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К О М М Е Н Т А Р И 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К   К Н И Г 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"О Т К Р О В Е Н И 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ВРАЖДА САТАНЫ  ПРОТИВ ДУХА ПРОРО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атана поднимает  лютую ненависть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ьств.Он особенным образом будет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ать  над тем,чтобы уничтожить веру общ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видетельства.Сатана не может иметь ус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  в  своем обмане,  и он не может уло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ши в свои обольстительные сети,если 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ережения, обличения и советы Духа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будут приняты во внимани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</w:t>
      </w:r>
      <w:r>
        <w:rPr>
          <w:rFonts w:cs="Courier New" w:ascii="Courier New" w:hAnsi="Courier New"/>
          <w:sz w:val="28"/>
          <w:szCs w:val="20"/>
        </w:rPr>
        <w:t>/Письмо 40,1890 г/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амым последним  обманом  сатаны 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,что он приложит все старания к тому,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лишить Свидетельства Духа Божьего вся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ы и влияния. И тогда народ будет истре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 за недостаток ве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атана будет работать остроумно,изобре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,различными методами и через  разли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людей, чтобы разрушить в остатке на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 доверие к истинным Свидетельства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/Письмо 12,1890 г/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П Р Е Д И С Л О В И 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</w:t>
      </w:r>
      <w:r>
        <w:rPr>
          <w:rFonts w:cs="Courier New" w:ascii="Courier New" w:hAnsi="Courier New"/>
          <w:sz w:val="28"/>
          <w:szCs w:val="20"/>
        </w:rPr>
        <w:t>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.Заглавие. В сохранившихся  до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~~~~~~~~~~  времени греческих рукописях,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ящихся к самому раннему периоду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чинениях некоторых отцов церкви эта кни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т простое название - "Откровение Иоан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ослова и Евангелист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еческое слово "Апокалипсис",т.е."От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ие",  означает в буквальном смысле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нимать покрывало с чего-либо", а на язы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лигиозной литературы это слово будет  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ть "Открытие будущег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. Автор  книги.  Автор  книги неоднократ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~~~~~~~~~~~~~~~   называет   себя   Иоа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/Откр.1,1; 1,9; 21,2; 22,8/. Это обыкно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 еврейское  имя,которое   очень   ча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тречается в книгах Ветхого Завета.Имя 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а говорит о том,что он был иуде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основании  многих  фактов  можно 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ть,что  имя  "Иоанн"  было  его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нем,а не псевдонимом,к чему часто при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ли  многие иудейские и христианские пи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и.Первое,что обращает на себя внимани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то,что называя себя Иоанном, автор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ения не делает никакой попытки выста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,как человека, занимающего какое-то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ение в церкви.Его скромное свиде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себе как Иоанне, "вашем брате",свиде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вует о подлинности его имени,  чтобы вы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доверие ко всему тому,что он написал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е Откров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то такой Иоанн? В Новом Завете мы вст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ем  ряд лиц,носящих это имя,как например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 Креститель,сын  Заведеев,который 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им из учеников,  затем Марк,  прозва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ом,а также родственник первосвящен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ны /см.Деян.4,6/.  Конечно,автор книг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 быть Иоанном Крестителем,  который у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 распятия Христа;  о родственнике перв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ященника Анны  нет никаких данных,  что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-либо стал христианином.А что кас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рка-Иоанна, также  мало  оснований  по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ть,что он является автором этой книг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перь наше внимание сосредотачивает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е,сыне Заведеевом,брате Иакова. Он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только одним из двенадцати,но также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лежал к кругу близких друзей  Иисуса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я  христианская церковь почти един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знает его автором книги Откровения.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кие писатели,  жившие  до серед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летия по рождеству Христову,  чьи  тру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должают  распространяться  до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, считали Иоанна,сына Заведеева, 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ом этой книги.Как например: Иуст,муче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Риме /100-165/, Климентий из Александр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ерший в 220 году по Р.Хр. Все эти писа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в своих трудах выражали твердое  убеж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 в том,  что автором книги "Откровени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Иоан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гласно некоторым христианским  традиц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м,  определенные  годы  жизни  Иоанна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заны с городом Ефесом.Так,Иереней в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трудах говорит,что, будучи еще юношей,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л престарелого Поликарпа из  Смирны,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й беседовал со многими, видевшими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.Среди них был Иоанн,который оставал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фесе  до  дней царствования Трояна (98-1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г. по Р.Х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. Исторические данные.  Основываясь на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~~~~~~~~~~~~~~~~~~~~~~~ торических  дан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но определить,  что  книга  "Откровени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а написана во время царствования Домиц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а, примерно в 96 г.по Р.Х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нтересно отметить, что во время царс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ия этого  царя  впервые был введен куль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лонения его изображению.  Христиане 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  подвергались большим неприятност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этой причине. И Иоанн был изгнан на о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 Патмос.  К тому времени почти никого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 апостолов не было в живых.  Христиан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шло границу второго поколения.Многие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, кто лично  знал  Учителя  покоилис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х могилах.  Церковь  подверглась од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самых ожесточенных гонений, и,есте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она  нуждалась в откровении Иисуса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. Поэтому видения,  данные Иоанну,  им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  специальное  и необходимое значе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ысл. Путем книги "Откровение" перед го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й церковью было открыто Небо,  и христи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, отказывающимся поклоняться изображ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ператора, было дано уверение в том,что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ь находится одесную Бога, безграни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восходящего величием и силой земного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ха,  требующего от них поклонения сво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обра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. Тема.  С  самых  первых слов /Откр.1,1.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~~~~~~~~  эта глава открытий тайн  буду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являет о себе как об Откровении,заверш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гося абсолютной победой Иисуса Христа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чении целого ряда столетий иудейская  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атура  тех времен была проникнута язы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 "Даниила" и "Откровени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отя книга "Откровение"  является 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й,  она  отличается  от остальных би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йских пророческих книг,  таких, как кни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аии, Иеремии,  Иезекииля  и  др.  идеей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ленной. Большая часть пророчеств Ветх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вета   занята  национальными  проблем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редоточившись главным образом вокруг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ии Израиля и его славного будущего.Кни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Откровение" сосредотачивает свое  основ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имание  на небе - центральном месте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борьбы между Христом и сатан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а книга,  являющаяся откровением Иису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, ставит  своей задачей сделать люд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ершенными,  чтобы они могли отражать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упречный  характер  и  вести Его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ез все превратности истории к завер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вечной цели. Здесь, как ни в какой д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й книге Священного  Писания,  откр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веса,отделяющая  невидимый мир от види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чтобы показать людям великую борьбу ме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  человеческими  интересами  и интерес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лосердного Агнца,  Который молча и тер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во  трудится над проведением Своей вол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а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ткровение" состоит из  четырех  гла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делов,или пророческих ли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  Семь церквей (1 - 3 гл.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 Семь печатей (4 - 8 гл.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3. Семь труб (8 гл.2 ст.- 11 гл.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4. Заключительные события  великой  борь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12 - 22 гл.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В книге "Откровение" встречаются и на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ят свое завершение  все книги Библии, н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ом смысле она является завершением к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 Даниила. Дан.12 гл. 13 ст, открыва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е "Откровение",  поэтому эти две  кни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изучаться вместе. Книга "Откровени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держит ссылки и цитаты из 28 книг Ветх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вета, который состоит из 39 книг. По м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ю одного авторитетного лица,  книга "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ение" содержит 505 таких цитат и ссыл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которых 325 относятся к пророческим к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м Исаии,Иеремии,  Иезекииля и Даниила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из книг малых пророков: Захарии, Ио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, Амоса  и  Осии.  Из пятикнижия особ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о ссылок из книги "Исход".Из Нового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а - Матфея,Луки,  1-го и 2-го посланий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ринфянам, Ефесянам, Колоссянам,Фессало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йцам.При исследовании взятых цитат и сс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к можно  сделать  вывод,  что Иоанн пря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водит из еврейского Ветхого Завета,хот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ами  и  ощущается  влияние гре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в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авильное понимание этих цитат и  ссыл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Ветхого Завета в историческом плане 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ся первым шагом к тому,  чтобы пред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ть себе,какое значение они имеют в От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ии. Особенно это относится к именам,м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,предметам и событиям. В заключение ну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особенно подчеркнуть,  что все прошед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Иоанном в видении было дано для ру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ства, утешения  и  ободрения  церкви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в его дни,  но  и  во  все  столе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кой   эры  до  окончания  вре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 в интересах церкви предсказано  на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  ее  будущее.  Даны практические сове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ующим не только времен апостолов и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,  но  и  живущим в последние дни ис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 для того,чтобы все могли иметь разу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 и правильное представление об опасн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ях и борьбе, стоящей перед ними. Наприме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на семи церквей являются символами цер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 в  различные  периоды  истории.  Мест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овь в Ефесе,например,  сделалась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м всего христианства апостольских време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 весть,  обращенная  к ней,была напис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слово ободрения к верующим всех  сто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й.  Иногда  одно  пророческое место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лючать в себе одно или несколько  ис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ний (Втор. 18,14). Некоторые такие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а  имеют  моментальное  или  же 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зднее   исполнение   и  содержат  принц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ы,применимые во  все  времена. 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помнить,что  обетования  Божьи  и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клятия даны на услов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к например, некоторые определения,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могли бы исполниться на разных ступен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ории земли, не были осуществлены, по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церковь  не воспользовалась данными 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имуществами и возможност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5. Конспект книг 0и 2 "Откровени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~~~~~~~~~~~~~~~~~~~~~~~~~~~~~~~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I.  Пролог (Откр.1,1-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II. Послание к семи церквям (Откр.1,4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</w:t>
      </w:r>
      <w:r>
        <w:rPr>
          <w:rFonts w:cs="Courier New" w:ascii="Courier New" w:hAnsi="Courier New"/>
          <w:sz w:val="28"/>
          <w:szCs w:val="20"/>
        </w:rPr>
        <w:t>3,2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ветствие (Откр.1,4-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ведение: видение о Христе (Откр.1,9-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Ефесской церкви (Откр.2,1-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Смирнской церкви (Откр.2,8-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Пергамской церкви (Откр.2,12-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Фиатирской церкви (Откр.2,18-2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Сардисской церкви (Откр.3,1-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Филадельфийской церкви (Откр.3,7-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Лаодикийской церкви (Откр.3,14-2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III.Престол Божий  и книги с семью печат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  </w:t>
      </w:r>
      <w:r>
        <w:rPr>
          <w:rFonts w:cs="Courier New" w:ascii="Courier New" w:hAnsi="Courier New"/>
          <w:sz w:val="28"/>
          <w:szCs w:val="20"/>
        </w:rPr>
        <w:t>(Откр.4,1 - 8,1)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бесный престол (Откр.4,1-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оржество  Агнца (Откр.5,1-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вые шесть печатей (Откр.6,1-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.Первая печать:  белый  конь (Откр.6,1-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.Вторая  печать:  рыжий  конь  (3-4  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.Третья  печать:  вороной  конь  (5-6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.Четвертая печать:  бледный конь (7-8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.Пятая печать:  вопль мучеников (9-11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6.Шестая печать:  день гнева Божьего (12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печатление 144000 (Откр.7,1-8). Вели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жество (Откр.7,9-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7.Седьмая   печать:     борьба     оконч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8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IV.Суды Божьи  - Семь  труб  (Откр.8,2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,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Введение (Откр.8,2-6). Первые шесть тру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(Откр.8,7 - 9,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Первая труба: огонь,град,кровь(Откр.8,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Вторая  труба: горящая гора (Откр.8,8-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3.Третья труба: падающая звезда (Откр.8,10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4.Четвертая  труба:  солнце, луна, пад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зды (Откр.8,12-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5.Пятая труба: саранча (Откр.9,1-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6.Шестая труба: ангелы  у  Евфрата (Откр.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3-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 с  раскрытой книгой (Откр.10,1-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мерение храма (Откр.11,1-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а свидетеля (Откр.11,3-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7.Седьмая труба:  торжество Бога  (Откр.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5-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V.Последнее сражение  в  великой   борь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2,1 - 20,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.Сатана идет   войной  против    остат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2,1-13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.Причины войны (Откр.12,1-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.Сатана объявляет   войну    (Откр.12,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.Роль   другого   зверя   (Откр.13,11-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.Роль страшного зверя (Откр.13,1-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.События великой последней битвы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3,15-14,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Ультиматум сатаны народу Божьему: образ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ертание зверя (Откр.13,15-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Торжество 144000 над зверем,его образо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ертанием (Откр.14,1-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3.Божий ультиматум к жителям земли: три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ьские вести (Откр.14,6-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4.Поражение тех,кто отверг последнее  при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шение Бога (Откр.14,13-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.Последние семь  язв: Божественные  су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 нечестивыми (Откр.15,1 - 17,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Подтверждение Божественной справедлив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5,1-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Приготовление ко   дню   гнева   Божь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 15,5-16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3.Последние семь язв (Откр.16,2-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4.Привлечение  к  суду  Вавилона  вели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7,1-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Г.Уничтожение зла (Откр.18,1  -  20,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Подтверждение Божественной милости: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днее  приглашение оставить Вавилон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,1-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Конец религиозной   борьбы:  опусто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а (Откр.18,5-2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3.Коронация Христа,как  Царя  царей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9,1-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4.Второе пришествие Христа и торжество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й земли (Откр.19,11-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5.Тысячелетнее царство:  уничтожение гре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грешников (Откр.20,1-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VI.Новая Земля и ее жители  (Откр.21,1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2,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а).Новый Иерусалим (Откр.21,1-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б).Река  и  дерево  жизни  (Откр.22,1-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в).Вечное наследие святых (Откр.22,3-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VII.Эпилог: предостережение и  пригла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 (Откр.22,6-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А.Принятие книги и ее вести (Откр.22,6-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Б.Воззвание о готовности к пришествию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 (Откр.22,11-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 2Г Л А В А - П Е Р В А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кровение: греческое слово "апокалипсис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  в переводе означает "откр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й". "Откровение Иисуса Христа".Можно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дно предположить, что такое название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е дал сам Иоанн.Само название этой к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 категорически отрицает обвинение,брош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этой книге как запечатанной и недосяг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ой для понимания.  Она  содержит  в  с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, данную Богом с тем намерением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слуги на земле "услышали"  и  "соблю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". А это невозможно сделать,  если преж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о люди не поймут эту книг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исуса Христа: на греческом,как и на ан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лийском языках это пред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 можно понимать так: "Откровение,ис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ящее от Самого Иисуса Христа", или же к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,которая открывает Самого Иисуса. Но,суд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содержанию текста, первоначальное объя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ние остается в силе, ибо это есть "От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ие", которое дал Ему Бог,чтобы "показ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ам Свои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то же самое время второе значение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а не должно быть упущено, ибо эта кни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жде  всего открывает Иисуса в Его неб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служении после вознесения.В этом смы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Откровение"  действительно является до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нием к Евангелию, которое свидетельств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земном служении Иисуса, а книга "Откр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" открывает Его работу в плане  искуп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с того времени (ср.с Откр.19,10). О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ельно имени Иисуса Христа см.Матф.1,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Дал Ему:  с тех пор,  как  грех  вошел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мир,  всякая связь между небо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й осуществлялась через 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бам: так обычно  называли  себя  пер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христиа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му надлежит быть вскоре: мысль  о  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 что  различ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ытия,  предсказанные в  книге  "Откр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",  должны  были исполниться в недале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щем, подчеркивается особым образом сем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   -"чему   надлежит  быть  вскоре"-1,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2,6."Время близко"- 1,3."Се,гряду  скоро"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,11; 22:7,12,20.Эта же самая мысль подч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вается в 6,11; 12,12; 17,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ова Иоанна   "Гряди,   Господи  Иисус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22,20) являются личным ответом на эти 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ения  о  скором исполнении Бож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ерения. Весть о скором пришествии про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ывает всю  эту  книгу.  Второе  прише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является величайшим завершающим 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ием  в  вековечной борьбе между добро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лом, которая началась с тех пор,как сат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верг сомнению характер Божий и Его пр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сылки в книге "Откровение",  говорящие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ром пришествии Христа,должны быть поня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свете происхождения этой  великой  бор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.Бог мог и имел право уничтожить сатан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т же момент,  когда тот закоснел в  сво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раскаянии и продолжал вести восстание.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ественная мудрость отложила  уничт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ла до тех пор,  пока природа и послед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а не  открылись  в  полном объеме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елями Вселенн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различные критические  периоды  ис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мира Божественная справедливость м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заявить: "Совершилось!",и Христос приш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,утверждая Свое царство. Еще спустя м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ков  тому назад Христос мог бы приве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олнение Свои планы относительно искуп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ми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добно тому, как Бог дал Израилю возм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 приготовить  путь для Своего ве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ства на земле,  когда они обосновалис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етованной  земле и когда они возврати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 пленения в Вавилоне,так Он дал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постольских  времен  преимущества осу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ть Евангельское поруч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торая подобная возможность была дан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м пробуждении в 19-ом столетии. Но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 этих упомянутых случаях избранный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 Божий не воспользовался теми возможн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ями,  которые так щедро и великодушно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ложены 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дохновляемые словами Священного Пис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двентисты  после  1844  года ожидали скор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ядущего Христа.  И когда в конце столе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 не пришел,адвентисты были неоднокра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ободряемы тем, что Господь скоро и о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ро  придет.  Когда Елену Вайт упрека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 Христос не  приходит  так  быстр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 она об этом писала в своих ранних т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х, она отвечал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ак же   тогда   понимать  свиде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и Его учеников?  Были ли они обман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?   Ангелы  Божьи,  передавая  весть 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ям,указывали на это время,как на очень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ткое...Поэтому нужно сказать,что обет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и проклятия Божьи также даны на опре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ых условиях"  (Уилькокс  "Свид.Иисуса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9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отя мы видим,что Второе пришествие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 не основывается ни на каких условиях,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в  Священном Писании неоднократно по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ется весть  о  скором  пришествии  Иису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,зависящем от того,каким образом ц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  ответит  на  зов завершения пропов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ангелия в своем покол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ово Божье,  свидетельствующее в 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ого ряда веков о  близости  дня  Хри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, не ошибается (Рим.13,11-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исус уже давно пришел бы,если бы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полнила порученную ей работу.  Церковь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 права осуждать Господа,  если она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полняет определенных усло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едовательно, заявление ангела  в  книг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Откровение" относительно близости приш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я Христа,  которое положит конец госпо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у греха, должно быть понято как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ественной воли и намерения.  Бог ни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имел  намерения откладывать время за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я плана спасения,  но Он всегда выраж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ю  волю  в том,  чтобы пришествие на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а не откладывалось надолго. Создав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я положение,  когда  откладывается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я Христа не должно быть  понят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мках  предвидения со стороны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, с другой  стороны,  это  положение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ует рассматривать во свете истор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ытий,  имевших место в истории мира 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,т.е.  смотреть  на развитие ис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 мира как на обязательное яв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зумеется, Бог предвидел, что прише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задержится примерно на 2000 лет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Он давал определенные вести для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через апостолов,Он выражал Свои в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во свете Своей воли и намерения  отно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 события,  чтобы дать  понять  Сво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у,что в Его Божественном провидени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ечено и не определено никакой задерж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в этом нет никакой необходим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едовательно,семикратное заявление кни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Откровение" относительно близости приш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я Христа нужно понимать во  свете  Бож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и и намерения как условное обетование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слова, основанные на Божественном про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и или же определении.  На этом  осн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,без сомнения,должна быть найдена пол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рмония между местами Священного  Пис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 убеждают  приготовиться  к скор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ю Иисуса Христа и теми пространн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пророчествами,  которые указывают на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ку этого собы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Он показал: указал,объяснил,открыл,с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 лал извест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: греческое слово, означающее "в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ник".  Ангелы часто действуют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тели Божественного   откровения   (Д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8,16;  9,21; Лук.1:19, 26 и т.д.). Этот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 - Гавриил (см.Лук.1,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оанн: т.е.    ап.Иоанну."Откровение"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  единственная   книга, написа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ом,в которой он называет себя по и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2Иоан.1; 3Иоан.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Откровение 1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идетельствовать: быть  очевидцем,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рить как основной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ль, видеть лично. Прошедшее время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 о том,  что автор здесь свидетельств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своей готовности к тому,чтобы писать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х читателей,  которые  прочтут об э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он уже  напишет.  В  посланиях  Пав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Гал.6,11; Фил.2,25) есть подобное уп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бление прошедшего времени,что  было  о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нно популярно среди греков и римля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потребление такой  грамматической  фор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ало  уважение  к  читателю.Здесь Иоан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о себе как об очевидце,свидетель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я обо всем,что Бог открыл 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ово: греческое "логос"- изречение,в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(см.Иоанна 1,1), "непреложная 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тин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жие: т.е.  исшедшее от Бога или же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занное Им.Здесь Иоанн возвращ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тно к "Откровению Иисуса Христа,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л ему Бог" (ст.1)."Слово Божие" - "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о Иисуса" - "и что он видел"  -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слова относятся к Откр.1,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идетельство Иисуса: это выражение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 относитсься  и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е "Откровение" как к вести,исходящей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,и к проповеди Иисуса (см.1  ст).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 содержанию текста предпочтительнее 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е предположение.  Ибо сама  по  себе  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а вышла из уст Иисуса и говорит о Н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вый и  второй стихи являются иллюс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ей типичного  библейского  параллелизма,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м первая и четвертая строчки,втора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тья -  параллель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"Откровение  Иисуса Христа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"Которое дал    Бог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"Слово Божье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"Свидетельство  Иисуса Христ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идел: слово, обозначающее     зри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действие и восприятие, встреч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8 раз."Откровение" является действ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ой - очевидным свидетельством о том,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 видел и слышал в виден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ажен: с  греческого означает "счастлив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(см.Матф.5,3). Некоторые  пред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гают,что это ссылки на Лук.11,2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итающий: несомненно,что прежде всего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 слова  относятся к тому, кт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евности публично читал в церкви Свящ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тки.Иоанн предчувствует радость того,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послание,  обращенное к семи церква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сии, будет публично читаться в прису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ранных   членов    в    каждой    общи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Кол.4,16 и 1Фес.5,27).  Этот христиа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й обычай отражает древнюю иудейскую  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цию чтения "закона и пророков" в синагог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ую субботу  (см.Деян.13:15,27;  15: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тивое  напоминание  о  том,  чтобы  кни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Откровение" читалась в  церквах  Асии,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о  предполагать,что  изложенные  в  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 нашли свое первоначальное  приме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же во дни Иоан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ушающие: т.е. члены каждой читающей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щины. Имелся только один чи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щий, в то время как было много "слушающих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, что читается. Благословение, покояще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тех, кто будет присутствовать при чт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Откровения"  в "семи церквах Асии",прина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жит всем христианам,которые будут  чит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у  "Откровение" с желанием получить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енное познание записанных в ней ист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ова: это имеет отношение не к отд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словам, а ко всей книг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орочества сего:  некоторые  предполаг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ют,что Иоанн этими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ми специально подчеркивает равенство к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 "Откровение"  с книгами которые чита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нагогах каждую субботу.Хотя слово "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о", означает   любую   весть  от  Бо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Рим.  12,6), книга "Откровение" в сам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зком смысле этого слова может быть назв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твом,предсказывающим события  бу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блюдающие: форма  этого глагола в п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воде с греческого языка 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ет "постоянное  соблюдение  чего-либо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людение  всех данных предостережений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ил жизни (см.Матф.7:21,2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писанное: буквально - уже написанное,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подлежащее изменению,провер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или исправл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ремя: здесь слово "время" имеет 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особого отрезка времени,особ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ытия (см.Марк.1,15).Указанная здесь б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сть времени определяет время для испол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"написанного"  и  того,  "чему надле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вскоре"(Откр.1,1).  Надвигающаяся б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сть этих событий побуждает к вниматель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соблюдению слов "пророчества сего". 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м образом,"Откровение" является особ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ой для тех,  кто верит, что "время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ия Христа близк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изко: "ввиду того, что мы  живем в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леднее мгновение  времени 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а книги  "Откровение",  для нас важ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книги "Даниила" и "Откровение"  п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вались  особенным  вниманием  как ни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ьше в истории  нашей  работы"  (Свид.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п.стр.1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оржественные вести,  данные в "Откр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", должны занять первое место в созн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а Божьего"(Свид.стр.30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нига "Даниила"  распечатана   в   книг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Откровение Иоанна"(Свид.для проп.стр.1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то время как книга  "Даниила"  в  об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тах говорит  о  событиях последних дн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а  "Откровение"  дает  яркое  подроб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исание событий,  о  которых можно сего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азать,что "они близк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оанн: см.1 ст.Тот факт,что автор не с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тает необходимым  что-либо еще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ть о себе,свидетельствует о том, что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хорошо известен общинам в Асии. Это 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ня также подтверждает достоверность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ния,  ибо  в  таком  случае  никто не м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ъявить своих прав и  претензий  на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ание.Простота,с которой автор ссыл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себя,  вполне согласуется с  той  скро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ю  и  смирением,  каким  отмечено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Евангелие Иоанн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и церквам:  начиная  с  этих слов 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третью  главу "Откровени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видим  типичную  форму  древнего  пись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, точнее выражаясь, серии писем,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ются как бы вступлением ко всей ост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 части этой книги.Это касается объяс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числа  "семь"  в  "Откровении"  и  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ей (см.комментарий к Откр.1,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сия: т.е. римская провинция.  Асия -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ласть,примерно 300 миль от севера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току и 250 миль от севера к югу,запад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ь которой теперь известна нам как Мал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зия. В   древнегреческие  времена  цент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области  был  Пергам,  который являл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нтром греческой культуры.  В новозавет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а Асия оставалась важным центром г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-римской культуры. Павел провел там м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яцев (см.Деян.18,19-21;   19,  1-10)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цессе его миссионерской деятельности 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написаны послания к жившим там хр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ам (ефесянам,  колоссянам,  филиппийца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первое послание к Тимофею,которому в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была поручена забота о церкви в Ефе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, возможно,  о  всех церквях в этой обл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, свидетельствует о хорошо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е. Павел был гражданином Рима и,впол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оятно,что члены этих общин  римской 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сти в Асии были преимущественно язычни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римерно в  конце  70-х  годов  по Р.Х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 перемещения центра из Иерусалима,Ас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обрела значение   христианского   цент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даря влиянию апостола Иоанна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  жил и занимал руководящее положение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но преданию,  он жил в Ефесе и  пу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овал по всем провинциям, ставя пре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ов,  следя за порядком в общинах и ру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агая,как  на  то указывал Дух"(Климент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сочинений "Кто тот богатый человек,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й будет спасен?"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агодать...мир: см.Рим.1,7;    2Кор.1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Предполагают,  что 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ение представляет   собой   комбин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ычного греческого приветствия: "привет"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рейского  приветствия  "благодать и мир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явилось в обычном  приветствии  в  ран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ких письменах и позже представля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ой форму приветствия в апостольские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а (Рим.1,7; 1Кор.1,3; Гал.1,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Который есть:  греческое  выражение  "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ществующий",по-видимому,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ствовано из  Исх.3,14, где оно употреб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чтобы перевести Божественное  имя  -  "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мь". Подобное выражение в еврейском язы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значает "вечное","неограниченное" време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ие Бога. Из содержания 4 и 5 стихов 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ится ясным,что слова эти относятся к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торый был:    Бог   существовал   ве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(Пс.89,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торый грядет: или же грядущий.Выра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 "Который  есть","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","Который грядет"  -  говорят о том,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ее предложение следовало бы в 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щего времени,т.е. "Который будет".Мо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положить, что это  имеет  отношение  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ому пришествию Христа, но такое пред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ение не совсем совпадает  с  содерж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кста,и автор навряд ли хотел выразить э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сль. Эти слова относятся к Отцу,говоря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вечности и о том, что Он теперь су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ет. Вечное существование Бога переступ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аницы и пределы времени,но Иоанн,прибег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временным формам, выразил на огранич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ческом языке безграничность веч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и духам:  относительно значения  чис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"семь" в "Откровении"  см.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. В другом месте эти семь духов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ы   как   семь   огненных   светиль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4,5), как    семь    глаз    Агн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5,6). Указанная здесь  связь "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ов"  с Отцом и Христом означает, что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ют  собой   Святого   Духа. Чис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емь",вероятно, символически говорит о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ершенстве, а также может означать раз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ность всех даров, посредствам которых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ает  через  человека (см.1Кор.12,1-1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.с Откр.3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ед Его престолом: т.е. "Который был"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"грядет". Занимаем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ение, возможно,говорит о готовности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едленному      исполнению      поручени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(см.Откр.4,2-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,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исуса Христа:  см.Откр.1,1. Другие ч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Божьего правления уже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перечислены (ст.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идетель верный:  на греческом языке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  определение 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бы  приложением  к  имени  "Иисус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с", которое стоит в творительном падеж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ечает на вопрос:"кем?  чем?"  Христос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ый свидетель,потому,что Он является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енным представителем Божьего характе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дрости и выражением Его  воли  для  вс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чества (см.  Иоан.1,1.  и 1 гл).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грешная жизнь среди людей и Его  само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женная смерть свидетельствует о свят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ца   и    Его    любви    (см.Иоан.14,1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3,14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венец: см.Матф.1,25; Рим.8,29; Иоан.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14.  Хотя Иисус не первый вос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с из мертвых по времени,но считается 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цем в том смысле,что все воскресшие д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  Его  смерти приобрели эту свободу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з смерти только благодаря Его  победе 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й.  Его  сила,  низлагающая  Его  жизн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вращающая ее обратно, выделяет Его ср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 остальных людей,  когда-либо вышед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могилы, и характеризует Его как источ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  всякой  жизни (Иоан.10,  18;  Рим.14,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Кор.15,12-23.  Иоан.1,4).   Это   наз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полне  совпадает  с  мыслью  псалмопевц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салме 88,в 28 стих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ладыка: или "правитель".  Этот мир 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законное владение Христа.Христ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ржал победу над грехом и  возвратил 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тно утерянное наследие Адама,и поэтому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законным  правителем  челове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Кол.2,15;ср.с Кол 1,20; см.Откр.11,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последний  день  все  люди признают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о Христа (Откр.5,13). Но признанный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т, Христос управляет всеми  делами  зем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 завершения  вечных  планов и намер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ан.4,14). План искупления,сделавшийся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ическим фактом  посредством  Его  жизн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и и воскресения,  шаг за шагом ведет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му дню победы (см.Откр.19,15-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злюбившему нас: делая вывод из содерж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ния всего текста, мо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азать:"Который  возлюбил  нас".  Дейст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,любовь Божья,открытая в Иисусе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 является историческим фактом, и сего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любит нас так же горячо и преданно,ка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,когда Он принес в наивысший дар Сво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Сы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мывшему: согласно содержанию текста,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слово означает "освободивший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а разница возникает  при  сравнении 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ческих   слов:  "омыть"  и  "освободит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". Быть свободным от грехов означае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вобожденным  от  наказания  и  силы гре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Рим.6:16-18,2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ровию Своею:  т.е.  смертию  Христа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кресте.Эта жертва была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ена вместо нас (см.Ис.53,4-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1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ями и священниками:  Содержание тек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подтверждает ссы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 на Исх.19,6  (ср. с  Откр.5,10). Христ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ал из Своей церкви царство, а ее ч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ются священниками (ср.1Петр.2,9).Те,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имает спасение  во  Христе,  со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ство, Царем которого  является  Христо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т текст имеет ввиду царство Боже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дати в сердцах людей (см.Матф.  4,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щенником считается   тот,  кто  принос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ртвы Богу (см.Евр.5,1; 8,3).В этом смы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ый христианин имеет преимущество при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ь "духовные  жертвы"-  молитву,ходата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,благодарение,   славу  Богу  (см.1Пет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:5,9).  Так как каждый христианин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щенником,то он может приближаться к Бог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росить о себе без посредничества друг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а,а также ходатайствовать за друг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наш посредник (1Тим.2,5),  и 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го  мы  имеем преимущество с дерзнов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ступать "к престолу благодати, чтобы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ить милость и обрести благодать для 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ременной помощи" (Евр.4, 15-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у и Отцу Своему:  т.е.Богу,равно ка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 Отцу  Сво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ава: английский перевод говорит:"Ему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будет слава", т.е.Христу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1,5-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ржава: т.е.  владычество,власть.Отн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владычество ко  Христу  озна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знать Его  как  истинного Правителя В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ой. После воскресения Он  получил  Св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у на небе и на земле (Матф.28,18).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с достоин бесконечной  хвалы  со  ст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о человечества за то,что Он одержал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ду над грехом и смертью (Кол.2,15).Сат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верг  сомнению  право  Христа на слав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дычество. Иоанн оканчивает свое приве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ие в письме подтверждением  права 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владычеств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 веки и веки: Иоанн говорит о неогр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ченном  во  времени пр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на славу и владычеств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Аминь: см.ком. Откр.5,1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,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,грядет: заключительное приветствие в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ст. Иоанн  заканчивает гла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слью всего "Откровения",выраженной в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х "се,  грядет". Второе пришествие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главной целью,к которой устремл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.  Здесь он использует  настоящее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гола "грядет",чтобы таким путем подчер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ть действительность этого события,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близость (см.Откр.1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облаками: см.Деян.1,9-11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онзили: такое  же  самое  слово   Иоан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 употребляет  в своем Евангел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19,10). В переводе  семидесяти, по-види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, неправильно перевели слово в Зах.12,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о "пронзили" стоит "они прыгали от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и". Только в  одном Евангелии от Иоан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встречаем место,где говорится о пронз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боке Иисуса (Иоан.19,31-37). Это оди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ое место между двумя книгами  говорит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что "Откровение",а также и Евангелие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а были написаны  одним  автором.  Хот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 и писал на греческом языке,но в об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чаях он опускает это место так,как п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ено в Септуагинте (или семидесяти),и 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ему правильный перевод с еврейского.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о ясно указывает на то,что лица,отве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нные за  смерть  Христа,  воскреснут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твых,  чтобы  быть  свидетелями Ег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ия (см.Дан.12,  2).Во время суда Иис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остерегал иудейских начальников об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шной сцене (Матф.26,6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зрыдают: буквально "изранят себя"- с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ласно древнему обычаю нанос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е раны в знак глубокого  горя. Но  зд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ует полагать, что страдания будут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шевные,нежели телесные.Это слово отраж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грызения совести нечестив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льфа и Омега: первая и последняя букв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 греческом  алфавите.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говорят  о полноте, обширности и в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время означают "начало и  конец","пер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оследнее"(Откр.22,13).В этом примере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жение "Господь, Который есть и был и г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" совпадает с выражением из Откр.1,4.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менее в стихе 17 выражение "Алфа и  О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"- ясно указывает на Христа,Который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о Себе как о "Первом и Последнем".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22,13  слова  "Алфа и Омега"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 Христу,как это видно из 16 стиха. Отец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ын  вместе разделяют безграничную веч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чало и конец:  см.выш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сподь:  Согласно содержанию текста,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дует читать:"Господь Бог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торый есть:  см.ком. Откр.1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держитель: с   греческого  -"прав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всего".  Этот  титул  част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повторяется в   "Откровении":  4,8;  11,1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5,3; 16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Иоанн:  см.вступление к Откров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участник в скорби:  по-видимому,не од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Иоанн переносил в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гонения и страд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ствии: т.е.царствии Божественной  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годати (см.Матф.4,17). "Мно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рбями надлежит нам войти в Царствие 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е"(Деян.14,2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рпение: буквально при переводе это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во означает "находиться споко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под гнетом чего-либо".Это проявление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дисциплины и  в  тяжелых  условиях,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одно отречение от веры могло прин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временный покой.Во Христе Иисусе хр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ин  получает силу спокойно оставаться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влением (см.Рим.2,7; Откр.14,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Иисуса: содержание текста более  распо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гает прочесть "в Иисусе". Челове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учает терпение как результат живой свя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Н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ыл: или   "пришлось   быть"   говорит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том, что остров Патмос не был по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нным местом его жительства,  но вслед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стоятельств Иоанн оказался т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атмос: небольшой  остров в Эгейском мо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в 50 милях к юго-востоку от  Еф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. Его территория от севера к югу пример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0 миль,и от востока к  западу  -  6  мил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тмос - скалистый пустынный остров.Его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занные скалами берега покрыты заливами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77  году  по  Р.Хр.  историк Плиний в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е  "Естественные  истории"  писал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т  остров  превратился в уголовную к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ю. Не напрасно Иоанн,  обращаясь к верую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щим,  называет  себя  "соучастником в ск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ях".  Апостол  находился  на  Патмосе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ский узник. Спустя 200 лет Викториус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ц,  говоря об "Откровении", писал: "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  писал  об этом,  он был на работ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рове Патмосе,  присужденный к работа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меноломнях кесарем Домициано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 слово:  т.е.по причине слова.Гре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толкователи против того мн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Иоанн специально попал на этот  ост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там  получить видение и записать 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слова:"за слово Божие" и "Свиде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"  относятся  к  вдохновенному 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у о Евангелии,  написанному более 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т назад с момента его изгнания.Это и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динственной целью его жизни.Но при Домиц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е бесстрашное его свидетельство послужи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чиной изгн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,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духе:  т.е.  в  экстатическом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(экстатическое состояние,  по 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елению Гавкина - душевное состояние,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ствующее  непосредственному соединению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еством). Иоанн утратил  всякую  связь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ным,  и все его существо предалось вли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ю и голосу Святого Духа.Естественная с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язания  и  восприятия полностью перешл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овное восприят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нь воскресный: это выражение,которое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всем  Священном  Пис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является только  здесь. Оно  подвергало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очисленным толкованиям. Некоторые  ко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таторы уравнивают этот день с выра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ень Господень",как оно дано в Иоиль.2,1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л.4,5; Деян.2,20.Рассматривая это вы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именно в таком разрезе они говорят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а  "Откровение"  обращает наше вним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 последний  великий  день  Господень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,10  "был  в  духе  в день Господен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можно понимать как быть  перенес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видении на много столетий вперед и вид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события, связанные с днем Господн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нако есть достаточно фактов,чтобы о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гнуть такие объяснения.Прежде всего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 "день Господень" очень ярко указываю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ий день Божий,и на греческом языке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и  есть  буквально (см.1Кор.5,5;  2Ко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,14; 1Фес.5,2; 2Перт.3,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торое - смысл стихов Откр.1,9-10 озна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, что слова  "день  Господень"  от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  ко времени, когда Иоанн видел 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а не к тому,что он виде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едовательно, Иоанн говорит о своем м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нахождении. Остров,  называемый "Патмос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т.9) он указывает как причину своего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вания там "за Слово Божие"  и  говорит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м  состоянии  во время видения - "в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 эти  скудные  предположения указы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те обстоятельства, при которых было д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ние, и  вполне логично прийти к вывод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следующий факт будет говорить о 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, когда было дано "Откровение". Многие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ментаторов придерживаются этого м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отя выражение "в день Господень",-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е встречается в  Писании  единственно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м роде,  все же этот термин имеет дли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ю историю.  В трудах  отцов  церкви 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мин  - "кириаке хомера"- означает пер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недели,  и в современной  Греции 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мин означает "воскресенье".  Он проник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анский,французский и другие языки.Поэ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 многие богословы считают,  что "кириа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мера" в данном месте относится к  воск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ью и что Иоанн не только получил ви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этот день,но также признал этот день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Господень,в который воскрес Христо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ля опровержения такого  толкования 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ительные и отрицательные причины.Пре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 всего существует так называемый  принцип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орического  метода,согласно которому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ая ссылка или место объясняются  тольк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минах  того времени и в связи с акту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ю этого  вопроса,  а  не истори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ными позднего пери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т принцип имеет  важное  значение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решении вопроса о выражении "день Го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". Хотя этот термин часто встречаетс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трудах отцов церкви в значении "воскре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",все же впервые это значение такого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жения мы встречаем во втором столетии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покрифическом Евангелии в трудах о  Петр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де  день воскресения Христа назван "Го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день".Так как этот документ написан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айней  мере  три  четверти столетия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,как Иоанн писал Откровение,он не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итаться доказательством  того,  что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ень Господень",  использованные Иоанн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дни,относятся к воскресению. Можн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 бесчисленные доказательства  того,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ой  быстротой  слова  меняют свое зна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. Поэтому для определения значения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я  "день  Господень"  лучше всего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ться к Священному Писанию и к литератур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следуя Св.Писание,мы видим,что оно ни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 не признает воскресение как день,име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ую-нибудь религиозную связь с Богом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часто повторяются  такие  стихи, 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едьмой день - суббота" назван особым д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ним.Бог освятил этот день и благо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 его (см.Быт.2,3).  Он заявил,  что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должен быть памятником в Его  твор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деятельности (см.Исх.20,10-11). Он о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нным образом подчеркивает этот день и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ывает его:"святой день Мой"(см.Ис.58,13)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 назвал  себя   "Господином   субботы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Марк.2,28) в том смысле, что, как Господ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ей,Он является также Господином того,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сделал для человека, т.е. субботы.Сл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ельно,если эти  слова  "день  Господен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снить  во  свете  фактов  времени Ио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, можно только сказать,  что это был  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динственный день, который и является сед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м днем - суббот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рхеологические раскопки проливают до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тельный свет на выражение "кириаке  хо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". Из найденных папирусов и свитков им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торского двора  периода  римской  ис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ло  известно,  что в Египте и Малой Аз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ом "куриакос"- мужского рода  от 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куриаке"  назывались  императорская со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щница и императорское служение.Это ста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тся особенно  понятым,  если  учесть  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акт, что римского императора часто назы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"сокровищница  господня"  и "служба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ня" (перевод с греч). Таким образом,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 "куриакос" было очень известным в рим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 официальном языке при определении пон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й, имеющих прямое отношение к император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о  из  таких  письменных  доказатель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адлежащее к 68 году по Р.Хр.,  дошло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.  А отсюда нетрудно сделать вывод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 дни Иоанна слово "куриакос" было обще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ребительным (Труды Адольфа Дисмана."Св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дальнего востока",стр.357-36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других свитках,принадлежащих к ис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ипта и Малой Азии,термин "чебясти",рав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ческому "аугустис",  т.е.  божественны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о определяет названия дня. Очевидно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мечались особые дни императора. Не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тверждают, что  термин  "кириаке   хомер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отреблялся  Иоанном как ссылка на импе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ский день. Но тем не менее это утверж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сомнительно по двум причинам.Во-перв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тя в то время императорские дни и  нос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ое  название и хотя термин "куриакос"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отреблялся для обозначения вещей, име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шение к императору,все же нет ни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ра,  чтобы слово "кириаке"  было  д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определения императорского дня.  Но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может  считаться  исчерпывающим  дока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ом,  так как все это  принадлежит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убокой дре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-вторых,возникает другое доказа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 того убеждения,что слова Иоанна "к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аке хомера" имеют отношение к император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у  дню.  Это  доказательство заслуж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енного внимания.  Как известно, иуде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ом столетии (см.  историю Иосифа Фла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ойна  и  христиане   во   втором   сто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и",см."Мученичество  Поликарпа")  отка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называть кесаря "куриос",  что  знач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господень". Невозможно  представить  себ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Иоанн мог ссылаться на  император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,называя его "днем Господним", да и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то время, когда он и его собратья хр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е  были  так жестоко преследуемы за отка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лоняться изображению  императора.Гораз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гичней  предположить,что Иоанн спец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брал выражение "кириаке хомера" для  су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него дня,  чтобы  таким образом за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овать о том, что,как император име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 особые дни, так и его Господь,ради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ого он теперь страдает, также имеет С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ый ден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бы трубный: сравнение с трубой ука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вает на  силу  и  глуби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</w:t>
      </w:r>
      <w:r>
        <w:rPr>
          <w:rFonts w:cs="Courier New" w:ascii="Courier New" w:hAnsi="Courier New"/>
          <w:sz w:val="28"/>
          <w:szCs w:val="20"/>
        </w:rPr>
        <w:t>голо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есмь Алфа: см.8 ст.Принимая во вним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17-18 стихи, становится о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ным, что в данном  случае  это  наз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ым образом относится ко Хрис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4 по 10 стихи Иоанн,  обращаясь к  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ям, излагает те обстоятельства,при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х ему было дано откровение.Но начина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  стиха,  он  указывает  на Христа как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динственного автора книги "Откровение",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  что  еще  с  первого стиха он зая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:"Откровение Иисуса Христа".  А по смыс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 откровение начинается с 11 сти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     Откровение 1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 ты видишь:  в книге "Откровение" з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тельные и слуховые вос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тия являются доминирующими.Перед Иоанн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нии, как в панораме, проходили симв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ие картины, которые он описывал с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ределенной точностью и полнотой, на ка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способен  человеческий  ограни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ык.  Многие из этих символов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себя величайшие истины, далеко превос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ящие  человеческую возможность выразить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ми.  Временами видно, что апостол н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тоянии  найти  нужных  слов  для пол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исания того, что он видел, как, наприме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 он  созерцал  престол  Божий  (см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,1-6 ст).  Тем не менее описание  велич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 во Вселенной,интенсивность и ост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 борьбы между Христом  и  сатаной,  сл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ательной  победы  описаны  с редчайш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стерством и предельной ясностью  во  вс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с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книгу: греческое  слова "библион",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ток. Самое обычное слово,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употреблялось во дни Иоан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ерквам: (семи).Последовательность,с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торой эти  церкви  перечис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, а также во  второй  и  третьей  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х,представляет географический план раз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ия этих церквей и  тот  порядок, в ка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аются  написанные  на Патмосе письм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з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первые здесь мы встречаемся с выра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еми церквам" (на русском языке просто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тся "церквам"),  входящим в серию чис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емь" в Откровении.Есть также и семь дух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4 ст),семь светильников (12 ст),семь звез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16 ст),книга,  запечатанная семью печат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5 гл.1 ст),семь рогов и семь глаз Агнца (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.6 ст),семь громов (10,4), дракон с сем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вами и десятью рогами (12,3),  зверь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мью головами (13,1), семь ангелов с сем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шами,наполненными семью язвами (15, 1)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ь с семью головами,которые,как сказа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ются и семью  горами,  и  семью  цар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17:3,9-10). Такие  частые повторения чис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мь в  применении к различным символам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т, конечно,  символический  характер.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  Писании  число семь при символиче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отреблении обычно выражает полноту,со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ств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 касается числа семь  в  применении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ям, то оно является не буквальным 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ием,так как в Азии было больше, чем сем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ей. Например в Кол.1,2 и 4,13 упоми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ся и другие церкви:  Колоссы и  Иерапол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этому  логично прийти к выводу,  что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ь избрал семь церквей, упомянутых здес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ому что  они были типичными как для с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яния церкви апостольских времен в  цел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и на протяжении всей христианской э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сти к  семи церквам вполне соответс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и состоянию церкви дней Иоанна.  Если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не было так,тогда эти послания ввели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заблуждение верующих в Азии и разочар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их (см.Откр.1,3).  Иоанн проявил бы с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лжепророк, если бы вести, написанные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церквей, не открывали истинного поло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церквей  и  не  отвечали бы их духов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росам.Эти вести были разосланы в то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,  когда верующие в Азии переносили б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е скорби и переживания,  и  посланные 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обличения,утешения и славные обет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поддерживали и  ободряли  их.  Приним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послания, верующие Азии должны были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м  образом  понять в духовном свете дра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й борьбы  остатка  народа  Божьего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рдо  верить  в  окончательное  торж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и Его церк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кольку число семь означает полноту,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 этом уже говорилось выше, вполне разум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этому сделать вывод,  что эти вести о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тся по своему содержанию ко  всей 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 любом  этапе ее истории и времени, 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, вне всякого сомнения, отдельные общ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 протяжении  христианской истории 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ходили и находят в этих вестях все нуж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характерное для себя. Поэтому,вне вся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увеличения, можно сказать, что эти в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ят универсальный характер, конечно, ч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чно имея отношение ко дням Иоанна, а т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, в  историческом  применении,-  ко  вс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ядущим поколениям.  Один писатель -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анин,живший  во втором столетии по Р.Хр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сал:  "Иоанн пишет к семи церквам,  но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 ко всем".  Хотя,например,  весть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одикийской церкви относится особым 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м  к  церкви наших дней,  но вести,д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им церквам,также содержат слова пре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ежения и наставления, которые очень по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тельны для на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,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бы увидеть  голос:  то есть чтобы у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деть того, кто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 </w:t>
      </w:r>
      <w:r>
        <w:rPr>
          <w:rFonts w:cs="Courier New" w:ascii="Courier New" w:hAnsi="Courier New"/>
          <w:sz w:val="28"/>
          <w:szCs w:val="20"/>
        </w:rPr>
        <w:t>ри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етильник: наши   современные  лампы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имеют ничего общего с ламп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евнего образца,  которые представляли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й  неглубокую  чашечку,  наполненную м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м,с помещенным туда фити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20 стихе светильники,  представляют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м образом  семь  церквей и,  следова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всю церковь (см.11 ст).  Благородный 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лл,  из  которого они сделаны,  говори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что церковь дорога в очах Божьих. Иоан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ит Христа ходящим среди светильников,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азывает на Его  постоянное  и  неотлуч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сутствие в церкви (см.Матф.28,20;  ср.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л.1,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десь дана ссылка на  семь  золотых  с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льников   во   святом  земного  святилищ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сх.25,31-37). Конечно,эти светильники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аются   от  семисвечного  ветхозавет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ильника,так как Иоанн видел Христа, 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ящего среди них (Откр.1,13; 2,1). Эти сем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ильников символизируют собою церков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 и поэтому, конечно, не могут явля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ой  копией семисвечного светильник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ном святилищ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ын Человеческий:  Эти слова относятся 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Христу. В Новом  Заве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80 раз Христос назван "Сыном Человечески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 впервые видел Христа в  видении.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прославленное существо?  Своим видом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напоминает ни ангела, ни другое небес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щество,но человека. Он в человеческом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, хотя и окружен ослепительной  славо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ч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отя Иоанн  писал книгу на греческом я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е, он прибегал к своим родным,  арамей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ениям чаще,  чем к греческим (арам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й язык - это еврейский язык  новозавет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частности,  это относится и к выраж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ын Человеческий",что просто означает "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к". Таким путем можно объяснить и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 "сыны воскресения"  (Лук.20,36)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сто означает "воскресшие люди";  вы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"сыны царства" (Матф.8,12) - "люди,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йные   быть  в  царствии";  "сыны  гнев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Ефес.2,3) - "люди,достойные  наказания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чине  своих злых дел";  "сыны Валаама"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люди недостойные,ничего не стоящие по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 нравственным и моральным качества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отя прославленный и являлся Иоанну ок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ным неземным величием, все же Он показ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ему в виде "человека".  Хотя Христос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Вечносущий как второе лицо Бога,  но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всегда останется в  однажды  принятом 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ческом образе.  Какое утешение со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,  что наш  вознесшийся,  прославл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является  нашим  Братом  в человече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е и в то же время Богом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леченного в  подир:  длинная  одежда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 символ достоин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сям: то есть груд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елы,как белая  волна:  Иоанн  прибегал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всевозможным комб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циям, словосочетаниям, чтобы точнее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ить то,что он видел в видении.Увидев в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е  такую ослепительную белизну волос по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вшегося перед ним Существа, он воспольз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ся таким сравнением.Но потом он уже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гал к слову "снег".Возможно,что он вспо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л и описание,данное в Дан.7,9.  Это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 также может  обозначать  чистоту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голетие - "Ветхий дням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Пламень огненный:  то есть "горящее  п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мя",подчеркивающее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ие и блеск Его вида и силу взгля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алколивану: греческое  слово "металл,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добный золоту" и имеющий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рящий и освещающий 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скаленные: "горящие", по     содерж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текста - сверкающие,созд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е своим блеском такое впечат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д многих:  во  дни  Иоанна рев океан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удары  грома  символизиров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ой самые мощные и сильные звуки.И в на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и благодаря своей непревзойденной глуби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еличию эти силы природы являются 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ми Твор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сница: правая рука.  Здесь  рука  Бож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олицетворяет  Его силу сохра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и поддержива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звезд: так символически предста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"ангелы",вестники,посланные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семи церквам (см.20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ыходил: форма греческого глагола,обо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чающего постоянное действие.Си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находятся  в  постоянном  действии,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оянной раб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стрый с  обеих сторон меч:  символиче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 выражен  а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ет Христа производить суд.То,что меч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точен с обеих сторон,  говорит о силе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шений и готовности сотворить су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солнце:  одно из самых  ослеп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светил, известных челове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ал как мертвый:  такое состояние было 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всех,когда-либо видев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ые существа   во   всей   их    с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Иез.2,1;  Дан.8,17;  10,7-10; Деян 9,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.6,5).Человек, удостаивающийся такой 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, при сознании своего нечестия и недо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нства совершенно теряет над собой вла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бойся:  обыкновенно  в  таких  случа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пророки  были  подкреплены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сновением руки   (Дан.8,18;   10:8-12,1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.6,6-7).  Часто  небесный  гость говорил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не бойся",  чтобы  успокоить  естеств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х   и  волнение  (Суд.13,20-22;  Лук.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3,30; 2,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вый и последний:  см.ст.8. Употреб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ное  здесь выраж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видно,заимствовано из Ис.44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1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живый: Используется особая форма гл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ла,обозначающего постоянное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вание, жизненное состояние. Это зая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обретает  особенное  значение  ввиду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что  он  "был  мертв".  "Во Христе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 первоначальная,незаимствованная,не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имая"(Ж.В.стр.785). "В Нем была жизнь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 была свет человеков"(Иоан.1,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был  мертв:  ссылка на распятие. Прям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указание на  то, что стоя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перед Иоанном был Христо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се жив:  "Я живу",  то есть Я продолжа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жить без конца.Хотя Он умер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 человека,  но Он продолжает жить, ибо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. "Божественность  Христа  есть  надеж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го  христианина   на   вечную   жизн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Ж.В.с.580). Слова "Я  есмь" имеют 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оянного бытия и находятся в резком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оречии со словами "я был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лючи ада и смерти: "жилище мертвых",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гила    (Матф.11,2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ресение Христа есть надежда на то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ые воскреснут в"воскресение  в 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дний  день",  чтобы  жить вечно (Иоан.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4-25; Откр.1,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пиши: повторение повеления данного в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стих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 есть:  некоторые  придерживаются 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мнения, что эта фраза описы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оящее историческое положение, в особ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 что касается церкви.Они считают,чт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оположность  словам  "что  ты видел"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ние о Христе (10-18 ст)  -  слова  "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ь  и что будет" относятся к истор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ытиям, представленным символичес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ие придерживаются того мнения,что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 три  выражения  просто относятся к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,что Иоанн видел,  видит и к тому,что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идит в будущем (11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йна: "секрет".Имеет отношение к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ку, который посвящается во что-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,неизвестное другим (Рим.11,25).В раннех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стианский период термин "тайна"  не  им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 значения,  которое имеет этот термин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и дни.  Но это слово не  означало 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можно  было  знать,  понять только т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у открывали это.Так Христос сказал Сво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еникам,  что  им  было  дано "знать тай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ствия Небесного",  но не всем  (Матф.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).Павел говорит о воскресении как о тай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1Кор.15,51) и часто ссылается на план с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ия (Ефес.3,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найденных  свитках  Мертвого  моря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тье "Руководство по вопросам дисциплины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6 т.,стр.91- 92),  где речь идет о  спа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,   мы  встречаем  подтверждение  та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ия о  выражении  "тайна":  "Св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его сердца проникает в эту тайну". Терм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тайна" часто повторяется в этом свитке.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ение  было  обычно в мистике язы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лиг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десь выражение "тайна" относится к "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здам"  и  подчеркивает  необходимос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снении значения этого символа. След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, в книге  "Откровение" слово "тайн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значает загадочный  символ,  который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снен тем,кто будет соблюдать записа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этой книге.  Символы в книге "Откровени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означают чудеса и знамения (см.12,1,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5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звезд:  см.11 и 16 ст.Настоящий с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является мостом  между  1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. 1-й главы и вестями 2-й и 3-й глав.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сняет символы 12 и 16 стихов и  прок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вает путь к посланиям для каждой церк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ы: буквально "вестники",небесны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же люди. Это слово греческое. О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нимо и к людям (Матф.11,10;  Марк.1,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к:7,24-27;  9,52). Предполагается,что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ы  семи  церквей представляют собой 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йшин,руководителей времен  Иоанна  и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ь дал им эти вести, чтобы они пере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их своим общинам.  Тем не  менее,  ну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азать,  что,за исключением "ангелов" 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ей, это слово так, как оно выражен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ческом языке - "ангелов",больше не уп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бляется Иоанном по отношению к  людям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75 примерах. Но, с другой стороны,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ылает  вести  буквальным  ангелам 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а и  поэтому  сравнение  руковод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с ангелами остается в си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светильников: см. ком. к  12 стих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церквей:см.ком.к 4 стих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</w:t>
      </w:r>
      <w:r>
        <w:rPr>
          <w:rFonts w:cs="Courier New" w:ascii="Courier New" w:hAnsi="Courier New"/>
          <w:sz w:val="28"/>
          <w:szCs w:val="20"/>
        </w:rPr>
        <w:t>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Д О П О Л Н И Т Е Л Ь Н Ы 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</w:t>
      </w:r>
      <w:r>
        <w:rPr>
          <w:rFonts w:cs="Courier New" w:ascii="Courier New" w:hAnsi="Courier New"/>
          <w:sz w:val="28"/>
          <w:szCs w:val="20"/>
        </w:rPr>
        <w:t>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К О М М Е Н Т А Р И Й   ЕЛЕНЫ  УАЙ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1.  Это откровение было дано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 утешения и  наставления цер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,для христиан всех времен.  Многие бо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ы  считают  эту  книгу запечатанной и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йны необъяснимыми.Поэтому многие остав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у пророческую книгу, отказываясь иссл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ее тайны.  Но Бог не желает, чтобы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 тоже так относился к ней. Это "От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ие  Иисуса  Христа,  которое   дал  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,чтобы показать рабам Своим, чему над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 быть вскоре... послав оное через Анг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го  рабу Своему Иоанну" (Откр.1,1; 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н.ап.С.58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ая прекрасная мысль:  ангел был посл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того, чтобы открыть грешным людям на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ия Божь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виду самого свидетельства Слова Божь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еще люди могут осмеливаться учить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вение - это тайна,недопустимая к по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нию? Нет, это открытая книга.Иссле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вения направляет разум человека к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чествам Даниила,  и эти две книги, вмес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зятые,представляют  собой  важнейшие 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, данные Богом людям  относительно  со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й, которые должны произойти в конце и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и земли"(В.Б.341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1-3.  "Все должны побольше  из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чать,  писать  и   изда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, касающееся того, что теперь соверша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и что имеет  отношение  к  спасению 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.Давайте пищу вовремя, как людям пожил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раста, так и молодым;  как познавшим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у, так  и непознавшим ее.  Пусть все,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может вывести церковь из ее  сп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тояния,  будет  пущено  в ход без вся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держки и  промедления.  Время  не 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атиться  на  то,что не отвечает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дам нар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очтите три первых  стиха  в  1-й 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и Откровения и вы увидите, какую раб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выполнить те,кто говорит,что вери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о Божь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ткровение Иисуса Христа,которое дал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, чтобы показать рабам Своим,чему над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 быть вскоре.  И он показал, послав о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ез Ангела Своего рабу Своему Иоанну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й свидетельствовал слово Божие и 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о Иисуса Христа,и что он видел. 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 читающий и слушающие слова  проро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го  и  соблюдающие написанное в нем;  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близко"(Свид.7 том.15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Господь открыл  Иоанну такие вопросы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нимании которых Он видел, Его народ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даться  в последние дни.  Данные Им н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ения находятся в книге Откровения.  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будет сотрудничать с Богом и Спас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ом Христом, проявят глубокий интерес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ам,изложенным  в  этой книге.  Перо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ом они будут объяснять  эти  прекрас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ы, которые открыл им Христо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идетельство Христа - это  свиде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го торжественного характера,и оно дол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стать известным миру.  Через  всю  книг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вение, как золотая нить,проходят са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агоценные,возвышенные обетования и наря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 ними  самые страшные предостережения.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которые говорят,  что обладают позн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ы,читали ли свидетельства,данные Ио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 Христом? Там нет научного тумана пред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ений,там изложены истины,которые касаю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нашего настоящего и будущего  благопо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я.   Зачем  подменять  пшеницу  мякиной?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8 т.301-30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3.  "По мере приближения к конц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 истории мира от нас потре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особое  внимание  в  изучении  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,относящихся к последнему времени.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дняя книга Нового Завета проникнута 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, которую мы должны понимать. Сатана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пил сознание многих людей так,  что он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остью готовы ухватиться за любое изви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чтобы только не сделать книгу Откр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предметом своего серьезного изучения.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 через  Своего слугу Иоанна зая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,что будет в последние дни, и Он говори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блажен  читающий  и слушающий слова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а"(Откр.1,3.Прит.Хр.133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Это был Гавриил,ангел, занимающий в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о после Христа,  Сына  Божьего,  анге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й  пришел  к  Даниилу с торже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ю.Это  Гавриил  "Его   ангел",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 послал  открыть будущее Иоанну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 всеми читателями  и  слушателями 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пророчества и соблюдающими написа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нем покоятся благословения Божьи"(Ж.В.2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оржественная ответственность   поко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стражах.Как правильно они  должны  по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ь и объяснять слова Божьи."Блажен чит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й и слушающий слова  пророчества  сего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людающие  написанное  в нем"(Свид.5.т.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лажен читающий и слушающий слова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а сего и соблюдающие написанное в н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бо  время  близко."  Это воспитание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 преподано  с великим  терпением. На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роки должны соответствовать тому времени,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ое мы живем, и наши  наставления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даны согласно вести,  посланной Бого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6.т.12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5. "Мы должны избегать всего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го, что может  породить в н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дость и   самовозвышение. Поэтому мы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ни  принимать похвалы от других,  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валить в свою  очередь  других.Это  раб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ы - заниматься восхвалением, как и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нением,и осуждением.Всеми этими  метод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 губит  души.Те,кто  хвалят человека,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ьзуются сатаной как  его  агенты.  Пу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ники  Христа  не  принимают  ни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похвалы.  Пусть "я" будет  изглаже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ин Христос   должен  быть  возвеличен.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озлюбившему нас  и  омывшему  нас  кро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ю"  пусть будет направлен каждый взор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несена хвала каждого сердца Ему"  (С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6.т.311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5-6.   "Он  примет  славу.Хри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принадлежит слава  искуп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павшего рода.  Через все вечные врем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нестись песнь искупленных Ему, Воз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вшему нас и омывшему нас от грехов  на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овию  Своею...Ему...  слава  и держава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ки веков"(В.Б.41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ри входе  в  Божий город Спаситель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ст Своим последователям эмблемы и наде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  знаки,  соответствующие их цар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ению. Блестящие ряды  выстраивают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вадрат вокруг своего Царя,величие и оса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го сияет неизреченной любовью  и  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тью.В этом бесчисленном множестве иск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ых взор каждого обращен на славу 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 был  обезображен  паче всякого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. Спаситель Сам, Своей рукой возлагае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вы победителей венцы славы. Для кажд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пленного приготовлен венец с его  но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нем  и словами:  "свят Господу!" Кажд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дается победоносная пальмовая ветв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сли. Затем  по  знаку управляющих анге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дается тон, и каждая рука искусно переб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ет струны,  и льется прекраснейшая  му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. Неизреченный  восторг охватывает каж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и все уста сливаются в благодарност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ословии: "Ему, возлюбившему нас и омы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му нас от грехов наших Кровию Своею и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авшему  нас царями и священниками Бог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цу Своему слава и держава во веки  веков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минь"(В.Б.64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6. "В то время,как народ Божи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 глубокой душевной  болью у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 Отца дать ему чистое сердце,дается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ение:  "снимите  запачканные  одежды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".И слышны ободряющие слова: "Вот,Я у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 от тебя беззаконие твое и облекаю  т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новые одежды".  Незапятнанная одежда 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ности Христа возлагается на  измучен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шаемых, но верных детей Божь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и сопротивлялись всем козням  обманщ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остались верны Богу.  Теперь они на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бавлены от его прельщений,их грехи воз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ы на  автора греха.  И остаток не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щен и принят,  но возвеличен и  просл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. На  их  головы возлагается царстве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адема. И они будут царями и  священ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у"(Свид.5.т.475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7.  "Иисус  покажет Свои руки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 следами распятия. Эти  сле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окости навсегда  останутся  на  Его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. Каждый след от гвоздей будет свиде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вовать  о  прекрасной  истории иск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а и той дорогой цене,какая была за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чена за  него.Те  же  самые  люди,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нзили  бок Господина Жизни,  увидят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шный след и будут горько плакать о 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они искалечили Его тело" (Опыты и 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17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 все увидят Сына Человеческого,и те,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издевались и насмехались над Ним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возложили на Его святое чело терн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ец и били Его  по  ланитам,  увидят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ское велич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, которые плевали на Него в час Его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ытаний, теперь не знают,  куда скрытьс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пронизывающего взора и от славы Его 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. Те,которые прибивали Его руки и ноги 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есту,смотрят теперь на неизгладимые сле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пятия. Те,которые пронзили Его бок,см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т на следы своей жестокости,оставшие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теле. И они узнают, что Он Тот,Кого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пяли и над Кем насмехались во время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шной агонии,  и затем из их груди выр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ется  глубокий душевный вопль и они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ются в бегство,чтобы укрыться от Царя Ц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й и Господа Господствующих" (Оп.и вид.2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огилы откроются,  "и многие из спящи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хе земли пробудятся, одни для жизни ве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, другие на вечное поругание и посрам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"(Дан.12,2).  И  все умершие в вере т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нгельской вести выходят прославленны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ил, чтобы быть свидетелями того, как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заключать завет мира с теми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людали Его  закон.  Тогда  воскреснут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которые пронзили Его, и те,которые из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ись  над  предсмертными  муками Хрис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мехались над Ним,  а также и самые  я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ники Его  истины и Его народа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идеть Его славу и почести,  которых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остоены  все  верные  и  послушные   де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"(В.Б.625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не было сказано, что я  должна  сказ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енные   слова   предостережения   наш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атьям и сестрам,которые находятся в оп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 потерять из вида ту специальную ра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, которая должна быть проведена.  Госпо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л нас хранителями священной истины.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подняться и светить. В каждой стр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 должны  возвещать  о  Втором прише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на языке Иоанна"(Свид.,6 т.,1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е грядет с облаками, и узрит Его вся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, и те,которые пронзили Его; и возрыд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Ним  все племена земные.  Ей,  амин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,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9.  Согласно императорскому у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зу,Иоанн был сослан на ост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тмос и осужден за Слово Божие и за 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о Иисуса Христа".  "Как рассчитыв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враги, оттуда не будет распространя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влияние и он в  конце  концов  погиб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 от лишений и невзгод"(Д.А.7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о все века свидетели Божьи подверг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винению и преследованию за истину.  Иоси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оклеветан и гоним,потому что он был ц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мудрен и честен.  Давид,  избранный Бог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ж, был гоним своими врагами, подобно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 дикий  зверь  гоняется  за своей до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й.Даниил был брошен в львинный ров,по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оставался верен Богу.Иов был лишен в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своего состояния и стал таким  обез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ным,что наводил ужас на всех своих бли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, однако он оставался непоколебим в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уповании. Ничто не могло устрашить И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ю, чтобы он не говорил того,что Бог п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л ему сказать,и его свидетельство приве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такую ярость царя и князей,  что они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зали  бросить  его  в отвратительную я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ефан был побит камнями, потому что про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овал о Христе и Его распятии.  Павел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лан и заключен в темницу и, наконец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 смерти,  потому,что был верным свиде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м Божьим среди язычников.И Иоанн был с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н на остров Патмос "за Слово Божие  и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ьство  Иисуса Христа" (Деяния а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ов 575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Через того,кто сам о себе говорит,что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брат и соучастник в скорби",  Христос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л Своей церкви то,что она должна перен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ради  Его  имени.  Проникая  проро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зором через долгие столетия мрака и суе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я,  сосланный старец видел,как многие у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т мученической смертью ради любви к 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, но он видел также,что Тот,Кто поддер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 Своих свидетелей в прежние времена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вит Своих верных последователей во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ка преследования до конца времен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е бойся ничего,  что тебе надобно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терпеть",- говорит Господь, "Вот, диаво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ввергать из среды вас в темницу,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сить вас,и будете иметь скорбь дней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ть. Будь верен до смерти и дам тебе вене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"(Д.А.58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ог ведет  Своих  детей неизвестным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 путями, но Он не забывает и не поки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, кто доверяется Ему. Он разрешил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в подвергся испытанию,но Он не забыл 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 допустил, чтобы возлюбленный Иоанн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лан на необитаемый остров Патмос, но Сы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й посещал его и видения,  получаемые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,овеяны бессмертной славой. Бог допу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, чтобы его слуга подвергался испытан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посредством личного мужества и по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ния  они  духовно обогатились и послуж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м примером источником подкрепления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их"."Ибо  только Я знаю намерения,к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ю о вас,  говорит Господь,  намерения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, а не на зло"(Иер.29,11). Те же са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ытания, которые таким  жестоким  обр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ытывают  нашу  веру и заставляют нас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ь,  что Бог забыл о нас, должны прив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 ближе ко Христу, чтобы мы могли слож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наше бремя у Его  ног  и  получить  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,  который  Он  дает  нам вместо стра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й"(Патр.и про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не было   поручено, чтобы  я   сказал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усть каждый член церкви относится с  по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нием  к  старым  пионерам  нашего  дви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, которые  переносили много трудност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ытаний. Они - сотрудники Божьи, и в с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сыграли серьезную роль  в  выпол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ы Божь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сподь желает,  чтобы  молодые работ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обрели мудрость  и  зрелость  в работ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сной связи со старыми работниками.Молод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и должны понимать, что это для них б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ое преимущество,они должны оказывать б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е почтение мужам, убеленным сединой,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обладают большими  опытами  в  разви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ы.Они должны отводить для них поче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а  на  совещаниях.  Бог  желает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которые обратились в более поздний пе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, обратили внимание на эти сло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усть Господь благословит и укрепит на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рых работников.  Пусть  Господь  дает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дрости в сохранении их телесных, ум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и духовных сил.  Мне было поручено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ом сказать тем, которые несли свиде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во  в  ранние  дни нашего движения:  "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арил вас силой мышления и Он желает,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 поняли  и повиновались законам,  могу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хранить ваше здоровье. Не будьте небл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умны.  Не работайте сверх  меры,  имей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для отдыха, Бог желает,чтобы мы 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ись в своем призвании на  своих  мес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ося свою  лепту  в дело спасения мужчин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щин, защищая их от бурных  потоков  з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немного - и награда ожидает нас"(Свид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28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9-10."Когда Иоанн разлучен был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теми, кого он любил,и с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н на  одинокий  скалистый  остров Патмос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знал, где найти Своего верного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ля. Иоанн говорит: "Я Иоанн, брат ваш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участник в скорби и в царствии и в тер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Иисуса Христа, был на острове, называ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м Патмос,за слово Божие и за свидетель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Иисуса Христа.Я был в духе в день Го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и слышал позади себя громкий голос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сподень день - это седьмой день неде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е. суббота творения. В этот день,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освятил и благословил,Он послал "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а" к  "Своему рабу Иоанну",  чтобы 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л ему  все то,  что должно произой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лючительные дни истории мира, и Он на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,  что  мы не останемся безучастными 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у этому"(Свид.6 т.1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10-13."Была  суббота,когда 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подь Славы  явился Сво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гнанному апостолу. Иоанн соблюдал субб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Патмосе также свято,  как и тогда,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проповедовал людям в городах и  сел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удеи.  Иоанн  смотрел на обетования,д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ительно этого дня,  как имеющие к н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ямое отношение (Деян.ап. 501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11."Христос повелел апостолу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писать все то, что было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то ему. "То, что видишь, напиши в книг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шли церквам,находящимся в Асии"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ена семи  церквей  имеют  символиче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чение,относящееся к церквам во все пе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ы христианского времени. Число "семь" 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ет полноту  и  символически  говорит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что  данные вести простираются до кон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,в то время как символические наз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указывают на состояние церкви в разли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периоды истории мира"(Д.А.585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13."Как личность Бог открыл С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в Сыне.  "И  будучи  сия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ы Отца и выражением Его образа",  Иис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личный Спаситель пришел в этот мир.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ный Спаситель,  Он вознесся на небо.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ный Спаситель, Он ходатайствует в неб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дворах, а перед троном Божьим Он слу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наших интересах как подобный Сыну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му"(По стопам Вел.Вр.41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огда Бог приготовился к тому,чтобы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ть  возлюбленному Иоанну историю церкв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щих веках,   Он  дал  ему  заверени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что Спаситель питает глубокий интерес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, что Он заботится о Своем народе,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я ему доказательства как  "подобный  Сы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ческому", ходящий среди светиль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зирующих собою  семь церквей.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у  была  показана  последняя   вели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ьба церкви  с земными силами,  ему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разрешено увидеть окончательную побе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освобождение искупленных" (Свид.  т.5,7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13-15.  "Венчающим актом в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чайшей  драме  оболь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представление сатаны  Христом.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вно делала вид, что ожидает Спасителя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е заветное исполнение своих надежд.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ь  великий обманщик сделает вид приш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я Христа.В различных странах сатана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ться среди  людей,  окруженный  осле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ым блеском,  напоминающий собой да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ез Иоанна  в  Откровении  описание  Сы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 (Откр.1,13-15).  Слава,  окружающ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,  превосходит собой все когда-либо  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ное глазами  смертного человека.  Возд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олняют торжественные возгласы:  "Христ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л! Христос пришел! В величайшем об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ии люди падут перед ним,  в то время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поднимает руки и будет благословлять 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это делал Христос, когда был на зем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лос его нежный,  негромкий, мелодичны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ми, полными мягкости и сострадания,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говорить о небесных истинах,сказ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-то Христом;  он будет исцелять  люд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болезни и затем, выдавая себя за Хрис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вит,что он изменяет субботу на  воск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ье  и  повелевает  всем  святить этот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словленный день.  Он заявит,  что вс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орно соблюдающие седьмой день,  хулят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я,отказываясь слушать ангелов,  посл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 со светом и истиной.Какой сильный и по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 преодолевающий  обман!"(Великая  борьб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624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14-15. "Его  волосы были  бел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волнами ниспадали на п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; на голове у Него было много венков;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 у Него имели вид огня,  в правой руке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ал  острый  серп,а  в левой серебря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бу.Его глаза, как пламень огненный,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зывали Его детей"(Оп.и вид.1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скоре показалось большое облако, на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ом  сидел  Сын  Человеческий...когда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ое облако величия  и  невыразимой  сла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близилось, мы  могли  увидеть милое лиц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ителя,на Нем не было тернового венка,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адема славы увенчивала Его святое лицо.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одежде и  бедре  были  написаны  слов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Царь Царей и Господь Господствующих".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цо сияло,как полуденное солнце; Его гла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ркали,  как огненный пламень, и Его н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ли вид сверкающей меди.Его голос был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ен многочисленным музыкальным инструм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"(Оп.и вид.28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14-17.  "Иоанн видел своего У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теля в Гефсимании,  вид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 лицо,по  которому  струились  крова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пли пота.Его "лик  был  обезображен  п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якого  человека".Он  видел  Его  в  ру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ских солдат,одетого в изношенную  баг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цу и с терновым венком на голове,он вид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висящим на Голгофском кресте и  сдел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мся предметом  самих жестоких издева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в и оскорблений.  Теперь же  Иоанн  сн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идел своего Господа, но как изменился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лик!!!  Он не был уже мужем скорбей, 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женным и осмеянным людьми.  Он был об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 в одежду небесного света. Его голос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обен мелодичному голосу многих вод.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цо сияло,  как солнце.  В своей  руке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ал  семь  звезд,  и  из уст Его исход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юдоострый меч,  как  эмблема  мог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 слова.  Весь  остров Патмос был озар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чием славы воскресшего Спаси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 когда  я  увидел  Его,-  пишет  дал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,- то пал к ногам Его,как мертвый.И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ил  на меня десницу Свою и сказал мн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бойс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оанн был физически подкреплен, чтобы м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нести присутствие прославленного Го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. Затем его изумленному взору была откр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 "слава неба"(Д.А.58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16. "Служители Божьи символи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ки представлены семью  зве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ми, которые держит в  Своей руке Первы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ий.Он проявляет о них Свою особ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боту и покровительство.Святое влияние,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ое должно наполнять церковь,  связано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ителями Божьими,  которые,  в свою о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ь,должны отражать любовь Христа.Небес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зды находятся под контролем Божьим, и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ет им свет.Он управляет их движением; 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бы Он не делал этого,  они упали бы.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о обстоит и со служителями:  они 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рудия в Его руках,и все доброе, что про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ит от Них,совершается Его сил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добно тому, чем являются звезды для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й земли, так и Бог ради Христа делает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ителей большим благословением для цер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 через  работу  Святого  Духа.  Спас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быть их славой. Если они будут см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ть на Него,как Он смотрит на Своего От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они будут совершать Его дело.Если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цело будут зависеть от  Бога,  тогда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ст им от Своего света,который отрази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е"(Служ.Ев.13-14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17."Если  дитя  Божье  соверш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Его  дело,  то  оно  получ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граду. Какая славная награда ожидает 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работников,которые соберутся пред пр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ом Божьим и Агнцем! Когда смертный Иоан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идел славу Божью,  он упал как мертвый,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не в состоянии перенести этой  карт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 когда  смертное облечется в бессмерт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пленные будут подобны Иисусу,  ибо у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ят  Его  как Он есть.Они будут стоять п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олом,  зная что они  приняты,  все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и  изглажены и беззакония удалены. 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ь они могут взирать на немеркнущую  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,  исходящую от престола Божьего.Они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участниками  Христовых   страданий, 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е с  Ним работали для исполнения пл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пления, и теперь они  радуются  с  Ни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я спасенные души.  Посредством своей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ы они будут славить Бога  всю  вечност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5. 467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,18."Во  всех наших испытаниях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имеем такого Друга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огда не отказывается помочь нам.  Он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вляет нас одних бороться с искушение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лом, под давлением которого мы бы в  кон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цов пали. Хотя Он и не видим для нас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хом веры мы можем слышать Его  голос:  "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йся; ибо Я с тобою"."Я живу","Был мерт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 жив во веки веков", Я уже раньше перене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ю печаль;  прошел через твои испыта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удью сражался с твоими искушениями. Я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увствую твоим слезам, ибо Я некогда пр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 их. Самые глубокие душевные муки, ка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-либо внимало человеческое ухо,изв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Мне. Не думай, что ты одинок и оставле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тя  твое  страдание  не  трогает ни од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ечной струны на земле,  но ты смотр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я и будешь жить"."Горы сдвинутся,и хол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олеблются; а милость Моя не отступит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бя, и  завет  мира Моего не поколеблет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 милующий  тебя  Господь"(Ис.54,1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.В.383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Я есмь воскресение и жизнь".  "Лично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е был  источник  жизни не заимствов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, но самостоятельный.  "Кто имеет  Сы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 и жизнь". Божественность Христа я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для каждого человека гарантией в по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ии вечной жизни"(Ж.В.530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то любит Меня,тот возлюблен будет Отц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им,и Я возлюблю его и явлюсь ему Сам.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с читал будущее Своих учеников.  Он вид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их на эшафоте, других - на кресте, не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х -  сосланными  на  одинокое зато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и пустынных морских скал; иных гоним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убитыми.Он ободрял их обетованиями,что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яком испытании Он будет с Ними,и эти 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ания  не  утратили  своей силы.  Госпо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ет все о Своих  слугах,знает  о  тех,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ошен  в тюрьмы,изгнан на пустынные ост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. Он утешает их Своим присутствием.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 истину христианин стоит за барьером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ивого суда, Христос находится возле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.  Все оскорбления, которые падают на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падают на Христа,  в таких случаях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с вновь осуждается в лице своего уче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кто-либо брошен в карцер, среди мра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  темничных  стен  Христос  успока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це узника Своей любовью.Когда  кто-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дает  свою  жизнь за Него,  Он говорит:"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ый; и был мертв,и се, жив во веки ве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минь;  и имею ключи ада и смерти".  Жизн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данная ради  Меня,  сохранится для ве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ы"(Откр.1,18; Ж.В.66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огда мы теряем наших близких, Он утеш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нас вечной надеждой:"от власти ада Я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плю их, от смерти избавлю их. Смерть!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е жало? ад! где твоя победа?"(Ос.13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Я жив и был мертв,  и се,  жив во веки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... имею ключи ада и смерти" (Цар. и п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240).  "Ни одно пятно самовозвышения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о чернить нашего служения". "Вы не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те  служить  Богу  и маммоне".  Возвысь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,  Мужа Голгофы; возвысьте Его вашей 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 верой в Бога, чтобы ваши молитвы при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и вам победу. Отдаем ли мы отчет,как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с близок нам?  Он обращается к каждому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 отдельно.Он откроет Себя  каждому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лает быть облеченным в одежды Его прав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. Он говорит:"Я,  Господь,  держу т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правую руку"(Св.5 т.71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К Откр.1,18-20  См.ком. к 11 стих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 2Г Л А В А - В Т О Р А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: см.Откр.1,2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Ефес: существует определение слова "Ефес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как "желанная".  Во дни Иоанна Ефе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 главным  городом  римской  провин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сии и позже стал ее столицей.Он был ра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ен на западной окраине главной магис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,пересекающей Среднюю Азию со стороны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и,и благодаря такому географическому 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ению, являлся важным морским порто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гейском море,  а, значит, и торговым цен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м. Впервые  Евангелие  было   проповед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 Павлом в 52 году по Р.Хр.,  когда о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вращаясь из своего второго миссионерс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путешествия,остановился здесь прежде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равиться  в  Иерусалим  и   Антиохию.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зья Акила  и  Прескилла временно пос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там вместе с Аполосом (Деян.18: 21,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6). Павел вернулся в Ефес.Он оставался 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ло двух лет. Такое длительное пребы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постола  в Ефесе по сравнению с его пре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ием в других местах говорило  о  том,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 работа  там увенчалась особенным ус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м.Его биограф  Лука  говорит:"Все  жит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сии  слышали  проповедь  о Господе Иисус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Иудеи, так и Еллины"(Деян.19,10). В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 вероятно,  что в то же самое время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аны и другие общины (Кол.4: 13,15-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ле своего   первого   заключения   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,хотел по-видимому посетить Ефес, но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чил сделать это Тимофе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 дальнейшей истории Ефесской церкви 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вестно ничего   определенного,  пока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звание спустя 30 лет не появляется в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ении.  Тем  не  менее предание говори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 Иоанн, возлюбленный ученик Иису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л главой этой церкви,вероятно,после з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тия церкви  в Иерусалиме во время иуд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-римской войны,  примерно в  68  году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.Х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Следовательно, в то время,  когда  пи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ь Откровение,  Ефес был одним из веду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нтров христианства, и поэтому,вероятно,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был тем самым подходящим местом, куда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 направлено Слово 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ентральное положение  Ефеса в христиа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 мире, его духовное состояние как нельз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ше  характеризуют  всю церковь апост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го периода,история которого длилась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но до конца первого столетия по Р.Хр.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ра вполне законно может быть названа  э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постольской чистоты, что было особенно 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го в очах Божь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ржащий: более энергичное  выражение,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в Откр.1,1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звезд: см.1гл.16,20 ст. Руководит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церкви находятся  под  о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щитой  и руководством Христа.В выпол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работы они всегда поддерживаются 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нной силой и мило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едует отметить, что Христос предста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себя каждой церкви так,  как Иоанн вид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в видении (Откр.1,11-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одящий: более  энергичное описание о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шения Христа к Его церкви, че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,13, где Иоанн говорит о Христе как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тоящем" посреди семи светиль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добно тому, как отдаленные церкви а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ских времен  радовались заботливому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шению Христа к себе,так и вся  христиа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я  церковь  на  протяжении  всех пери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истории пользуется таким же  неизм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отношением 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ким путем  исполнилось   Его   обет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данное ученикам,быть с ними всегда,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о скончания века"(Матф.28,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етильник: см.Откр.1,1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2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наю: каждой из семи церквей Христос 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ворит: "Я знаю твои дела". Его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ережение - это предостережение Того,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ком  со всеми проблемами каждой церкв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поэтому может и готов помочь во вс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вои: это слово стоит в единственном ч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ле, так как здесь Христос обраща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к ангелу (см.1 ст), который пред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ой каждого члена общины или же всю  ц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 как единое целое. Христос обращает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ям на общих принципах, как к церкви,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к каждому человеку в отдель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ла: слово "ерга" (греч.)  -  "действ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 действительность". Действия,в о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нности подчеркивающие моральный  характ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а. Вся жизнь  и поведение церкви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ны Иисусу Хрис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уд: огромная  усталость, вытекающая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напряженного труда.  Другими сл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, Христос говорит здесь: "Я знаю все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 сделал, и Мне также известны те огром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илия и стойкость, какие необходимы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ть эт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рпение: как  это часто бывало и в пре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ние времена,  так и теперь ц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 склонна "сносить" ради ложного мир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среде ложные учения и другие прояв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ужители Христа,  возможно,  считают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более удобным и легким сохранять  м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ние относительно любимых грехов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ершаются членами  церкви,  нежели  сме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ступить и встать за истину (2Тим.4,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ристос похвалил   Ефесскую   церковь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, что  она  провела  отчетливую и тверд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аницу между истиной и заблуждением как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ении, так и в личной жизни людей,и за 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заняла твердую позицию против з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звратных: то   есть   поведение  ло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апостолов было сразу замеч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обсуждено очень детально. Рано или позд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убокие доктринальные извращения  получ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 отражение в грубых  действиях,  не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ьном поведении. Поведение человека и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действия неизбежно являются  отра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о  того,что  он  думает  и во что ве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Прит.4,23; Матф.12,34-3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пытал: ефесская  церковь  очень  вни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тельно  и  серьезно  исследов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бования и    учения   лжеапостолов.Иг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й,живший во втором столетии по  Р.Хр.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м  известном труде "К Ефесянам" подч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вал это внимательное  отношение  вер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фесской церкви к возникающим ерес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одном из своих посланий Иоанн предос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гает  верующих от проявления "антихрист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оветует им "испытывать духов, от Бога 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"(1Иоан.4,1-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достережения,данные Павлом руководи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м ефесской церкви за много лет вперед,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 что "лютые волки" войдут  в  их  с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,"говоря  превратно",  исполнились (Дея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0,29-3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 советовал  фессалоникийцам все испыт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и хорошего держаться (1Фес.5,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тр подробно  писал относительно лжеу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ей (2Петр.2 гл;  ср.с 1Тим.1,2  и  2Т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,12-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отя вначале трудно разобраться в  хит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коварных  приемах  их учения,  такие лю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да открываются "по своим делам"  (Матф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7,15-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к и сегодня в жизни тех,кто учит и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пает неправильно,  не проявятся настоя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оды Духа (Гал.5,22-2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ждому искреннему христианину,обладаю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 высокой  чувствительностью  к  духов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росам, обещано,  что он сможет разли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христианский дух и  побуждения,  котор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оводствуются  все  учителя заблужден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жи (1Иоан.4,4; Откр.3,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постолы: среди заблуждений,серьезно  у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рожающих чистоте церкви в кон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ого столетия,следует указать на гно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зм.  Как говорят материалы ранних време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кий Кердон посетил Ефес  и  произвел  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ало возмущения (Ириний "Против ереси"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рьба ефесской  церкви  того  времен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жеучителями является   достойным  приме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церкви наших дн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еносил: ефесская  церковь   отказа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сносить развратных (см.2  ст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терпеливо  переносила  все неприят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чиненные лжеучителями,и преследовани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 иудеев-фанатиков и языч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рпение: см.ком. к Откр.2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ля имени Моего: см.Деян.3,16. Послед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тели Христа были изв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благодаря  Его имени,которым они назы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.Их преданность этому имени,их вер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у  как  своему  Господу  навлекали на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ледования римских  властей  и  страш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рость тех,кто  всеми силами пытался раз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ть их вер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вую любовь: эта форма  любви  включ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в   себя  всю  преда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ца Богу,истине,любовь к братьям и во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 к людям (Матф.5,43-44; 22,34-4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зможно,доктринальные споры,возбужда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жеучителями, поднимали раскольнический д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настроения среди верующих.  Вопреки сер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зным усилиям многих искренних членов 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новить поток  лжеучения,   значитель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ь членов,вне всякого сомнения,подпад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 его влияние в большей или меньшей  с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ы можем  только  предполагать  до  к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епени это зло нашло себе место в церкв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 какой степени была умалена и ниспровер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та работа Святого Духа как вестника 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(Иоан.1,13),  который несет на себе в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йшую  задачу - обратить принципы истин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ую  силу  для  преобразования 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Иоан.16,8-11; Гал. 5,22-23; Ефес.4,3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тому же нужно сказать,  что  свиде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  и смерти Иисуса уже не было в живы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ин за другим они сошли в могилу; истина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ром возвращении Христа начала утрач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ю остроту,бдительность   и  близость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онь веры и преданности постепенно угас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2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двину светильник: см.1 гл.12 ст.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как  представительн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изменила своим уставам и  требов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м. Церковь "пала", но божественная мил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пеливо предлагает ей возможность  ра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ться (2Петр.3,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2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колаиты: одна из ложных  сект,причини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шая много неприятностей ефес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и  пергамской  церквям (ст.15).  Ири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ождествлял николаитов с гностической се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й.  Гностика - греческое слово: у древ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ков и евреев - высшее религиозное зна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.Религиозная система,которая возникла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ом веке по  Р.Хр.,  состояла  из  сме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ких,  иудейских и языческих уч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по словарю Гавкин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своем труде о  еретиках  Ириней  писал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Иоанн, ученик Господа,  проповедует о 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нности Христа и старается возвещ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ангелия уничтожить это зло,которое Керд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пространял среди   людей,   и   особ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ердно он работал среди николаитов,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ются плодом этого "знания"; он стара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,чтобы они поняли,  что есть только  од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,Который все создал Своим Словом.Име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и исторические данные о том,что с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ностиков именовалась "николаитам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которые из отцов церкви  говорили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ателем этой секты был Николай из Ан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хии,один из семи диаконов (Деян.6,5). Н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лько  верно  это предположение о Николае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знаем,  что Иоанн говорит об этой сек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а возникла во втором веке. Приверженцы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или, что дела плоти не оказывают ника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ияния и действия на чистоту души,и,  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ательно, спасение не зависит от дел п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еющий ухо: то есть обратить внимани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 данный   совет   (Откр.1,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.6,9-10; Матф.11,15).  Подобные слова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щены к каждой из семи церкв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ышит: на  греческом  языке  слово "сл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шать" означает "услышать  и  с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ть"(ср.с Деян.9,4).Бесполезно только сл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ть Слово Божье, если жизнь не будет со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оваться услышанному (Матф.19,22-2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ерквям: данное здесь обетование ефес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  церкви  принадлежит  в  особ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ысле этого слова всем "церквям" апост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их времен, представленных  ефесской  ц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ю, хотя  в целом эти слова относятся 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 верующим всех времен (см.Откр.1,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беждающему: употребленная  здесь  фор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 глагола на греческом язы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значает человека,который постоянно од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ает победу.  Эта  мысль  о  победе о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о повторяется в книге Откровение.  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ания,  данные в этой книге,  всегда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ым образом дороги гонимым и  преследу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м  детям Божьим всех столетий.  Однако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держанию стихов 2-6 следует отметить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желание победы особенно относится к то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одержать победу  над  лжеучителям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жеапостолами,  которые соблазняли вер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кушать от дерева человеческой мудрости.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естно  во второй части этого стиха обещ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победителям  в награду доступа к дере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!!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рево жизни:  см.Быт.2,9.и Откр   22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реди: подобно как  в  Едеме  (Быт.2,9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занимаемое  деревом  центр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ение подчеркивает его важное  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Божьем плане для Новой Зем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й: (см.Быт.2,8).Едемский сад был "рае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на земле. Когда Едем будет возвращ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у миру, тогда земля вновь станет "рае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  дополнительный материал в конце гла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ефесскому вопросу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2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: см.ком.к Откр.1,2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мирна:  долгое время полагали,что наз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 ние происходит  от  слова  "ми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",так называли благовонный кустарник,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щий в Аравии.  Это вещество употребляло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бальзамирования умерших,  в медицине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мазь или болеутоляющее средство,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благоухание (см.Матф. 2,11). Совсем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вно ученые пришли к выводу,  что это н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ие  происходит от имени анатолийской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ни Саморны,которой поклонялись в этом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мирна в настоящее время представлена 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  из  лучших  по  своему географиче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положению городов в Малой Азии  -  Ис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м.Этот город расположен в плодородной 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не реки Менес и имеет хорошие связи с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ми городами как Пергам, Сардис, Ефес.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го не  известно о том,  кем была основ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овь в Смирне.  Кроме этого места в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ном Писании о смирне нигде не упомина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торический смирнский   период   начал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рно в конце первого века  по  Р.Хр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ился  до  313г.,  когда  Константин нач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азывать поддержку церкви (см.дополн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материал в конце главы). Некоторые с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ют 321 год годом его предполагаемого 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щения  в  христианство.  Необходимо за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ть,  что пророчество 2-3 глав  в  строг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ысле этого слова не является ограни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ределенным пророческим временем,и поэ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азанные здесь даты даны с целью приблиз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го соотношения пророчества с  исто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вый и последний: см.ком.к Откр.1:8,1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ыл мертв:  см.Откр.1,18 и 2,1. Для цер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ви, которую   преследовал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нали и членов которой умервщляли за их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,напоминание о том,что Христос жив, име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енное знач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вои: см.ком.  к Откр.2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корбь: или же "страдание,горе,бедстви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Церковь того  времени  перенос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нения и  преследования.  При  Трояне (98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7 гг.),  Андриане (117-138 гг.),Марке 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лии (168-180 гг) эти испытания носили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одический и местный характер.  При  Ди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249-251) и Валериане (253-259) было объ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о общее гонение на христиан.  Особ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ъема волна  преследований  достигла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клитеане (284-305) и его сменяющихся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никах  (305-313).  С  исторической  т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рения период,представленный смирнской ц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ю,  вполне  может  быть назван перио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ченичества...  Все  последующие  столе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ухают любовью и преданностью неизв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по имени десятков тысяч мучеников  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иода,которые  остались "верными до см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щету: ср.с Марк.12,42. Вне всякого со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нения,  церковь  в Смирне не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многочислена и цветуща, как располож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я по соседству церковь в Ефесе.  Вер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Ефесе оставили "свою первую  любовь"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ователи Христа в Смирне не заслужи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такого порицания. Наоборот,Христос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,что духовно они "богаты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лословие: говорить плохо о Боге или 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ловеке. В данном случае ум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нее было бы сказать "клевет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удеи: по  всей вероятности слово "иуде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здесь употреблено образно,  а н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квальном  смысле,  как  например  сего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е   представлены   как    "Израил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Рим.   2,28-29;  9,7-8;  Гал.  3,28-2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Петр.2,9).  Вне всякого сомнения, что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мин говорит здесь о тех,  которые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мали о том,что они служат Богу и говор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себе,но на самом деле служили сата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 образное  употребление имеет свое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ическое основание. В книге "Деяния а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ов" показаны неоднократные примеры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христиане  подвергались  многочисл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приятностям из-за  клеветнических обви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й, воздвигаемых  на  них  иудеями  (Дея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3,45;  14:2,19;  17,5;  18,5-6; 21,27).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й вероятности,  такое положение было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ирне. Во втором веке по Р.Хр.,как го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ория, иудеи предали на смерть Поликарп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пископа  смирнской церкви.  Говоря об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 Тертулиан,называет синагоги "исто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ами преследовани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и не таковы: они были лицемер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борище сатанинское:  английский  перев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гласит:"синагога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ы". Центром  деловой  жизни  иудеев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нагога,где и составлялись различные з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ы против христиан.Слово "сатана" озна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"обвинитель" или же "противник"(Зах.3,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2,10).Такие центральные места,где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рались иудеи,буквально обозначают "с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обвинителей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2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бойся:   см.Иак.1,2.ср.с Иоан.16,3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удет претерпеть: или же о том, что "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дется       перенест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-видимому, смирнская церковь была важне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й мишенью клеветы иудеев, но,тем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 члены не испытали всю силу гонения.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ане знали о преследованиях, происходив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многих других местах,  и заранее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подготовить себя. Выражение "не бойс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 о  том,  что  они  уже  испытыв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х. Христос,  обращаясь к ним,  с пол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еренностью   убеждает   их   не   боя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Матф. 5,10-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терпеть: сатана  подвергает их пре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 дованию, чтобы заставить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речься от веры.Бог же допускает это исп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ие, чтобы  укрепить их веру и чтобы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ством  этого  они  доказали  подли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веры.Хотя сатана и будет свидетель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вать против церкви, но рука Божья буд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и до завершения Его цели (см.Иак.1,2- 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2,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имский император    Троян    (98-117г.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.Хр.) издал первый официальный эдикт о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ельно христиан.  В  известном 97 письм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исанном им Плинию Младшему  и  Понтию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лую Азию,  Троян приводит целый ряд с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 по поводу того,  как нужно обращать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ами,которые  в  то  время счит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легальным  обществом.  Он   повелел,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ские власти не преследовали христиан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случится,что обвиняемые по другим в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сам окажутся  христианами,  то  их  ну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знить, если они не откажутся от своей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т закон  оставался  в  силе   до   т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р, пока Константин в 313 году по Р.Хр.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дал закон  о веротерпимости.  Таким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м, христиане в течение двух столетий ж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постоянном опасении возможного внезап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реста и смерти за свои убеждения.  Их 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остояние в значительной мере зависело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склонности  их  языческих  и иудей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едей,которые могли оставить их в  поко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 же предать властям. Такое положение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 очень тяжелым.Император не  предприним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ктивных мер против христиан,  но  разреш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м   представителям  и  местным  власт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овать по их усмотрению. Такая поли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  оставляла  христиан  на милость мес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и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 время  голода,  землетрясения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тастрофических бедствий христиане  ста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ись предметом  особой  ярости и напад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как их соседи-язычники  полагали,  ч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азываясь служить   их  богам,  христи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влекает божественный гнев на всю стра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иодически римская власть также обруш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ась на церковь (см.ком.на Откр.2,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ператор Деций  в  250 году издал зако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но  которому  христиане  подверг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чениям,  смерти  и конфискации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одом для этого послужила  знаменатель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а -  тысячелетие  со дня основания Ри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главное - христиан сделали козлом  отпу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щения за то, что страна переживала финан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й кризис и что Рим теперь не был так 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олепен,как прежде. Уже было решено уни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жить церковь,  чтобы спасти  государств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 этот  указ утратил свою силу в связи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ью Деция. Спустя некоторое время им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тор Валериан время вновь ввел в силу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аз, однако вскоре его смерть приостано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преследования.  А с восшествием на пр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 Диоклетиана церковь столкнулась лицо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цу  с  суровым кризисом испытания (см.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сять дней: на основании принципа исч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ления "день за год" (см.Д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7,25 и Иез.  4,4-5) этот промежуток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ответствует буквальным  десяти  года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падает с  периодом жестокого преслед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христиан в 303-313 годы. В течение э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 времени Диоклетиан и его приемник Га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й проводили  самые  жестокие  операци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ью уничтожения христианства. Их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изовались страшной  жестокостью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мер,  вообще  когда-либо   примен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  христиан в языческом Риме.  Подоб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цию и Валериану, эти правители были убе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ы,  что  если христианская церковь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ти и распространяться в империи,то в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леком  будущем ее влияние вытеснит тра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и Рима и уклад его жизни,  и это послу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чиной распада Рима как государ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следования начались с армии, где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о воинов-христиан,и затем распростр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по всей империи.Римская власть обруш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гонения  на  духовенство в надежде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вцы сами по  себе  рассеются,  если 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ничтожены пастыри.  Ужасы  преследова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дания, перенесенные  христианской  ц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ю,  очень ярко описаны историком Тео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том, который также пишет о собрании еп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пов  на Никейском соборе спустя неск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т после прекращения преследования (325г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ие остались калеками,без глаз,с иска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ными руками и другими увечьями,  мног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ечно,не  перенесли этих пыток и погиб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313 году,спустя 10 лет после начала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жасного  преследования,  Константин  изд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аз,дарующий христианам  свободу  и  пра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правления всех религиозных обря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смотря на  неопровержимое свиде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ории относительно "десяти  дней",не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не считают этот период "десятилетием",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 буквальном  смысле  слова  "десятидне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",исходя при этом из того, что выра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тебе надобно будет претерпеть",  "диавол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темница","смерть" здесь буквальны. Если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 было  так,  то  число  "десять" про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ло бы  собой  округленное  числ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мы встречаем в Священном Писании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ример Екл.7,19;  Ис.5,10;  Дан.1,20; А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й.2,   16;   Зах.8,23;   Матф.25:   1,2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к.15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 в  данном  случае  выражение   "дес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ей"  представляет короткий период пре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ания,который перенесла смирнская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апостольские времена.  И такое  убе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полне  гармонирует  со здравыми принцип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кого истолкования (Втор.18,15).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ательно, выражение  "десять  дней" име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квальное применение к историческому п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ю в Смирне и образное отношение к пе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у истории,  символически  представл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ирнской  церковью (см.Откр.1,11;  2,1-8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полнительные примечания к 2-й глав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удь верен: греческая форма этого глаго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имеет значение "быть постоя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 всегда верным, преданным    чему-либ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ирнская церковь доказала свою верност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анность Бог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о смерти:  греческая форма этого глаго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 имеет  значение  "до  мо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упления смерти,включая этот мучите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цесс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нец: по гречески "венок","гирлянда",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же "гирлянда победы",но не в смы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 "венец правления".Таким словом  назыв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зы для премий на соревнованиях в Гре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 же это слово является символом наг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,данной победителям в борьбе с сатан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зни: выражение "венец жизни", возмож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лучше  будет  перевести  в  смы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енец,  который есть жизнь".  Такой "вене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" является доказательством победы 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ой и "страданиями" (ср.с 2Тим.4,7-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еющий ухо: см.ком.Откр.2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беждающий: см.ком.Откр.2,7. Здесь о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бенное  ударение  падает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о "побеждающий",  ввиду   тех   тяжел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даний, какие предстояло перенести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анам (см.ком.Откр.2,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торая смерть:  здесь проведено  проти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поставление    с    пер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ью, которой оканчивается временная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ческая  жизнь  на земле и после ко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танут при воскресении как "праведные",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"неправедные"(Деян.24,15).  Вторая смер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это  окончательное  уничтожение  грех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шников, и после нее уже не будет воск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ия (см.Откр.20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2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: см.ком.Откр.1,2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гам: этот город некогда  был  столиц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римской  провинции в Азии в те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двух столетий после того, как  один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их  его  царей Аттал-III завещал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у в  133  году до Р.Хр.  В начале III-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летия до Р.Хр.  Пергам оставался глав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нтром  культуры и научной жизни того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и. Хотя во времена Иоанна Ефес  считал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ым городом в Азии, Пергам по-прежнему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ял своего  высокого  положения.  Эти д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а долгое время соперничали  между 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оисхождение слова "Пергам" оконча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установлено, но одно из возможных зна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й -  "крепость",  "твердыня".  Пергам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иод церкви характеризуется высоким п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м,  потому  что из состояния гон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ледования церковь поднялась до  степ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пулярности и вл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стрый с обеих сторон меч:  это  опис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   заимств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Откр. 1,16 (см.ком.к этому стиху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2,1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стол сатаны: в 29 году до Р.Хр. Пер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 отличился  тем, что ст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ым местом  поклонения  живому импера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. Был построен храм,  предназначенный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местного  поклонения  богине  Рима  (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лицетворение духа  империи)  и  императо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вгусту.В то самое время, когда Иоанн пис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 обращение к Пергамской церкви,христи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 этого города переносили тяжелые пре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ания за отказ поклоняться императору 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циану (81-98 г.по Р.Хр.),который требов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е поклонения как "господу богу".  Пер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был    религиозным    центром   Мал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зии,местом отправления мистических религ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зных обрядов Востока,заимствованных из 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потамии и совершающихся во многих язы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х храмах.  Выражение "где престол сатаны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метко характеризует все то,что про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ило в этих храм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гамский период  в истории церкви на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ется в 313 г по Р.Хр.  или же  с  мо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ного  обращения Константина в 323 год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анчивается в 538 году  (см.дополни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чания к 2 гл).  Это было время,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пство утвердило свои позиции как в  р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озной, так и политической власти в Запа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Европе, благодаря чему сатана и обос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   свой  "престол"  внутри  христиа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. Папство в то время представляло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й хитрейшую  искусную  смесь  язычества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твом.  Этот период можно охарак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зовать следующим термином:  "период поп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рност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я: см.ком.к Откр.2,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ры Моей:  то  есть  веры в Меня.Ср.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перенесенное  героями  веры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нами, данными в 11 главе послания к  Е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типа: греческое имя,состоящее  из 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ва:"анти",  что значит "вместо",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"па",  что по гречески имеет 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апы".  Такое имя отражало в себе  над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ца,что названный так сын в свое время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продолжать работу и жизнь отца. Не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 комментаторы  придерживаются того м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, что христианин,носящий такое имя и 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щий в Пергаме в то время,погиб мучени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смертью за веру, видимо,за отказ пок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ться императору.  Если это так, то при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мученика можно считать символом  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 и мужества тех неисчислимых страд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в,  тысячи которых погибли во имя веры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чение  всех последующих столетий.  Тем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ее, хотя это имя, возможно, имеет об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значение для пергамского периода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, в  Духе  Пророчества  мы  не  встреча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тверждения подобной мыс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идетель: греческое   слово   "мученик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имеет   значение  "свидетел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Мученик"- это тот,  кто ценой своей  жиз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ьствует о вере. По гречески "ве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ь" будет  "верный  мученик".  Та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ределение тождественно   с   опреде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в 1-й главе и 5-м стихе Откров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ведено как "свидетель верный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алаам: см.Числ.22-24 главы. Аналогия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 Валаамом  заставляет   предпо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ть, что в пергамской церкви были люди,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, вероятно, намеревались  разделит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рушить церковь  путем  разрешения 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было  запрещено   христианам   (см.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н.15,29). Валаам   был   озабочен  успех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своих личных  планов,  а  не  на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вести в соблазн: буквальный перевод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слов с греческого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ующий: "Защелка,которая захлопывает 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шку". Следовательно, ввести в соблазн 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ет  "заманить  человека  в  западню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итрым образом поймать его в сет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доложертвенное: согласно английскому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реводу  стиха, это  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 значение "кушать то мясо,которое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вящено идолам".Упомянутые здесь поступ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енно были запрещены Иерусалимским с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  (см.Деян.15,29;  Рим.14,1;  1Кор.8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аам научил Израиль,как грешить с доче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Моава: приносить жертвы Моавитским бо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кушать   мясо,  посвященное  этим  богам"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(Числ.25,1. 31,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и два греха привели к смешению языч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 с  истинной  религией.  Применительно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кой  истории  это  характеризова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ение церкви в период,  последующий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гализацией  христианства  Константино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13 году по Р.Хр. и его мнимого обра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т император неуклонно шел по пути 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о тесного слияния язычества и христиа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а,чтобы добиться союза между противоре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ми  сторонами и таким путем укрепить св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перию. Благодаря его благосклонности ц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 заняла даже господствующее  полож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 именно это и сделало ее добычей тех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шений, которые всегда идут рука об руку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пулярностью и благополучием. При Конст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е и его преемниках церковь  преврати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духовно-политическую организацию и у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ла очень многое из своей прежней  чист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ухо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2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колаиты: см.ком.к Откр.2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2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кайся: это  резкое предупреждение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рит о той большой  опасности,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ой подвергались   пергамские    вер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пасности оказаться вне царствия Божьего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ечем уст  Моих:  см.ком.  Откр.1,16.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ком.Откр.2,12.  Меч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 о  наказании,которое могло постигну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чае нераская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2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еющий ухо: см.ком.Откр.2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беждающему: см.ком.Откр.2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кровенная манна: Исх.16,14-34.Не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  считают   эти 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сылкой на  манну,  которую Аарон положил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уд, и  которая  сохранялась  в   ковчег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сх.16,33;  Евр.9,4). Принимая во вним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6 главу  Евангелия  Иоанна  (31-34  стихи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но предположить, что манна является с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ом  духовной  жизни  во  Христе тепер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ом вечной жизни в  будущем  (см.Ио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6,32-3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елый камень:   были   изучены  различ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древние обычаи,которые м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послужить  основанием развязки вопроса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лом камне,  но  ни  один из них не прине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овлетворительного ответа.  Один из  са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ходящих древних обычаев говорит об уп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блении  белого  и  черного камней,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шали участь обвиняемого к  осуждению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илованию.Одно остается  ясным  и опре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ым: вне всякого сомнения,Иоанн ссыла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на этот обычай, чтобы показать ту спец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льную награду,которая ожидает победи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вое имя:  в  Библии  имя человека ча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указывает на его характер,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и новое имя указывает на его  новый  х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ктер. Нужно заметить, что Бог дает побе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ющему на небе не новый характер, но но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я,  которое полностью отражает его хар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, который готовится здесь, на земле.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е -  это не подражание старому, но со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но иное, отличающее его от старого.Зд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ину обещано "новое имя",то есть х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ктер, подобный  Божьему,  возможность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ования в неприступном свете,  безгре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(ср.Ис.62,2; 65,15; Откр.3,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кто не знает:  пережитый опыт духо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перерождения,преобраз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характера может быть  понят  только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ном опыте. Попытки объяснить эти пере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е опыты человеку,который сам лично не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жден вторично,напрасны и бесполезны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.3,5-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2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: см.ком.Откр.1,2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Фиатира: происхождение   этого   наз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неизвестно.Некоторые предполаг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, что  "Фиатира"  означает "сладкий зап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да"; возможно, что такое утверждение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ывается на 19 стихе. Будучи менее выд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йся среди остальных шести городов, Фиа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, однако, славилась разнообразием торг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и ремесленным мастерством.  Скорее  в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одной из  ведущих  отраслей произво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а окраска тканей  (см.Деян.16,14). 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,обращенные к  Фиатирской церкви того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ода, как нельзя  лучше  характеризуют  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живания,  которые  переносили христи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время мрачного средневековья  (см.до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тельные примечания в конце главы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рачное средневековье было временем б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х трудностей  для тех,  кто искрено люб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и служил  Ему.  О  фиатирском  пери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 вполне  законно можно сказать как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иоде бедности и скорб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д давлением  гонений  и   преслед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онь истины постепенно уга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клонения,начавшиеся в ранний период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ии церкви, приобрели доминирующую сил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невековье. Писание   не  было  доступ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дным христианам,  и поэтому вместо Библ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цветали традиции и  человеческие  п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ления.На дела  смотрели  как на сре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достижения спасения.  Ложное и 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е служение священников заменило исти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,  божественное священнодействие  Иису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еформация оживила  и  возродила  вели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ы Евангелия. Она учила, что люди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учить  спасение  только  через  веру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,что Писание является их един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цом веры и примером и что каждый че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к  может  сам предстать пред великим 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вященником Иисусом Христом без посред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-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ын Божий: см.Лук.1,35; Иоан.1,14.Сын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жий как автор этой книги, 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рое лицо Бож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чи: см.ком. Откр.1,1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ла: см.ком.Откр.2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юбовь: см.Матф.5,43-44.Весь смысл тек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 говорит  о доказательстве любв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а, служение и терпение, то есть любов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а фиатирских христиан создали внутренню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у  для  внешнего  выражения слу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п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ужение: см. Рим.12,6-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рпение: см. ком. Откр.1,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ледние:  то есть последние дела бол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 первых.Из семи церквей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иатирская церковь   получила  признани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лучшении духовной жизни. Невзирая на тру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 и бедствия, церковь духовно возра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. Противоположный  Ефесу пример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,4-5 ст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2,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много: смысл 20 стиха противоречит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ву "немного",поэтому  предпоч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нужно  отдать  такому  смыслу:  "Я име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 тебя". Некоторые древние манускрип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ят вместо "немного","мног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пускаешь: греческое   слово   "позво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ешь",   "разрешаешь  дейс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".  Церковь была виновна  не  тольк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 многие открыто подчинились отст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ю, но  также и в том,что не было при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о никаких серьезных усилий, чтобы при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овить течение этого з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езавель: относительно  этого  имени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исторического  см:  3Цар.16,3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,13; 19,1-2;  21,5-25;  4Цар.9,30-37.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но тому,как Иезавель покровительствов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лонению  Ваалу  в  Израиле (3Цар.21,25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и во дни Иоанна некоторые  лжепророч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ытались увлечь церковь в Фиатире.Само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ние говорит о том, что здесь больше,че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гаме,распространялось и открыто дейс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о отступление.  Упоминание о Иезавел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иатирском  периоде христианской церкви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т о той силе,  которая производила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е отступление во время средневековь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юбодействовала и ела идоложертв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.Откр. 2,14 и 4Цар.9,22. Прежде всего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 местное отношение к фиатирской  цер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,но что касается вообще фиатирского пе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а в истории церкви,то это говорит о сме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ычества   с  христианством  (см.Иез.  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5-16; Откр.17,1). Этот губительный процес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 ускорен при Константине и его преем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х. Если   говорить  о  церквях  средне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я, христианство по духу  и  форме 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 языческ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ыло дано значительное время для  раска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данной пророчиц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раскаялась:  то есть "не желала ра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яться".   Она   отказа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ть это не по причине того,что не зн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ей не был дан свет.Она упорно,созна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противлялась, чтобы не делать эт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2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вергаю ее на одр:  наказание должно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ответствовать   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уплению. Это выражение семитского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хождения и означает,  что она будет на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а  болезнью  (см.Исх.21,18;   Матф.9,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квальное значение этого выражения: "па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зованным лежать в постел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юбодействующие с  нею:  эти  личност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указаны  (ср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   </w:t>
      </w:r>
      <w:r>
        <w:rPr>
          <w:rFonts w:cs="Courier New" w:ascii="Courier New" w:hAnsi="Courier New"/>
          <w:sz w:val="28"/>
          <w:szCs w:val="20"/>
        </w:rPr>
        <w:t>17,1-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Если не покаются:  дверь благодати ещ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полностью была  закры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них.  Бог  никогда не отвергает от с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шников,  это грешники  отвергают  люб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от себ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лах своих: согласно тексту следовало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 читать "ее  делах". Обращ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имание на  то,как  Бог  говорит  о 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, грехи  Иезавели  и  ее любовник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ее грехи,  ибо она как ложная пророч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лоняла церковь ко грех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тей: распутство  Иезавели  было  чем-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привычным,постоянным,так как у 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дети.  Образно это можно понять в 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ысле, что  она  имела приверженцев.  Су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были постигнуть не только мать, н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 детей,осквернившихся ее характером.Ср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те с участью детей Ахава (2Цар.9,7-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мертью: в  Иез.33,27,  предложение:   "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те,  которые в пещерах, умрут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ровой язвы". На греческом языке эта фра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иметь следующий смысл: "а тех,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 пещерах,   Я  поражу  смертью". 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мерть" на еврейском языке  читается  "я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". Возможно, что Иоанн это имел в ви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нутренности: или  почки.Английский п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вод гласит "поясница",чт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евности почиталось  как  "седалище"  во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а и его чувств (ср.Пс.7,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рдце: то есть разум,сознание... Христ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проникает как в  мысли, так  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увства. Дух Христа справедлив,ибо он ви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и принимает во внимание все тайны сер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 (см. Пс.7,10; Иер.11,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очим: то есть верным членам  фиатир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~~~~~~~  церкви. Рассматривая  эти слова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орической точки зрения,мы увидим,что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ятся к небольшой группе верующих,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я  была рассеяна по всей Малой Азии и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лась верной апостольскому уч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уппы таких людей были и в древней ка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еской церкви,в Европе,такие как вальд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ы и последователи Виклифа в Англии.Ни од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этих рассеянных групп не обладала пол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ом Евангельской  истины,  который в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дствии был дан протестантской Реформ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 "прочим",находящимся в Фиатире,впол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ответствует им.  Бог не возлагал  на 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ого бремени,как только то,что они дол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были оставаться верными тому свету,к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получи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го учения: т.е.учения Иезавели (Откр.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убин: имеется в виду "глубина  учени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Христос  использует то же вы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какое  употребляли  и  отступившие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ды, и определяет его как "глубины са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нские". Гностики  претендовали  на зн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глубин вопросов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ого бремени: верное отношение к по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ченому свету.Другого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не требовал от н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,2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ка приду:  "блаженное упование"(см.Ти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2,13)  о  скором возвращ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всегда было заветной  мечтой  ве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й Божьих. Говоря это,Христос не говор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Своем пришествии во дни фиатирской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жизни ее членов (Откр.1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беждающий: см.ком.Откр.2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ла Мои:  то  есть дела,которые отраж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характер  и  находятся  в та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зком,  несравненном контрасте с  "делам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, кто были союзниками Иезавели (ст.2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ласть над язычниками:  ср.  с Откр.20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асти: т.е."управлять"(Матф.2,6). Это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ражение заимствовано из Пс.2,9.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, обстоятельствах и природе дейст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,когда  Он сокрушит "жезлом железны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ы,см.Откр.19,  15. Иудеи рассматрив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место в Пс.2,9 как пророчество о раб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сии, и  в сохранившихся  манускриптах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салмах Соломона мы читаем: "Он (Мессия,сы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вида) исторгнет грешников  из  их  на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я.Он уничтожит гордость грешника как г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ный сосуд.  Железным жезлом Он разнес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ски все их состояние. И так как искуп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будут жить и царствовать со Христом,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этому здесь и отражено их участие в ра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 со Христом (Откр.12,5; 20,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зл: это определение может означать п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тырский  жезл (Пс.22,4) как удер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ющий скипетр (Пс.44,7),  как жезл нака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(Пс.124,3).  Исходя  из  содержания  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иха, можно предположить,что "жезл"  зд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символом правления и орудием на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суды глиняные: см. Иер.19:1,10-1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крушатся: т.е.  произойдет  уничт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нечестивых. Что касается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ы этой власти, см.Откровение 20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и  Я  получил:  см.Матф.11,27;Иоан.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35; 5,22; Деян.17,3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2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тренняя звезда:  т.е. сам Христос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22,16.ср.с 2Петр.1,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2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еющий ухо: см. ком. Откр.2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ДОПОЛНИТЕЛЬНЫЕ ПРИМЕЧ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</w:t>
      </w:r>
      <w:r>
        <w:rPr>
          <w:rFonts w:cs="Courier New" w:ascii="Courier New" w:hAnsi="Courier New"/>
          <w:sz w:val="28"/>
          <w:szCs w:val="20"/>
        </w:rPr>
        <w:t>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КО ВТОРО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менение вести к семи церквам,  к  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овательным  периодам  истории 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2,1),естественно, подчеркивает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ность переходящих дат,  чтобы можно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ше и удобней представить согласова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х  вестей с историческими периодами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и. Но при определении этих  дат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нить, чт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1. Пророчество о семи церквах не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твом времени в обычном смысле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, потому что никакая специальная  х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логическая   датировка  не  соответств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у. Прежде всего это событие относит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кущим опытам, переживаемым церковью,и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енно отличается от таких пророчеств,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60 дней (Дан.7,25),  2300 дней (Дан.8,1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70 недель (Дан.9,25-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2. Большинство  из  этих  историй едва 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но отметить точными датами. Действ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 переход  одного  периода в другой -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епенный процесс. Тем не менее,целесо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ней  всего остановиться на приблиз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датах для установления соотношения в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й с определенными событиями истор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которые не согласны с  датами,  да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же, и употребляют другие названия для 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еления различных  периодов.  Однако  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хожесть с датами и названиями не отраж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на веских данных семи церквей. 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1. Ефес:  существует всеобщее согласие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поводу  этого  периода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ет собой апостольский век и 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ается приблизительно  с 31 по 100 г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2. Смирна: послание ко 2 и 3 церквам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детельствует о переходе Смир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Пергам из положения преследования в п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 популярности.Царствование Констант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го (306-357гг.), первого так называ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о христианина - императора в Риме и 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ся  этим  переходом.  До его изв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дикта, подписанного в  Милане  в  313 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тво  было  запрещенной  религи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о подвергалось самым суровым  пресл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иям. Императорский  эдикт давал зако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а всем верующим во всей империи и воз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щал христианам отнятое у них имущество;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же самое время Константин  освободил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гражданской и военной службы, а также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логов.  Его мнимое обращение произошл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23  году.  Поэтому  313 или 323 годы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итаться  как  года  перехода  церкви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ирнского периода в пергамск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3. Пергам: Божественное откровение хар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теризует пергамский период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компромиссов, отступления  и  популя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,время,в которое церковь Рима укреп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ю власть и силу.Поэтому в конце пергам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о периода мы находим величественный  Р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высоте его положения,  папство пол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формировалось и приготовилось к тому,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ять  господствующее положение в Запад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ком мир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сложные события  являются как бы пог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чными знаками,  определяющими  завер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периода.Такой исходной датой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ржение последнего римского император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76 го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ращение французского короля  Киовос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96 г,  переход первого германского монар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ряды римских христиан и его связь с ин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сами церкви в одержании победы над друг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германскими народами -  другой  исход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нкт. В 538 году декрет Юстиана  соотве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нно  безоговорочной  политической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пы на Западе вошел в сил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торики в общем принимают папское по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ие Григория Великого  (510-604гг.),  как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переход  от  древнего  периода  к средне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ю,и его владычество как папы может с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ься другими пограничными знаками. Гри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й считается первым из прелатов  средне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я. Он смело принял на себя роль импе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а на Западе, и годы его правления по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ли  основанием для дальнейшего притя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пства на абсолютную вла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756 год характерен укреплением полити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 власти  папства  и  приходом Франции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и, как "названый сын папств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этом году Пипин Француский покорил ла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ардов северной Италии,которые угрожали 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,и сдал ему их территорию.Этот случай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ный как "дар Пипина", характеризует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ло "папских Штатов",где папа управлял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бсолютный монарх более тысяч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нако 538 год,  как исходная точка  12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ей более чем другая дата говорит о за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и пергамского пери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4. Фиатира:  фиатирский период начин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с 538 года. Он характеризу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эрой папского владычества. Важное зна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1260-летнего периода в Библейском 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честве говорит о том, что 1798 год счи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завершающей датой фиатирского пери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ввиду такого важного вопроса, как раб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формации и  низвержение  папского  влад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а,  1517 год также может считаться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ающей дат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5. Сардис:  этот  период  характеризу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реформаторской  деятельность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оэтому  начало  его можно отнести к 15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 же к 1798 год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6. Филадельфия:  божественное  откров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 представляет эту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ем великого пробуждения,возвещающим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ом  пришествии  Христа.  Различные д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мечают этот период.Некоторые останавли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ся на 1833 годе,когда совершилось на н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е знамение,  предсказанное нашим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ом (Матф.24,29),  и  который  был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сно связан по  времени  с  первонач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вещением адвентистской вести, пропове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ой Вильямом Миллером.Другие  останавли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ся  на  1798  годе,  как  начале "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рби" (Дан 11,35),и этот год также при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м.Среди  исследователей  Слова  Божьег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е Адвентистов Седьмого  Дня  существ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общее мнение,  что 1844 год является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ающим годом филадельфийского период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лом лаодикийск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7. Лаодикия:  начало этого периода - 18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год. Будучи последним из 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периодов  церквей,  лаодикийский 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стирается до конца вре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 2КОММЕНТАРИЙ Е.ВАЙТ К 2 ГЛАВЕ ОТКРОВ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,1.  "Христос  также  представ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 держащим  семь звезд в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е. Это служит залогом того,  что ни од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щина,верно исполняющая свой долг,не дол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опасаться,  что "врата ада одолеют  е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бо ни одна звезда,  находящаяся под по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тельством Всемогущего,  не будет  вырв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рук 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ак говорит Держащий семь звезд в дес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 своей",- эти слова относятся к  учител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,  на  которых  возложена великая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ственность. Благотворное влияние,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о наполнять церковь, связано со слу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ями Божьими,которые  должны  отража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ю очередь любовь Христа. Небесные звез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ходятся под контролем Бога.  Он  дает 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. Он  управляет их движением.Если бы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делал этого,они упали бы.Так обстоит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 и с Его служителями. Они являются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рудиями в Его руках,  и все то доброе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делают,совершается Его силой. Через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яет Его свет.  Если они будут взирать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го,так как Он (Спаситель) смотрит на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Отца,то они  будут  способны  соверш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работу.  Если они сделают Господа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орой,тогда Он даст им от Своего света,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й отразится в мире" (Д.А.53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день  суда  обнаружится,  что Бог зн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го по имени. Незримый свидетель наб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ет  за  жизнью каждого.  "Я знаю твои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",- говорит Тот,  Кто "ходит  среди  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лотых светильников". Ему известно, ка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стями не воспользовался человек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неутомимо  старался  Добрый Пастырь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ыскать тех,кто заблудился на  широких  п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ях, чтобы привести их обратно на путь ж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. Голос Божий постоянно взывает к люби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м удовольствий; снова и снова зажигает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й свет на их пути,чтобы они увидели  у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жающую опасность и спаслись.Но они не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щают на это внимания, они веселятся и ш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ят - до тех пор,  пока не окончится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ытания. Божьи пути точны и определенны,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им  будет  вынесен  приговор,  он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третит никакого возражения" (Свид.5 т.4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Христос ходит  в среде Своей церкви.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лает освятить,  возвысить и  облагород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х последователей. Влияние тех,кто ве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Него,будет  подобно  живительному  запах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. Христос держит звезды в Своей пра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е,и Он желает,чтобы они изливали све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ружающий  их  мир.  Таким путем Он жел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товить Свой народ для высшего слу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небесной церкви. Будем верно исполнять 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ую работу, которую Он поручил нам.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ем в нашей жизни,  что божественная 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ать  может  сделать  для   человечеств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8 т.23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,1-5.  "Когда прошли первые пор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вы, их любовь к Богу и др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у начала ослабевать; в церкви появи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лодность, безразличие. Возникли разно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я, и глаза многих отвратились от Иисус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льника и Совершителя их веры.Люди,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 должны  были быть обращены посре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ого примера истины, оставались во мра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к ефесской церкви и было послано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Верного Свидетеля.  Отсутствие в них и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еса ко спасению душ говорило о том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утратили свою первую любовь;  ибо ни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может любить Бога всем сердцем, разум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шой и крепостью,  не любя  тех,  за  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ер Христос.  Бог призывает их к раская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к  прежним делам,  чтобы в противном 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е, их светильник не оказался сдвину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разве это переживание  ефесской 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 повторяется  на опыте церкви послед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? Каково   сегодня  состояние  цер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, которая получила знание истины от Бог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как она использует это знание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ратья и  сестры!  Я спрашиваю каждого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с в отдельности:  кто  из  вас  утверж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,что  он верит истине?  Находится ли ваш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ктическая жизнь в гармонии с  полу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ом,преимуществами, посланными  вам 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м?  О,  это серьезный вопрос! Солнце 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ности взошло над церковью,  и она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ить. Это ее долг. Это преимущество к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й души,  чтобы она  продвигалась  впере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 кто соединен со Христом,  будут воз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ь в благодати и знании Сына  Божьего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ого возраста. Если бы все, кто говоря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верят истине,  воспользовались бы в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ными  им преимуществами и возможност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они были бы сильны во Христе" (Свид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42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сти к ефесской и сардисской церквям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ократно повторялись мне Тем,  Кто 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вал  мне  наставления  для  Его   нар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8 т.9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,2-3.  "Энергия и рвение посл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вателей Иисуса того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исаны на  страницах  Священного  Пис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примера и ободрения верующих всех  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тий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 члены  были единодушны в своих стр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ях и делах.Любовь ко Христу,подобно з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той цепи, объединила их. Они стремились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,чтобы еще больше и совершенней позн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а, и  чтобы  в их жизни в полной м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ражались мир и радость Иисуса.Они помог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сиротам и вдовам в их нуждах и сохраня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незапятнанными от этого  мира,  со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я, что  если бы они поступили иначе,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оречило бы их убеждению и означало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отречение от Искупи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бота продвигалась в каждом городе. Ду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щались, и каждый из них чувствовал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в свою очередь должен рассказать  друг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неоценимых сокровищах благодати Божьей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они не успокаивались  до  тех  пор,  п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, озаривший их разум не проникал в ду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их"(Д.А.57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эти  последние  дни  Бог избрал народ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й Он сделал хранителем Своей  ист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еред этим народом стоят нелегкие пору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, которые он должен  выполнить:  "Ты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шь сносить развратных и испытал тех,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называют себя Апостолами,а они не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ы,и нашел, что они лжецы. Ты много п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л и имеешь терпение,  и для имени М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дился  и не изнемогал".  Как много ну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да бдительности  и  постоянной  борьб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сохранить наши общины от зла, в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чаях всегда должна быть проявлена  т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ь и несгибаемость" (Свид.5 т.2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,4.  "Христос  вознесся на неб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 послал  Своего  Святого 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, чтобы влить силу в работу Своих  уче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. Тысячи обращались за один день.В од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олении Евангелие было возвещено всем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ам,но постепенно наступили перемены.Ц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 утратила свою первую любовь.  Члены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лись себялюбивыми.Дух мира  приобрет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 ними свою власть.Враг набросил свою 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ейную тень над теми,  кому Бог дал св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передать его миру,свет,который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сиять в добрых делах.  И мир был  лиш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 благословений,  которые Бог желал  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ям" (Свид.8 т.2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,4-6.  "Тайна беззакония пред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зана еще ап.Павлом в пер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постольской церкви.  Она  начала провод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ю работу,  и когда появились лжеучител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ительно которых предостерегал Петр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ющих,  многие были увлечены ими,  не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, не выдержавши испытания, отрекались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ы. В то время,когда Иоанну было дано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вение, многие утратили свою первую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вь к Евангельской истине.Но в Своем ми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ии  Бог не оставил церковь в ее заблу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м состоянии. В Своей вести к ним, дыша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й безграничной нежностью, Он показы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ю любовь к ним и Свое желание, чтобы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уверенностью трудились для веч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спомни,- умоляет  Он,-  откуда  ты н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л,покайся и твори прежние дел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ерковь была  полна  недостатков и нуж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сь в остром порицании и наказании.  Иоан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был  написать слова предостереж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личения и увещевания к тем, которые 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и фундаментальные принципы  Евангел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ходились  в опасности потерять надежд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ение,  но слова  божественного  обли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,которые  Он должен был послать,  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обличены нежной любовью и несли с 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й твердое обещание мира тем,  кто раска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ется. "Се, стою у двери и стучу: если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лышит голос Мой и отворит дверь,  войду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у  и  буду  вечерять  с  ним,  и  он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ю"(Д.А.587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ерный Свидетель,  обращаясь  к ефес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,  говорит:  "Но имею против тебя 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 ты   оставил   первую   любовь  тво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так,вспомни, откуда ты ниспал, и покайся,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ри прежние дела;  а если не  так,  скор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ду  к  тебе  и  сдвину светильник тво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а его,если не покаешься" (Откр.2,4-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нежным состраданием,намного превосход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м те чувства,  какие побуждают  род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щать их заблудших страдающих детей, С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ель ожидает ответа на Свой зов  любв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щения. Он взывает к заблудшим:  "Обра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сь  ко  Мне,и Я обращусь к вам".  Но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шник упорно отказывается  внять  голос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лашающему  его с такой сострадательн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жной любовью,то в конце концов  он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влен в совершенном мра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рдце, которое столько времени отверга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лосердие Божье,  ожесточается во грех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новится неотзывчивым  к  голосу Божьем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ривязался к идолам  Ефрем;  оставь  его!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с.4,17). В день суда отраднее будет г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м Иорданской равнины,чем тем, которые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гли любовь Христа ради удовольствий г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вного ми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, вы,  так легкомысленно отвергающие 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лосердия, подумайте о длинном списке де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ьствующих  против  вас  в  небе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ах. Ибо там  ведется  учет  беззак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ий народов,семейств и каждого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 в отдельности.  Бог может  долгое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носить все,  в то время как отчетная кни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полняется. Он  приглашает  раскаятьс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лагает   им   Свое  милосердие.  Одна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анет время,когда отчетный список за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тся;  человек придет к окончательному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ю, когда,наконец, благодаря личному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у  участь  каждого  будет решена.  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анет время  действовать  судам  Божьи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Патр.и Прор.165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очему на  пути нашего странствования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дадутся звуки духовных гимнов? Почему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возвратимся к прежней чистоте?  Мы у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ли радость,  и причина заключается в 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мы  потеряли  нашу  первую любовь.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раскаяться,  быть ревностными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ильники    наши   не   были   сдвинуты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6.36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сердца  тех,  которые  уже долгие г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ходятся в истине,вкрался тяжелый судеб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  критики.  Такие люди очень критичн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смотрят и постоянно ищут ошибки в  д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х.  Они  сели на судебные места и вынос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вор тем,  кто не разделяет их  мн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 призывает таких людей оставить заня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и судебные места и склониться пред Ни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ом раскаянии,исповедуя свои грех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 говорит:"Но имею против тебя то,что 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вил первую любовь твою.Итак вспомни,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да ты ниспал,  и покайся, и твори преж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а; а если не так,  скоро приду к теб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вину светильник твой с места его, есл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аешься"(Свид.т.8.288-28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,5.  "От тебя не требуется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ты исповедовался перед те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не знает твоего греха и заблуждения. 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должен публиковать свое исповедание,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 что неверующие люди,  когда прочтут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,будут радоваться,но перед теми,кто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ется честно к твоему признанию и не из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чет из него никакого материала против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я,исповедуйся согласно Слову Божьему,и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олятся за тебя.  Отбрось твою гордо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щеславие и сделай  это.  Вернись  к  ста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му. Пастырь ожидает тебя.Покайся,дела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и первые дела,  и ты снова обретешь  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ть Божью" (Свид.т.2.29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не были  показаны  общины в разных м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х, которые говорят,что соблюдают запов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и и ожидают Второе пришествие Христа.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и них царит вызывающее тревогу  без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ие, гордость,  любовь  к миру и холод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ормализм... Аппетит и страсти господству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  ними."Я" занимает первое место. Мног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них жестоки, диктаторски настроены,п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тельны, хвастливы, честолюбивы и непо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ны.И некоторые из них являются духо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ителями,держащими в своих руках свящ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истины.Если они не раскаются,то их с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льники будут сдвину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говор Спасителя,   произнесенный  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плодной смоковницей, является проповед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 всякого формализма,хвастливого лиц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ия,кичащегося перед миром своей горд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 листвой,  но лишенного плода. Какой 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к для тех, кто имеет только вид благо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я, а на самом деле в своем нехристиан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е жизни отрекся от Его славы.  Он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й обращался с нежностью с мытарями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й никогда не отталкивал от  Себя  са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их грешников, произнесет Свой пригово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 теми,  кто имеет только  вид  благо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я,но делами своими отрекся от своей веры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 т.4.40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коро приду к тебе и  сдвину  светиль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й с места его". Эти слова сказаны дол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пеливым, прощающим Господом.Они я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жественным  предостережением ко всем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нам и отдельно к каждому человеку и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т  о  том,что  Страж,Который  никогда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емлет,измеряет действия всех...  Его  Д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 вечно будет бороться,Его терпение скор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чится"(Свид.т.5.61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,как немногие  знают время своего по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ия!! Как многие даже среди тех,  кто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т,что верит настоящей истине,не пони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знамений времени,  или же того, что о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ет нас вскоре!!  Мы теперь живем в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ественного долготерпения, но сколько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 ангелы  Божии  будут держать вет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они не дули?"(Свид.т.7.46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окайся,и твори прежние дела твои.Поч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ит такое смутное представление об исти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 духовном состоянии церкви?  Не слеп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поразила стражей, стоящих на стенах Си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? Наверное, многие слуги Божьи безразли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и довольны всем,  как будто столп обла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и огненный покоится во святилище ден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чь.  Не потому ли, что занимающие отве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нные посты и говорящие, что знают Бог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жизни, в своем характере отреклись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го,  не потому ли,что многие,которые с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ют себя избранными  детьми  Божьими,  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ьствуются жизнью без истины Божьей, 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щей спасти их от всех сатанинских сет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напад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,как страшно! Христос обесчещен теми,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зывает себя христианами,  но чья жизнь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ьствует об этом;  их отношения др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другом лишены той любви и уважения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го Бог ожидает,  которое они должны про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ть в  почтительных  словах  и предупре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ых действиях"(Свид.т.7.24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,10.  "Через того, кто сам о с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говорит, что он брат и со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ник в скорби,Христос открыл Своей цер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 то,что она должна пережить ради Его и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.Проникая историческим взором долгие 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тия мрака и  суеверия,  сосланный  старе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л,как многие умрут мученической смер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и любви к истине. Но он видел и Того,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держивал  Своих  свидетелей  во все ве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ледования до конца вре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е бойся ничего,  что тебе надобно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терпеть", говорит Господь,- "вот  диаво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ввергать из среды вас в темницу,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сить вас, и будете иметь скорбь... Бу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ен до  смерти,  и  дам тебе венец жизн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.А.58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огда я увидела очень много ангелов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несли из города  сверкающие  венцы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 каждого  святого венец с его имене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.  Когда Иисус спросил о венцах,  анге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несли их к Нему, и Он Своей рукой воз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л их на головы святых"(Оп.и вид.28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ри самых  свирепых  преследованиях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и Иисуса сохраняли веру в чистот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запятнанности.  Лишенные  всех  жизн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обств и солнечного света,  нашедшие  с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ину в недрах темной,  неприветливой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, они не издали ни одного жалобного воз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са и ропота. Словами веры, терпения и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жды они подкрепляли друг друга в лиш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корбях. Потеря всех земных благослов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могла заставить их отказаться от веры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,испытания и гонения были для них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м,как только теми ступенями,которые при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жали день их покоя и награ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добно рабам Божьим в древности,  мног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замучены были,не принявши освобождения,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получить лучшее воскресение"(Евр.11,3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помнили всегда слова Своего Господа,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их будут гнать ради имени Христа,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они радовались тому,что их нашли досто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и страдать ради  истины,  и  из  горя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стров  раздавались их победоносные гим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ой взирая на небеса, они видели Хрис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ангелов,  которые с величайшим участ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блюдали за их  непоколебимой  твердо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 слышали  голос Божий,доносящийся с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ола:" Будь верен до смерти, и дам т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ец жизни"(В.Б.41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се вошедшие в град Божий пройдут сквоз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зкие врата с мучительными усилиями,ибо "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дет в него ничто нечистое,  и никто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ный мерзости и лжи"(Откр.21,27).Но ни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упавших  не должен приходить в отчая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жилые люди, некогда славившие Бога,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решить, принести добродетель в жертв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лтарь страстей, но если они раскаются,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ят  свои  грехи и обратятся к Богу,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 есть надежда.  Тот,  кто говорит: "бу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ен  до смерти,  и дам тебе венец жизни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приглашает:  "да  оставит  нечести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ть свой и беззаконник помыслы свои,  и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тится к Господу, и Он помилует его, и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у нашему,  ибо  Он  многомилостив"  (И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5,7). Бог ненавидит грех,но Он любит гре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а,  Он  говорит:  "Уврачую отпадение 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люблю их по благоволению;  ибо гнев  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ратился от них" (Ос.14,5; Прор.и цари.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дите вперед,  выполняйте   ваш   лич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г, а последствия предоставьте Богу.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будем идти вперед,  туда, куда ведет н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,мы увидим Его победу; мы разделим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ость. Мы должны переносить скорби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тим носить венец победы.  Подобно Иисус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 должны стать совершенными через стра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 Если бы жизнь  Христа  была  одной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гких,тогда мы быстро обленились бы.Но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Его жизнь была отмечена постоянным 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отречением,  страданием  и  самоотверж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ю,то мы не должны жаловаться,если 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имся  соучастниками  Его  страданий.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тогда будем безопасны на темном  п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,  если Свет мира будет вести нас" (С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5.71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 Откр.2,17.  "При  входе  в Божий го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 Спаситель  раздает   Сво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ователям эмблемы победы и одевает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 знаки,  соответствующие их цар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ению. Блестящие ряды  выстраивают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вадрат,вокруг своего Царя, величие и ос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 Которого намного превосходит святых 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ов  и  лицо  Которого сияет неизреч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бовью и милостью.В этом бесчисленном м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  искупленных взор каждого обращен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у Того,Кто был обезображен паче вся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а; Спаситель Сам, Своей правой ру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лагает  на головы победителей венцы 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.Для каждого искупленного приготовлен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ц  с  его  новым именем и словами:  "Св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у!" Каждому дается победоносная п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вая ветка, блестящие гусли,затем по зна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равляющих ангелов задается тон  и  кажд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а  искусно перебирает струны и разд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краснейшая музыка.  Неизреченный востор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хватывает сердце каждого и все уста слав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ливаются в благодарности и  славослов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Ему, возлюбившему  нас  и  омывшему нас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ов наших Кровию  Своею,  и  соделавш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 царями и священниками Богу и Отцу Сво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, слава  и   держава   во   веки   веков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,5-6. В.Б.64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анна, падающая с неба для насыщения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иля,является символом Того, Кто пришел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"дать жизнь миру".  Иисус говорит:  "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мь хлеб жизни. Отцы ваши ели манну в п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не и умерли;  хлеб же,  сходящий с небес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в,  что ядущий его не умрет. Я хлеб 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й, сшедший с небес: ядущий хлеб сей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ь вовек;  хлеб же,  который Я дам, 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оть  Моя,  которую Я отдам за жизнь мир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оан.6,48-5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среди   обетований   благословения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 народа  о  вечной  жизни  написа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обеждающему  дам вкушать сокровенную м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"(Патр и прор.297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,26-28.  "Обыкновенное выслуши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ние проповедей в суббо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однократное чтение Библии подряд  или 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дельная  работа над каждым стихом не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ут никакой  пользы ни нам,  ни слуша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, если мы не отразим истин Слова Божь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нашей личной жизни. Наш разум, воля,чув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а - все это должно быть подчинено конт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 Слова Божьего. И тогда посредством ра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 Святого Духа все заповеди Слова  Божь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нут принципами нашей жиз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тоянно ходите в  свете  Божьем,размы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йте над Его характером и тогда вы увиди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ю Его рабо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ому, кто  побеждает,  дам "звезду утр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юю" (По стопам Великого врача.51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</w:t>
      </w:r>
      <w:r>
        <w:rPr>
          <w:rFonts w:cs="Courier New" w:ascii="Courier New" w:hAnsi="Courier New"/>
          <w:sz w:val="28"/>
          <w:szCs w:val="20"/>
        </w:rPr>
        <w:t>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 2Г Л А В А   Т Р Е Т Ь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Откровение 3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: см  ком.Откр.1,2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ардис: известный в свое время городок,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юге   Фиатиры.  Подобно  Фиатир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рдис был расположен в выгодных коммер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х условиях. Страбон, древний географ,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т о Сардисе как о великом городе,  хот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времена  Иоанна  он  не  соперничал н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фесом, ни с Пергамом.  Происхождение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звания не  установлено,  однако не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полагают его значение как "песнь ра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",  или же "то,что остается",  или "не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о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духов:  см.ком.Откр.1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звезд: это выражение заимствовано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 описания  славы  и   велич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в 15 и 20 стихе 1 главы Откров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вои дела:  см.ком.Откр.2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я: в данном случае как "репутация". 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церковь  характеризуется проя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искренности, лицемерия,потому что в д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ительности  не была такой,  за какую с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давала. Реформаторские церкви открыто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ли,  что  означает жить верой во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, но,  в конечном итоге,  большин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них пошли по пути приноравливания к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чению,  к какому они прежде  принадлеж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с 2Тим.3,5). Их имя "протестанты" о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ло несогласие с заблуждением и  формал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м римско-католической  церкви  и имя "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ормация" означало,что ни один из этих 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ков  не  должен быть найден в протестан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й церк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ертв: таким  горьким  замечанием и на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нается обращение  к  этой  церк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 лицемерия вызвал со стороны Иисуса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е суровое  обличение  против  религиоз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оводителей  в  Его  дни земного слу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Матф.23,13-35). И теперь Христос  посыл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рдисской церкви этот же упрек. Вместо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чтобы быть живой во Христе (Еф.2,5; Ко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,13; Гал.2,20.),  как эта церковь думала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е, на самом деле она была "мертва".  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,как имеющая характеризующее отно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сардисской церкви и времени  относящему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концу реформаторского периода, датиру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1517-1755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течение ряда десятилетий  после  нач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форматорской  деятельности  новые 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жили период ожесточенной  доктри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ьбы.В конечном итоге различие во мн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разрешено принятием определенных пун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, которые больше не вызывали  желания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искам дополнительных мыслей. Подобным 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дом римо-католическая  церковь  в  пер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летия своей истории провела "работу 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тки"  в  своем  учении.   Поддержива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ью  и влиянием государства,  окут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ровом неизменяемых пунктов  религио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беждения, национальные  церкви протестан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го мира в  конце  концов  согласились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ормой благочестия без его внутренней сил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им важным фактом, способствующим отв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ию ко всему духовному, послужило возни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ение рационализма  17-18  столетий.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иянием  научных  открытий  многие  уче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ли к выводу,что законы природы упра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 всей вселенной,  а что касается учас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во всем этом,  то Он является  как 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ичной  причиной,  и  что после твор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а в  большей или меньшей степени они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уют независимо  от  Него.Мыслящие 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,которые  отыскивали в таких обосн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ословских мыслях связь с консервати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ормулировками протестантской веры, обра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к философскому рационализму.  Несмот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то,  что  рационализм способствует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сокому идеализму и мышлению в  такой 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сти как  политическая  наука  и гуманиз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принципы, применяемые в религии, раз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ют  духовную холодность и безразличие,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изовался протестантизм во все 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дующие столе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3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дрствуй: "будь бдителен".  Относ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бдительности как христиа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долга см. в Матф.24,42; 25:1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тверждай прочее:  даже  в   выродившем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 протестантизме оста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ь еще  нечто,  что  можно  было   сох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ть.Многое было потеряно, но не все.Дух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я жизнь  протестантизма  умерла,  но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стема не была мертвой. Выражение "проче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вшееся в  живых","уцелевшее" может 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ь ключом к пониманию сардисского пери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ории церк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бы дела твои были совершенны:  горяч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   рв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естантизма в первые годы его  возник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ия подавало надежду на постоянное стр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е к совершенству в понимании истины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нении ее в жизнь.Но с течением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вение и  благочестие  исчезло,  и 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остановилась в своем поступательном д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и вперед в достижении поставленной 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 собой це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3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помни: ср.  с Откр.2,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 ты принял:  эта форма греческого 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гола означает, что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ардисе не только приняла истину,  но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а все еще имела,  т.е. не совсем утрат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. Слова  "храни и покайся" говорят о 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для нее была еще надежда;  на грече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ыке это   выражение  означает  "продолжа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анить". При этом четвертый стих очень я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выражает мысль, что не все верующие о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пили от ист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кайся: см.Матф.3,2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ть: ср.с Матф.24,43,где Иисус ссыл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 на Второе пришествие.В данном 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е это предостережение относится не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 Второму пришествию Христа, но больше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т   о   немедленном   посещении 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2,5), которое будет неожиданностью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,  кто не раскается и не будет бодрс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3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осквернили своих одежд:  это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  говорит о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льной чистоте  отдельных  христиан,  в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как многие в сардисской  церкви  п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Матф.22,11; Откр.16,15; Ис.64,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белых   одеждах:   в  противопол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тем,которые морально 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и осквернили свои "одежды",  те,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вались верны, будут носить "белые оде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". Слова "ибо  они  достойны"  говорят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что "белая одежда" является символом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тоты и что эта праведность не  их  соб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нная,  но результат того,  что они ом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жды свои в крови Агнца, т.е.приняли 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ность Христа. Белые одежды характеризу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жителей  неба  (Дан.7,9;  Откр:  4,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6,11;  19,14.), и святых в их "духовном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"(1Кор.15 гл. 40-44,51-54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3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беждающий: см.ком.Откр.2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лечется: т.е.будет награжден бессмер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ем вечной жиз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елые одежды: см.ком.Откр.3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глажу: (см.Деян.3,19) образное  вы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ние "не изглажу" с одной ст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нераскаявшемуся грешнику о том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 имя  будет  вычеркнуто из книги жизн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он не будет больше  иметь  места  ср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творенных суще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нига жизни: см.Фил.4,3; Откр.13,8;20,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поведаю имя его:  т.е.  признаю его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конным,    посвящ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ователем. Христос  является  Защит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, Посредником и Великим Первосвящен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  всех, кто принимает  Его  правед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1Иоан.2,1-2; Матф.10,32-33; Евр.8, 1-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ед Ангелами  Его:  "Глубокая и вели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цель плана иск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лючается в том, чтобы оправдать характ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перед всей вселенной"(Патр.и прор.  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гда Христос как Первосвященник  и 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ник  представляет Свой искупленный на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троном Божьим,  Он представляет е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у ангельскому   сонму,  с  убеди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ьством справедливости и  исти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тей Божьих.  И  они  признают правед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ю справедливой,  совершающей свое  не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чное дело (Ис.28,21),  уничтожения не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явшихся грешников и в Его  прощении  те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 принимает Его милость через веру.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освященнического служения Христа  т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ия  могли  бы казаться небесному ми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спотичными и несправедливы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3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еющий ухо: см.ком.Откр.2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3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у: см.ком.Откр.1,2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Филадельфия: это выражение имеет 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"братская любовь".Этот го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ан за 138 лет до Р.Хр, и был назван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имени Аттилия - Филадельфия,царя Пергамс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в честь его преданного отношения к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ршему брату Менису II, после которого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зошел на престол.  После страшного 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трясения,  происшедшего  в  17 году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.Хр., этот город был восстановлен  рим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ператором Риверием. Будучи не особо б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м по своим размерам,  этот город распо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лся в 30 милях на юго-восто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 свете истории нужно сказать,  что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нная  весть  к филадельфийской церкви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льзя лучше отвечала тем различным  дви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м в протестантизме в последние десяти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я 18 столетия и первой половине 19 сто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я,которые ставили своей целью сделать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гию живым личным вопросом для каждого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ка.В особенном смысле этого слова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е Евангельское и Адвентистское движен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ропе и  Соединенных  Штатах  приняли  д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атской  любви и вознесли на особенную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ту практическое благочестие в  противо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ность ложным формам религии. Возро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ы в спасительную благодать Христа и б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сть Его возвращения принесло двойной пл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реннего христианства  и  сотруднич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церковь уже переживала в ранние дни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орм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тый: этот титул  тождествен  опреде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нию,  употребленному Богом в В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м Завете в Ис.40,25.В Новом Завете под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 выражения  часто относились ко Хрис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черкивая Его  божественность  (Лук.1,3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ян.4: 27,3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тинный: греческое  слово,  обозначаю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"настоящий", "действительный"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противоположность лжебог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люч Давидов:  это выражение относится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 пророчеству  Исаии отно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 Елиакима о Христе (Ис.22,20-22).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ким был назначен  надзирателем  над  дом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видовым; то, что Христос обладает "клю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", символизирует Его право правосудия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овью (см.Матф.28,18; Еф.1,22; Откр.5,5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22,16. Матф.1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торый отворяет: т.е.использует при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"ключ Давида".  Христ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 полную  власть  открывать  и   закр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, т.е.вести к полному успеху и завер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ю плана иск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3,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вои: см.ком.Откр.2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ворил...дверь: в предыдущем стихе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рится о том, что Христ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 "ключ  Давидов";  в данном стихе реч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дет о том, что этим "ключом" Он раскры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 филадельфийской церковью "дверь"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раниченных возможностей для личной побе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борьбе с грехом и личного свидетельства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ительной силе  Евангельской  истины.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обном употреблении   слова  "дверь"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а возможности и  преимущества  см.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н.14,17; 1Кор.16,9; 2Кор.2,12; Кол.4,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двентисты Седьмого Дня считают,что ок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ние  филадельфийского  периода  (1844 г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знаменовалось  началом  следственного 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, описанного  в  Дан.7,10;   Откр.14,6-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, наш великий  Первосвященник  (Ев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,14,15; 8,1),совершает служение в небес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илище,  "скинии истинной, которую воз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г  Господь,а  не  человек"(Евр.8,2;  Ис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5,8-9).Ритуальное служение в земном свя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ще  состояло из двух частей - ежедне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ения за грех во святом и годового  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я в день примирения,  который счит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ным днем, во Святом святых (Евр.9:1,6-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.Дан.8:11,14). Так  как  земное святили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ило   "образом   и   тенью   небесного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Евр.8,5),  вполне  логично  и  справедли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ть вывод,что ежедневное и годовое 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 в земном святилище являлось "тенью"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ом небесного святилища.  В прообраз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искупления, начавшийся в 1844 году,наш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ий  Первосвященник  перешел из свя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Святое святых небесного святилища. Та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ом, "закрытая дверь" - это Святое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х,  где Христос совершает работу  окон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го примирения. Другими словами, "з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тая дверь" указывает на окончание  пер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и служения Христа на небе,  а "открыт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ерь" говорит о начале  второй  части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никто не затворит:  Христос ведет  де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  искупления  к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ому завершению.  Человек никак не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лиять на Его служение в небесных  двор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 же его правосудие и контроль над де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ы не много имеешь силы:  здесь не впол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 ясно:  или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с обличает филадельфийскую церковь за 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она имела так мало силы, или же Он х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т ее за то, что при наличии небольшой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ы она сохранила Его Слово.  За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немногих"   в  Сардисе  вся  церковь 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мертва" и,  вполне вероятно, что слова "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о силы",  представляя положение в Фи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ьфии, рисуют  более  ободряющую картин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м в Сардисе. Одно остается ясным, что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жение "не много силы" очень тесно связ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похвалой Христа за то,  что они сохран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о  Его и не отреклись от имени Его.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 наличии малой силы они сумели  ост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ыми и неподкупными.  Само по себе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  "открытая  дверь"  является  как 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лашением  пережить опыты более сл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а,большей силы и значения. 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древней филадельфии внешне не была поп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рной и влиятельной,  но она была чист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ой. Филадельфийский период,христиан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иод с его  всевозрастающим  внима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у Божьему,  в особенности к пророчест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иила и Откровения, и личного благочес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о том,  что состояние церкви  ста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ного лучше, чем в предшествующий пери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ово Мое:  Слово Божье выражает Его  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лю. Бог открыл Свою волю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роду, а  также  через  Своих  пророк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постолов,через прямое свидетельство Свя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 Духа человеческому сердцу;  через опы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, историю людей и прежде  всего 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 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ени: см.ком.Откр.2,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3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делаю: Рассматривая  этот  стих  с т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зрения грамматики, нужно сказа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этот  стих может быть понят двояким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ом.  Первое - Бог может "заставить" ч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  "синагоги сатаны" прийти и поклон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ногами филадельфийских членов,  и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ют это даже в своем нераскаянии.  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е - Бог  может  даровать  филадельф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 некоторых из иудеев Филадельфии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ообращенных членов. По своему содерж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т  стих  не  имеет определенно одного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ух данных знач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дут и  поклонятся:  последова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мысли:     "придут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оклонятся", "познают",  говорит о прос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увстве  торжества  христиан  древней Фи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ьфии над их  недругами  иудеями.  Одна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дно представить себе,  что христиане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но язычникам - победителям,торжествов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  виде  повергнутых  к  их ногам враг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яд ли такое отношение к ближнему отрази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 весь дух и величие истинного христиа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а. Скорее всего, эти слова говорят об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щении некоторых из филадельфийских иуде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 с 1Кор. 14,24-25), которые должны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знать   о  любви  Божьей  из  личных  оп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.Именно такое возрастание членства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ться результатом открытой двер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Откр.3,8 говорится  о  верности 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у Христа; подобная верность часто убе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ет и гонителей ист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отя это выражение и  относится  к  фи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ьфийскому периоду христианской церкви,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о может относится и к тем,  кто не ид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у  с прогрессирующей истинной и кто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ятствует и другим делать это.  В таком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ании можно отнести эту ссылку и  к 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,когда  отвергнувшие истину публи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аются  и  исповедуют  свое  заблужд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"придут и поклонятся пред ногами 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и" заимствованно из Ис.60,14,  (ср.Ис.4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3). Подобно тому,как чужеземцы должны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йти к буквальному  Израилю  и  науч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знанию о  Боге,  так  и  незнавшие у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должны прийти к  свету  Евангел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йти спас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9 стих в 3 главе Откровения  также  о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ся к тем, кто ведет упорную борьбу с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ой, когда  под  давлением  обстоятель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будут вынуждены, хотя и не раскаявши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признать,  что люди,  оставшиеся вер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е, и  есть  народ Божий.  Нет ника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ания отрицать тот факт,  что этот с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 о  раскаявшихся  и  нераскаявш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никах истины,  где одни сделают  с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знание  со  всей искренностью,  а друг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же сделают это,но уже под давлением  об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ятель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возлюбил тебя: вероятно,эти слова за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ствованы из Ис.43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3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ово терпения Моего: некоторые объясн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это как "Мое  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пения", т.е.  "Мое предписание быть т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ливым", другие  как  учение  о   терп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(ср.2Фес.3,5). Эти две идеи сливаю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в одну мысль,  что "Христос поощряет н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 терпеливыми,  как и Он был терпели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 всех испытаниях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: говорит  о том, что победителям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 дано успешно выдержать время  испы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, а не о том,  что оно  не  коснется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Деян.12,2; Матф.24: 21,22,29-3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дины искушения:  здесь  идет речь  не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  специальном   отрез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, буквальном или же пророческом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сто о времени,"периоде"."Година" или ч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отреблен здесь  в том же смысле,  что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3,3.Согласно неоднократно повторяющ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в  Откровении  ссылкам  на близость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ия Христа (см.Откр.1,1), "година иск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я", вне  всякого сомнения,  относит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му времени испытания, предшествую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ому пришествию 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вущих на земле: это и подобные ему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ражения  (Откр:  6,1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8,13; 11,10;  13,8; 17:2,8) обычно употре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тся во  всей книге Откровение как ссыл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нечестивых,которых ожидает праведный су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нец: см.ком.Откр.2,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3,1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ржи,что имеешь: см.ком.Откр.2,24-2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3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олпом в   храме:   образное  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"столп", конечно,явля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частью образного слова "храм".  В  Н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вете  под  словом  "храм" подразуме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утренняя часть святилища, содержащая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е Святых, а не все строение, представля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е собой древний храм.  Таким образом,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етование  означает,  что победитель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имать постоянное важное положение в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тствии Самого  Бога.  О подобном зна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"столп", смотри в Гал.2,9; 1Тим.3,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выйдет вон: т.е. будет занимать по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янное положение,в проти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ность слову "низринут",  как  Люцифе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й  должен  был  оставить  присут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. Такое обетование дано только тем,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бедит. В  этой  жизни возможность "выйт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есть,  но в вечности никто не  пожел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ть эт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я Бога  Моего:  см.Откр.2,3.ср.с  Откр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 2,17; 14,1;  22,4.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продолжают образность речи,начатой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 "столп",  и поэтому их нужно  по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образно.  Так как слово "имя" обо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ет личность  человека,  то  данное  зд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етование относится к победителям,  чт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 навсегда будет запечатлен Божий  хар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;  образ  Творца будет полностью вос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лен в них.  Такой оборот речи можно 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ть и как желание представить святых соб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нностью Бога,  на которой стоит Его  и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 же печать Его вла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я града: "столп" носит на себе не т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ко имя, начертанное на нем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имя  нового  Иерусалима.  Это  говорит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 побеждающий христианин будет гр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ином  нового Иерусалима,  и что он име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о жить в нем (см.Откр.22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вого Иерусалима:  "новый" не  в  смы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точной копии букв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города с тем же именем,  но  небе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траста с  его  земным подобием.  Древ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русалим должен  был  быть  столицей 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 и вечно оставаться ею,  но так как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оправдал оказанному ему доверия,  то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имущество перешло к новому Иерусали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ыражение "новый Иерусалим" ограничива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здесь книгой Откровения, но в дальнейш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значении см.Гал.4,26;  Евр.12,22. О по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и названия Иерусалим см. Ис.Навин.10,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сходящего: см.Откр.21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я Мое новое:  третье имя, написанно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символическом  "столпе"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имя самого Христа. Принятие побед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ественного характера осуществлено бл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ря заслугам Христа (см.Деян.3,16).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даря тому,что Бог стал человеком в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се Христе,  человек  получил  возм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уться к образу Божьему.  Это стало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ным благодаря  дару  жизни  и 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(см.Гал.2,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3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еющий уши: см.ком.Откр.2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3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у: см.ком.Откр.1:5,2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аодикия: это название означает "суд 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 народом"  или  же  "народ 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". Последнее определение  более  подход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е. Лаодикия,  город в Малой Азии, был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ан  Антиохом-II (261-296г.) и назван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честь его жены Лаодик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сположенная в долине реки Ликус, Лао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я во дни Иоанна была процветающим комм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им городом и занималась главным обр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зводством шерстяных товаров. В неск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х милях  от Лаодикии располагались го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лоссы и Гисраполис,  где в  самом  нача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верующие люди (см.Кол.  4,13).  К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, когда была написана книга Откр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лаодикийской  церкви было уже около 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т.  Ап.Павел принимал горячее  участи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овной  жизни  этой  общины и направлял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 колоссян, чтобы они обменялись с лао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йцами посланиями (Кол.4,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минь: тесная связь этого  определения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 выражением  "верный  и  истинны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азывает на титул Христа (см.Откр.1,5),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й есть  автор  посланий к семи церкв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касается   объяснения   слова  "аминь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.Втор.7,9;  Матф.5,18.  Отношение  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звания  ко Христу можно сравнить с Ис.6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6,где на еврейском языке Господь называ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"Бог аминь".В настоящем стихе это наз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нужно понимать как заявление о том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 есть истина (см.Иоан.14,6).  Та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ом, Его послание или обращение к  ла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кийской  церкви  должно  быть принято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якого сомнения и возра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идетель верный и истинный: см.Откр.1,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чало: при  переводе  с  греческого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слово сохраняет в себе  как  п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вный, а также и  активный  смысл.  В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ссивном смысле,  оно  будет  иметь зна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что для того,  чтобы было  это  начал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но  было  воздействие  определенной 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ы,т.е.  что Христос был первым сотвор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ществом.  Но  такое понятие не може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ильным переводом этого места,  так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не был сотворенным существом.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ять во  внимание  его  активный  смыс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о "начало"   говорит  о  перво-причин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ом  движении.  В  таком  свете  Христ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  представлен как Творец,  о чем ча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оминается в  Новом  Завете  (см.Иоан.1,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р.1,2).  Замечательное подобное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Кол.1,15-16  ст.  читалось  лаодик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овью за много лет до этого (Кол.4,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3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вои:о значении ед.числа см.ком.Откр.2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ла: см. ком.Откр.2,2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 холоден,ни горяч:  это выражение 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  особенным  обр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нятно для верующих Лаодикии. В окрестн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ях этого города был водопад,в который в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ли горячие источники, текущие в Иерапол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екая  через  долину  Ликус  к Лаодик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рно на расстоянии шести миль эти го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е источники  заметно охлаждались и до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я окрестностей Лаодикии, становились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но теплыми...  Таким образом, эта ред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ографическая  способность  была  извест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 и как нельзя лучше характеризовала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вное  состояние   верующих   лаодик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плое духовное  состояние   лаодик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было  гораздо  опаснее,  чем если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овь находилась  в  холодном  состо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 довольно строго относились к соблюд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ешних форм и даже принципов Евангелия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е  отношение  к истине притупляло у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у восприимчивости духа и сглаживало о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ту  желания  и  стремления к тому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ложить определенные усилия для  дости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 высших  идеалов  в  жизни  и победы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ипичный лаодикиец - это человек,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олен своим состоянием  и  гордится  т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ольшими успехами, какие ему удалось 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гнуть.  Почти невозможно  его  убеди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как во многом он нуждается и как дале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ходится от цели совершен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отя вести к семи церквям и отражают в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 истории   христианской   церкви,-   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,11;  2,1.- весть  к  седьмой 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ет те опыты,  через которые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ходить церковь в  заключительный 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ории зем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амо название "Лаодикия" означает посл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юю  ступень в христианском течении ис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говорит о том,  что  народ,живущий  в 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, будет судим.  Это говорит о том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товление этого народа и достижение 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ости будет завершено в конце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Дан.8,13-14; Откр.3,8; 14,6-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сть к Лаодикии особенным образом  о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ся к  церкви,  начиная  с 1844 года и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ца времени,  и этот период времени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определен,как эра с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аодикийская весть  может  относится   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, кто считает себя христианином.Уже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е чем сто лет,как Адвентисты Седьмого 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итают,что эта весть имеет к ним особ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шение. Такое признание  служит  упре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якому  чувству  самодово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,если бы ты был:  теплое состояние -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результат  легкомысл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решительности и безразличия. Если бы ла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кийская  церковь  была  бы холодной,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 Божий мог бы с большим успехом  убед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 в ее опасном полож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едующая цитата объясняет,  почему  "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дное"  состояние  более  предпочтитель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теплог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Для Господа было бы приятней,чтобы ве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щие люди,находящиеся в  теплом  состоя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 назывались Его именем.Они являются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янным бременем для тех,кто  мог  бы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ым последователем Иисуса.Такие люди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т быть камнем преткновения  для  неверу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х" (Свид.т.1.18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      Откровение 3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горяч и не холоден: см.ком.Откр.3,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вергну тебя:  теплая вода и  приводит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такому  результату.  Та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а не удовлетворяет жажды, и тот, кто п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ее, невольно сделает э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3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богат:  эти  слова  можно  понимать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буквально, так и духовно. Лао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я была цветущим городом,  и,  несомнен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которые члены  этой  церкви  были  людь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тоятельными.С внешней стороны они не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живали  особенных затруднений и пресл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ий. Процветающая гордость  привела,  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ственно,  к духовному самоуспокоению,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довольству. Конечно,богатство само по 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 не несет ничего плохого,но оно подверг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своего обладателя искушению  гордост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довольства,  и единственная защита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 него в духовном смир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ристиане, которые  бедны  в матери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шении,чувствуют себя богатыми и воз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ют в духовных благах;  тем не менее,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обны древнему  философу,  который  гор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ставил  свое  "смирение" - носил понош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ю,изодранную одежду. И через дыры их б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  выглядывает гордость их предполага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й духов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ладание важными   истинами   только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ровне умственного восприятия,не перешед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то состояние, когда эти истины охваты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роникают в душу,ведет к духовной гор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и  религиозной  слепоте.  Даже и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я,  которая сильна системой своей орг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зации и богатством сокровищ истин,  лег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т стать доктринальным слепцом и без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но гордиться богатством ист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Грех, который почти неизлечим,- это г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ь, она является препятствием к  воз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ию и   продвижению   вперед   (Свид.т.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99-200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кромность разума имеет такое  же  важ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чение в глазах Божьих,  как и скром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ат,разбогател: буквально  "стал  бог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тым, "преуспеваю". Ла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кийская церковь не только  претендует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,что она богата,но она совершает еще од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ковую ошибку, утверждая,что эти богат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ются   результатом   ее  личных  тру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Ос.12,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 в чем не имею нужды: Лаодикия достиг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такой     степ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вастовства, что  думает,  будто  ей нич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 не нужно.  Такое  самоудовлетвор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но  считать роковым,потому что Дух Бож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огда не войдет туда,  где не чувству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ды  в  Нем,  и вместе с тем без Ег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тствия невозможно начать новую жизн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знаешь:  "не догадываешься","не доп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 каешь мысли, что  ты  не 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шь", такой человек находится в почти  б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знательном состоянии.   Пренебрежи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шение к своему состоянию,  что и хар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изует лаодикийцев,  резко противополо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нию Христа о настоящем положении Его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н, что и отражено в Его словах,обращ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каждой из них:  "Знаю твои  дела"(Откр.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,9, 13,19; 3: 1,8,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 ты: ударение в этом предложении сто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на словах  -  "а  не знаешь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именно ты несчастен...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счастен,наг: в этих словах представл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истинная картина настоя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состояния,  которая прямо противополо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довольству лаодикийской церкви. 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, чтобы быть такой богатой и не испыт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ни в чем нужды, эта церковь в дейст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сти настолько нища, что даже не име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себе одеж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3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упить у  Меня:  без  этого опреде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усилия, решения лаодики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я  церковь  не  может  достигнуть  мер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. Все,  что  Он предлагает ей,  име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ю цену,однако спасение предлагается вс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ром.  Она должна оставить свой старый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 жизни,чтобы стать истинно богатой, 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енной и одетой.  Даже она,нищая,не име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я ничего,может купить (см. Ис.55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олото: символизирует собой духовные 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гатства, предложенные Христом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карство для лечения духовной нищеты  ла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кийцев. Это   образное   выражение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ет собой "веру,  действующую 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вью" (Гал.5,6; Иак.2,5.) и дела, являющ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я последствием веры - 1Тим.6,1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гнем очищенное:  эти  слова  относят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вере, очищенной в  ог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ытаний (Иак.1,1-2.  ср.с Иов.23,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Белую одежду: предлагается вопреки наг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Лаодикии,  которая особ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деляется на фоне ее хвастливого зая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своем мнимом богатстве.  "Белая одежда"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   праведность    Христа     (Гал.3,2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ф.22,11; Откр.3,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 образное  выражение  имело  особ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чение для верующих Лаодикии,т.к.их го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ился производством   высококаче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делий из черной шер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рамота наготы твоей: см.Исх.20,26; Иез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16,36;  23,2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  </w:t>
      </w:r>
      <w:r>
        <w:rPr>
          <w:rFonts w:cs="Courier New" w:ascii="Courier New" w:hAnsi="Courier New"/>
          <w:sz w:val="28"/>
          <w:szCs w:val="20"/>
        </w:rPr>
        <w:t>Наум.3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зною мазью:   предлагаемая    Лаодик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глазная  мазь является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ным противоядием для ее членов против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овной  слепоты, чтобы их глаза откры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их истинное состояние. И это работа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 Духа (Иоан.16,8-11).  Только путем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беждающей работы над  сердцем  может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транена духовная слепо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д "глазной мазью" может также  подраз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ваться и духовная благодать,которая де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христианина способным  различать  исти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заблуждения и правду от лж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бы видеть: т.е.видеть грех так,как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видит Бог и  понимать  с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ное, настоящее состояние, что крайне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ходимо для раская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3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люблю:  уверение в любви Христа го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о  том,что положение лаодикийц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безнадежно.  Ибо Лаодикия является  о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нным предметом Его внимания. Обличая ц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,  Он тем самым выражает к ней Свою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чую любовь, надеясь таким образом прив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ее к раскаянию (см.Прит.3,11-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личаю: целью всякого правильного  об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чения является намерение выз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беждение  во  грехе  и  вселить  надежд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емление к новому образу дейст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казываю: т.е, как отец наказывает де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с целью сделать их лучше, 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ьно воспитать их. Такое наказание по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ет каждого христианина,  который не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ет внимания на обличения Христа.  Ни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личения, ни наказания не являются вы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м гнева,- как,например, это бывает в х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ктере  человека,- но являются проя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ой,  горячей  любви,  желающей  прив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шников к раская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удь ревностен:  с греческого  это  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 означает  -  "будь го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м",т.е.состояние,которое лаодикия утра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. Лаодикияне  призываются быть ревностн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, живыми, что может явиться только пло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ного раскаяния,посвящения и преданн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Хрис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кайся: этот глагол стоит в единств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числе,  что подчеркивает лич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ндивидуальную природу этого  предостере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 Покаяние,подобно  спасению, никогда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учается группами.Никто не может за сво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 ближнего пережить тот или иной духов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ыт.Христос ставит перед лаодикийской ц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ю цель: на личном опыте пережить скорб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 прошлом  и  проявить ревность и бд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к настоящему и будущ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3,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,стою: это  выражение на греческом я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ке,  означает, что Христос сто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 дверей.  Он никогда не отказывается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,где Его приглашаю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ери: это не дверь возможностей, о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рой говорится в 8 стихе,и не две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ения  (ср.Матф.25,10;   Лук.13,25).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ери Бог открывает и закрыва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ерь,о которой здесь идет речь,нах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власти человека, и каждый из людей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ть и закрыть ее по своему  желанию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ожидает, какое решение примет че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к. Это дверь к душе человека. Посре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любви,  через Свое Слово и прови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стучит в дверь чувств человека.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з  Свою мудрость - в дверь разума, 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ю власть - в дверь совести,Своими обе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иями - в дверь человеческих надеж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 выражение  также  говорит  о  Хрис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ящем у двери человеческой жизни,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й истории и желающем войти и благо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ть Своим присутствием ожидающий Его на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Лук. 12,36; Иак.5,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черять: это выражение относится к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кому брачному пиру в Откр.19,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удеи обычно сравнивали блаженство  буду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 с пиром (Лук.14,15-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ним: этими словами Христос обещает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делить вместе с нами наши опыты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лашает разделить   Его   опыты   с  Н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Гал.2,20; Евр.2, 14-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        Откровение 3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беждающему: см.ком.Откр.2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престоле Моем:   победитель   раздел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 славу и власть 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е с Ним, как и Христос разделит вл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лаву вместе со Своим Отц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и Я победил:  см. Иоан.16,33. 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благодаря  победе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 имеет надежду победи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Отцем Моим:  см.Марк.16,19;  Ефес.1,2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Евр.1:3,8; 12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3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еющий ухо: см.ком.Откр.2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 2ДОПОЛНИТЕЛЬНЫЕ ПРИМЕЧАНИЯ К 3-е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уровый и непреклонный тон,  которым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а весть к Лаодикийской церкви, заста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некоторых думать,  что для  членов 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нет  никакой надежды кроме как ст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ленами филадельфийской  церкви.  Но  та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лючение, однако,  не  согласуется с к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кстом, ни со здравыми принципами толк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 См.Откр.1,11  и  обратите  внимани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ующие примеч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. Эти заключения исходят из того предп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я, что  филадельфийская церковь су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ет одновременно с Лаодикийской.  Но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е  утверждение  справедливо,  тогда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но распространить и на другие христиа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е периоды.  Например,  если предположи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вполне возможна такая эммиграция из 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икии в Филадельфию,то нет никаких серье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причин против перемещения из Лаодик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фес или же из Сардиса в Смирну. И еще: 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только предположить,  что два или 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ких периода являются современни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по отношению друг к другу,тогда разруш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система последовательности;  уничтож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индивидуальный характер посланий  к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му периоду и спецефическое, хронологи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е отношение к истории.В таком случае  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   никакого  веского  основания  с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ь,что весть к лаодикийской церкви  име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ое-либо специальное, особенное отно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нашему вре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ждое послание к семи "церквам"  особ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образом относится к христианской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определенные  исторические отрезки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; это видно из  того,  что  семь  церкв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ют собой   семь  последователь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периодов времени, которыми отмечена хр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ская  эра,  где  каждая  весть имеет с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ое отношение к тому или  иному  пери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. Только  на  этом  основании  мо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итать христиан каждого периода  принад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щими  к особенной церкви,и только на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ании лаодикийская  весть  может 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ямое  отношение  к церкви нашего вре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этому, если  семь  церквей  рассматр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хронологическом порядке,  как относящи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особым периодам истории, то христиане 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периода не могут духовно иммигрир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друг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. Мнение,  что лаодикийцы, чтобы спастис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 оставить свою "церковь" и стать ф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дельфийцами основывается на  том  убеж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, что  каждая "церковь" представляет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й особое духовное состояние.  И  дейст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,  каждая  из семи церквей имеет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дачи,  посланные ей советы, предостере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и обет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праведливо и то,что каждая из  "церкве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ражает ту  или  иную  степень духов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ершенно отличную от друг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зве можно  считать  неестественным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ренне верующих людей любого историчес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периода  стремление к достичь того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похвально  в  глазах  Божьих  в  лю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 и  желание  получить обещанное вс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церквам"?  Таким  образом,каждый  веру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  обращает  внимание  на то,что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глось порицанию и осуждению  со  ст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и  обращает внимание на данные пре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ежения и угрозы.  Исходя именно из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чки зрения,каждый искренний последова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считает эти вести по  своей  прир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ящимися не только к определенному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и,  и это дает ему право относить  их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 личной  жизни,  к себе,смотря по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,каким образом они  отвечают  его  ли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де,а  не исходя из того,в какое время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ет и в каком периоде церкви он  наход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. И поэтому такой христианин не нужд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образном перемещении из  одной  церкв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у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лая общий обзор семи церквей,нужно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ть, что  слова  похвалы адресуются кажд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церкви",  за исключением Сардиса и  Лао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и; слова порицания - каждой, кроме Смир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Филадельфии;  слова ободрения - каждой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. Все  они  имеют как обращенных,  та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обращенных членов,но ни  в  одном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Христос  не  советует  верным член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ходящимся среди  неверных  членов 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нести свое  членство  в другую церков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де духовное  состояние  было  гораздо 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.Если бы у Него было такое намерение,т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мы были бы вправе ожидать призыва  вый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Сардиса или Лаодикии, как, например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ь призывал  каждого  выйти  из  Вавил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8,4). На  страницах Слова Божьего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можем изменить ни одного выражения.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сается Лаодикии  или же другой церкви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м случае было дано одно и  то  же  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рство:  "покайся". Верным членам ефес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, которая пала и оставила свою пер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бовь, не было дано совета перейти в Сми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.Членам пергамской церкви,которая приня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ение  Вавилона  и николаитов,не было д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ета стать членами Ефеса или Смир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ерковь в Сардисе была совершенно мерт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3,2).Но ее верным членам не было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о перейти в Филадельфию. Подобным же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ом и верным членам лаодикийского пери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советовалось стать членами филадельфи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о периода; Христос, Верный Свидетель 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икийской церкви,  не делает этого.  Но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одикийцам  обращен  только  один  совет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раскаяться" и найти во Христе исцеление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недостатков характ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дположение о том, что христианин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лучшить свою духовную жизнь путем пере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другую церковь,  не соответствует  уч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его Господа  (Лук.18,9-14).  В  притче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евелах (Матф.13:  24-30,37-43)   владеле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я приказал, чтобы пшеница и плевелы р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вместе до жатвы (Матф.13,3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левелы не должны быть вырваны челове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ми руками, и пшеница также не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мещена  на  другое поле.  Только тог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Ангелы  соберут  пшеницу  в  житниц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упит  всеобщее  отделение  праведных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праведных (Матф.13: 30, 39-4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лены древней   лаодикийской   церкви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лучшили бы свое духовное состояние пе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ием в город Филадельфию.  Намерение Бо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лаодикийской церкви не  состояло  в  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 некоторые  члены  духовно причисл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к другой церкви, но чтобы они достиг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ого преобразования сердца и жизни. Д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е предложения,  внесенные  для  исц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одикии, могли только сделать членов лиц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. Действительно, факт остается фактом: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  к  одной церкви не обращено такое су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е,  острое обличение,  как к лаодикии.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яду с этим ни к одной церкви не были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щены такие  нежные  доказательства  люб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, сердечной  дружбы с Ним и такой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ой награды (Откр.3,19-21),как  к  Лао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аодикийская весть - это  не  отверж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бо если духовное убожество  лаодикян 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безнадежным,  тогда  Верный Свидетель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лагал им "золото".  Если бы их духов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пота была  неизлечимой,  Он не предлаг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им небесную "глазную мазь".И если бы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овная "нагота"  была безнадежной,  Он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ложил бы им Свою  личную  "белую  оде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"(Откр.3,17-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лаодикийской церкви,  как и в ост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иодах христианской истории, есть побе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и, и этим победителям  в  Лаодикии  д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ещание,что они будут сидеть со Христо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престо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</w:t>
      </w:r>
      <w:r>
        <w:rPr>
          <w:rFonts w:cs="Courier New" w:ascii="Courier New" w:hAnsi="Courier New"/>
          <w:sz w:val="28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КОММЕНТАРИЙ Е.ВАЙТ К 3-е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</w:t>
      </w:r>
      <w:r>
        <w:rPr>
          <w:rFonts w:cs="Courier New" w:ascii="Courier New" w:hAnsi="Courier New"/>
          <w:sz w:val="28"/>
          <w:szCs w:val="20"/>
        </w:rPr>
        <w:t>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.  "Указывая Своим последова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лям на признаки  Своего 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ия, Спаситель  предсказал отступл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е произойдет перед самым  Его  В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ем. Тогда  мир  будет  в  таком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тоянии, как и во  дни  Ноя:  люди 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цело поглощены  своими мирскими дел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овольствиями,  будут   покупать,   пр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,садить,строить,жениться,выходить  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ж,- совершенно забыв  о  Боге  и  буду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...  Христос  оставил  предостере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всех живущих в это время:  "Смотрите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 собою,  чтобы сердца ваши не отягч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едением и пьянством и заботами житейск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,  и чтобы день тот не постиг вас внеза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...Итак бодрствуйте на всякое время и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тесь,да сподобитесь избежать всех сих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щих бедствий и предстать пред Сына  Че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еского"(Лук.21,34-3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стояние церкви этого времени открыва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в словах Спасителя  из  Откровения:  "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шь имя,  будто  жив,   но   ты   мертв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3,1).  И к тем,кто откажется оста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 беззаконное состояние,  обращены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остережения:  "Если  же не будешь бод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вовать,то Я найду на тебя,как  тать,и  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узнаешь,  в  который  час найду на теб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3,3; В.Б.30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ногие носят имя,  будто они живы, н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м деле они духовно мертвы.Такие однаж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говорить:  "Господи!  Господи!  не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его ли имени мы  пророчествовали?  и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им ли именем бесов изгоняли?  и не Тво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именем многие чудеса  творили?  И  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влю им: "Я никогда не знал вас; отой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 от Меня,  делающие беззаконие"  (Матф.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2-23).  Большое  несчастье постигнет теб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ты будешь медлить,пока не зайдет сол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  праведности  и  мрак вечной ночи ста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им уделом. О, это холодное, безучастно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ское сердце должно быть сокрушено.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с пролил за нас не только слезы, но и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л Свою жизнь.  И такая любовь не пробу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нас к самому  глубокому  смирению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цом Божьим. Мы нуждаемся в смирении и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уничиж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ловек, которого ведет Бог, будет 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доволен собой, потому что свет, исходя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Совершенного Мужа,  освещает его. Но 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 теряют  из вида божественный образец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вышают себя, будут замечать ошибки т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  в других:  в их характере появится г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сть,подозрение,  осуждение; они повергн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х  ближних на землю и на их поверж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ах будут строить свое имя"  (Свид.т.5.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-3.  "Верный Свидетель послал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сардисской церкви предос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жение:  "Знаю  твои дела;  ты носишь им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то жив,но ты мертв.Бодрствуй и утвержда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чее  близкое к смерти;  ибо я не нахож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дела твои были совершенны пред  Бог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им. Вспомни, что ты принял и слышал, х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 и покайс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ех этой церкви заключается в  том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лены ее не жили согласно истинам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получили, и таким образом они оказ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краю греховной могилы.  Не относится  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предостережение и к нам? Мы должны к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й в отдельности исследовать  свое  серд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свете Божьего Слова,и нашей первой за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й должно стать стремление с помощью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  привести  наше сердце в полный порядок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5.610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3.  "Злой  раб  говорит в серд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своем:  "Не скоро придет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ин мой".  Он не говорит,  что Христос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дет и не насмехается над истиной о  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м пришествии Христа, но в своем сердце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воим поведением, и словами заявляет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е Господне замедляется. Он уни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ет в сознании других убеждение,что "скор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дет Господь".Он бьет товарищей своих,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няет и осуждает тех,кто верен пред Го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Если же не будешь бодрствовать,то Я на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 на тебя,как тать,и ты не узнаешь,в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й час найду на тебя".  Пришествие 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неожиданностью  для лжеучителей.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ят: "Мир и безопасность". Подобно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никам  и учителям перед падением Иеру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ма, они стремятся к тому,  чтобы 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овалась своему процветанию и земной 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. Они ложно истолковывают признаки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, но богодухновенное Слово говорит: "Т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внезапно постигнет их пагуба".  Для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ущих на земле,  которые сделали этот ми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родиной,  день Господень придет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ть. Он  придет,  как  тать ночью"(Ж.В.6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остояние церкви  этого времени откры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в словах Спасителя,записанных в  книг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вения: "Ты носишь имя,  будто жив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 мертв".  А к тем,кто откажется  оста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 беззаботное состояние, обращены сле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щие торжественные  слова  предостереж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Если  же не будешь бодрствовать,то Я най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тебя,как тать,  и ты не узнаешь, в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й час найду на тебя...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чень необходимо,   чтобы  люди  осозн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 опасное положение  и  приготовились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жественным событиям, связанным с посл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и испытаниями"(В.Б.310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Хотя не один человек не знает ни дня, 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а Его пришествия,но тем не менее мы и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соответствующие  указания,  и наш долг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ть о приближении этого события. Нам т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 сказано  и  о том,  что обесценивая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остережения,отказываясь или пренебрег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ределенными знаниями,указывающими на б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сть Его пришествия,  мы тем самым под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ем себя такой же опасности,  как и те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, которые жили во дни Ноя и  не  ожида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придет потоп"(В.Б.37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ак торжественны  события,  связанные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ательным делом примирения! Как огром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ерьезны интересы, заключающиеся в них!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оящее  время идет суд в небесном свя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ще.Уже много лет идет это следствие.Скор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 никто  не  знает  как скоро - перейдут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следованию дел живых,  и тогда в страш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сутствии  Бога  будет  исследована  наш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.В это время,как никогда раньше,кажд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ша должна принять и понять слова Спаси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:  "Бодрствуйте, потому, что не знаете 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я,ни часа,в который придет Сын челове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й" (Матф.25,13). "Если же не будешь бод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вовать, то Я найду на тебя, как тать,и 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узнаешь,  в который час найду  на  теб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41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4. "Справедливо любить красот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стремиться к ней,но Бог же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, чтобы мы прежде всего любили  и  иск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ую  красоту,  которая вечна.  Ника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ешняя красота не в состоянии сравнить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ой и благородством "кроткого и спокой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духа"; это чистый виссон,в который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лечены  святые.  Такое одеяние сделает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красными и любимыми уже здесь, на зем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  в  будущем  явится их пропуском во дв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ого Царя. Они "будут ходить со Мною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лых  одеждах,  ибо  они достойны"(Д.А.5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Христос облекает  верных Своих соб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праведностью,  чтобы Он мог предста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Своему  Отцу  как  "славную  церковь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ятна и порока или чего-либо  другого".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на внесены в книгу жизни, и относ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написано:  Они "будут ходить со  Мной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лых  одеждах,  ибо  они достойны"(В.Б.4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еред нами выставлены самые  побуд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причины к тому, чтобы мы сохранили 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.Какие славные награды!  Какие  воз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ные  побуждения!  Верующие  люди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представителями Христа,сыновьями и 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ями Божьими.Они Его драгоценные жемчу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,Его дорогое сокровище.О всех тех,кто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ется верным,  Он говорит: "Они будут 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ь со Мной в белых одеждах,  ибо они 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йны". И те, кто войдет в город вечной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и, не  будут думать,  что для этого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если слишком большие жертвы.  Пусть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ожет  нам вынести все испытания и сох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ть верность.Верой держитесь Иисуса. Пу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ш  Искупитель  никогда  не разочару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с"(Свид.т.5.36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должны отдать всю энергию нашей  ду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того, чтобы победить и взирать на Ии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, чтобы он дал нам Свою силу,  чтобы с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ощью мы сделали то, чего сами сделать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м. Ни  одного  греха не останется в х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ктере тех,  кто будут ходить со Христ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лых  одеждах.  Запятнанные  одежды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сняты, и тогда мы сделаемся способ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иноваться  всем заповедям Божьим и буд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йдены  без  пятна  и  порока  перед  Ни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5.47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Еще немного,  и  наш Господь придет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ой отчет мы дадим  Ему  в  использ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его времени, способностей силы и вли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нашего имущества? Наша радость може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в спасении душ.  Я самым торже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образом спрашиваю церковь:  "Есть л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шей среде Бог?" Верный Свидетель говори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прочем у тебя в  Сардисе  есть  неск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,которые не осквернили одежд свои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ходить со Мною в белых  одеждах,  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 достойны".  Принадлежите ли вы к э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лу,верны ли вы,хватаетесь ли вы за Ии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,  подобно утопающему? Ибо Он ваше убе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. Повинуетесь ли вы Ему? Живете ли вы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го?  Любите  ли  вы  Его?"  (Свид.5 т.4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лужители Христа!  Свяжите себя креп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вями с теми,кто не знает Его.Не прохо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 мимо них безучастно и не думайте,что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надежны.  Работайте  со  всей  настой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тью и,  как  плод ваших верных стар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 увидите в царствии Божьем мужчин и  ж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н, увенчанных как победителей. "Они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ить со Мной в белых  одеждах",-  го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ый и  Последний,-  "ибо  они  достойны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9 т.15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5.  "Против имени тех, кто д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 твительно  раскаялся в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ах, веря в кровь Христа как искуп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ю жертву,  в  небесных  книгах отмеч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рощение", они становятся таким путем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никами праведности  Христа  и согласу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й характер с требованиями  закона 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, поэтому  их грехи изглажены и они на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ы достойными вечной жизни. Господь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 через пророка Исаию:  "Я,Я Сам изгла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ю преступления твои  ради  Себя  Самого,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ов  твоих  не помяну"(Ис.43,25).  Иис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:  "Побеждающий  облечется  в  бел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жды;  и  не  изглажу  имени его из кни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" (Великая Борьба 483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тдай твое сердце в чистку, чтобы ты м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ть причастником Божественной  природы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бегай  испорченности этого мира...  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 Христа будет твоим миром.  Твое имя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внесено в небесные книги,  твоя прина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жность  к небесному наследию будет скре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а царственной подписью и никто на  зем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осмелится  оспаривать  этого.  Никто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препятствует твоему входу в город Бож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 ты будешь иметь свободный доступ к Цар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к храму Божьему"(Свид.5 т.333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7-8.  "Я видела,что Иисус закр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дверь  во  святое - и ни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отворит ее,  и что Он  открыл  дверь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ое святых - и никто не затворит ее. 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 пор,  как Иисус открыл дверь во  Свят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х,где находится ковчег,  над Его на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м взошел свет Божьих заповедей,  и он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испытан субботним вопрос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видела, что настоящее испытание субб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й заповедью не могло наступить,пока Иис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ходился во  святом;  поэтому  умершие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тия двери во Святое святых, которы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людали истинную субботу,  покоятся в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жде,  так  как  они не могли видеть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а"(Оп.и вид.4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идение об  "открытой  и  закрытой двер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дано мне в 1849 году.  Отношение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ния в Откр.3,7-8 ст. к небесному свя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щу и служению Христа было совершенно 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м для меня.  Я никогда не слышала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-либо высказывал подобную мысль,  но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ь,   когда  вопрос  о  святилище  впол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сен, эта истина встает во всей своей  си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красоте"(Оп.и вид.8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огда они поняли истинное значение  с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в Откровении, сказанных Им специ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для церкви их времени: "Так говорит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й, Истинный,  имеющий ключ Давидов, Кото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рый отворяет - и никто не затворит,  за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ет - и никто не отворит:  Знаю твои дел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т, Я отворил пред тобою дверь, и никт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т затворить ее"(Откр.3,7-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,которые верою последовали за Иисус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й работе искупления,  приняли  бл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вование  о  Его посредническом слу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и них; а те, которые отвергли свет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ения, конечно,  не могли получить ни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благодати и милости...  иудеи,  отвер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вшие свет,  данный им при первом приш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и Христа, и отказавшиеся  верить  в  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 Спасителя мира,  не могли быть прощ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ез Него.  Когда Иисус при Своем возне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вошел со Своею Кровию в небесное свя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ще,  чтобы излить на Своих учеников  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ловения  Своего  посреднического  слу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, иудеи были оставлены в полнейшем  м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е,  чтобы  и дальше продолжать свое бе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зное жертвопринош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ужение прообраза и теней окончилось. 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ерь,  через которую люди прежде  наход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уп к Богу,  была затворена. Иудеи от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лись искать Его тем  единственным  пут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им можно было Его найти:  через слу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небесном святилище.  Поэтому они не мог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йти никакой связи с Богом.  Для них две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а закрыта.  Они не признали  Христа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ную жертву и как единственного Поср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а перед  Богом;  следовательно,  они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ли  принять  даров  и  благословений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реднического служения"(В.Б.450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ного было приложено усилий к тому, 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поколебать их веру.  Всякому было поня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 что если земное святилище является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ом небесного,  то закон, сохранявши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ковчеге завета на земле,  представлял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й  точную  копию  закона,  находящего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чеге завета на небе,  и что принятие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  относительно небесного святилища вк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ло в себя и признание  требований 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  и обязательства о субботе как ч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той заповеди.  В этом и заключался  в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крет упорного  и  решительного  неприя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ующихся между собой истин  Свящ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сания  относительно служения Христа в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ном святилище.  Люди  старались  закр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ерь, открытую  Богом,  и  открыть  двер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рытую Им.  Но Тот, "Который отворяет -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то  не затворит,  затворяет - и никт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орит", сказал:  "вот, Я отворил пред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ю дверь,  и никто не может затворить е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отворил дверь,  т.е.Он начал слу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во  Святом святых,  и свет,  сияющи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ерстой двери в небесном святилище,  о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л особенным  сиянием  четвертую заповед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ходящуюся в центре закона.  То,  что 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ановил, человек   отменить   не  может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435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8.  "Спасение - свободный дар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все же оно должно быть пр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и куплено на рынке, где божественная 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ть предлагает этот драгоценный дар, и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упается без денег и без  цены.  На 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нке все  могут приобрести небесные бла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кровища драгоценных  истин  открыты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. "Вот,  Я  отворил пред тобою дверь",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являет Господь, и ни один меч не охран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ть к этой двери снаружи.А внутри раздаю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голоса: "Приди!" Голос Спасителя искр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 нежно  зовет  нас:  "Советую  тебе  к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ть...золото,  огнем очищенное, чтобы т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гатиться" (Притчи Хр.117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ера - это духовная рука,которой челове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касается к Безгранично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кренние молитвы, вознесенные Святым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м,  проникнут через приоткрытые  врат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тую дверь,  о  которой Христос сказал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Я отворил...  и никто не  может  затвор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".Такие молитвы, смешанные с фимиамом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енства Христа,  поднимутся как прият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ухание к Отцу,  и на них будет дан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"(Свид.6 т.47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Я умоляю вас братья; придите ко Христ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йте,пейте даром воду спасения. Не слуша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 что вам будут говорить ваши чувства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майте,что это сентиментальность. Отброс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  от  себя  всякую человеческую подпор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епко обопритесь на Христа.  Вы нуждает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овершенно  новых  движениях и действ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жде чем вы сможете работать для спас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ш. Ваши  слова,  действия  оказывают с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ияние на других,  и вы встретитесь с 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ультатом своего влияния в день Божий. 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с говорит:  "Вот,  Я отворил  пред  тоб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ерь, и никто не может затворить ее". 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три этой двери исходит свет,  и мы  име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имущество получить его. Направим же на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зоры в открытую дверь  и  будем  стар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учить  все  то,  что Христос желает 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"(Свид.9 т.18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К Откр.3,9.  "Нечестивые думали,  что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мы навели на них суды,  и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шили подняться и приняли решение  "см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  с лица земли",  надеясь при этом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таким образом можно  положить  коне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у несчастью" (Оп.и вид. 434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Я видела,  что с тех пор, как Ангел за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 о падении церквей,  они все глубже п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жаются в пропасть испорченности.  Они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т на  себе имя последователей Христа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совершенно невозможно отличить от  ми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  служители  пользуются  текстами 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, но проповедуют о приятном,  и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чно, такие проповедники не встречают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жения со стороны  плотского  сердца.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 дух и сила истины ненавистны пло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у  сердцу.  Общераспространенная   фор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вестия  не  возбуждает  ярости сата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ому что она не приводит грешников в т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т и не взывает к сердцу и совести, ука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я на  наступающий  суд.  Нечестивые  лю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довольны  формой  благочестия,  и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оказывать всяческую  поддержку 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лиг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 сказал:  "Ничто,  только  всеоруж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ости может помочь человеку против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ь силам тьмы и одержать над  ними  п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"(Оп.и вид.273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скоре мы услышали голос Божий, подоб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им водам,  который возвестил нам ден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 пришествия Иисуса. Живые 144 000 свя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ли и понимали этот голос,  тогда как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ивые думали, что это гром и землетря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. Когда  Бог сообщил время,  Он излил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 Святой Дух, и наши лица начали сиять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ы Божией,  подобно тому, как сияло лиц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исея,  когда он  сходил  с  горы  Божие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1 т.5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144 000  были  запечатлены  и  пол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единились между собой.  На их челах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исаны  слова:  "Бог,  Новый  Иерусали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ркающая звезда,  носящая  новое  имя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с".  Видя наше святое, счастливое состо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нечестивые  сильно разгневались и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ли руки,  чтобы бросить нас в темницу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протянули  руки  во  имя Господа,  и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ессиленные, пали  на  землю.  Сатанин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борище увидело, как Бог любит нас,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мыли ноги друг другу,  приветствовали др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а святым целованием, и они упали и по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ились нам в ноги"(Свид.1 т.5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е, которые во дни  своего  благополуч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ергли  Христа  и  презирали Его скром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ователей; мужи,  которые считали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  низким  преклониться  пред  Христ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, которые  ненавидели   Его   презр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ест, теперь валяются на земле, их велич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вило их,  и они  падают  и  поклон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м"(Свид.1 т.4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ак будет  и  перед  самым   пришеств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, когда святые будут прославлены.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ивые отшатнутся и  ужаснутся  при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яющих лиц святых,  вид которых будет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нять им такую острую  боль"(Свид.3  т.3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0.  "Мы стоим пред лицом год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искушения, которая приде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ю  вселенную,  чтобы  испытать живущих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". Все те,  чья вера не  будет  про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ана на Слове Божьем,  будут обманут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беждены.  Сатана работает со  всяким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рством и хитростью,  чтобы подчинить с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й земли, обольщение и сила его оболь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 возрастает.  Но он только тогда с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игнуть своей цели,  когда  люди  доб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ьно уступят его искушениям. Те, кто ис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о стремятся приобрести знание  истины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ут  борьбу,чтобы  путем послушания оч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ть свою душу,и делают  все  возможное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 стороны,  чтобы  приготовить  себ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оящей борьбе,  найдут в истине Бож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ежную защиту.  "И как ты сохранил  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пения Моего,  то  и Я сохраню тебя"-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сит обетование Божье.  Он скорее  пош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защиту Своего народа всех небесных анг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, чем допустит, чтобы хоть одна душа 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ившаяся Ему   была   побеждена  сатано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560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Хотя дети Божьи и будут окружены со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рон врагами, составляющими заговор об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бийстве, но та ужасная агония, которую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переносить,  не будет вызвана страх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гонением  ради истины,  но опасен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может быть,  остался какой-либо  не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ный  грех  и поэтому у них не може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 никакой надежды на обетование Спа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я:  "И  Я сохраню тебя от годины иску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". Никакие муки,  ни смерть не могли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гать их,  если бы только они были увер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воем прощении,  но если они окажутся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ойными, их  ожидает гибель из-за не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ков их характера,  какое же порицани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нижение  будет  навлечено  на  Святое  и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!"(В.Б.61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"Некоторые люди не имеют твердости в х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ктере, они подобны комку замазки, кот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можно придать любую форму,  у них нет 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ределенности,  ни постоянства, ни прак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го отношения к жизни. Но эти слаб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постоянство и нерешительность  характера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должны быть побеждены.  В настоящем хр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ском характере есть неуклонность, неу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мость, которая  не поддается переформи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ию или сгибаемости  при  неблагоприя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стоятельствах. Верующие люди должны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ральный хребет, твердость, не поддающую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ни лести, ни торгу, ни запугива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м больше мы узнаем о первой  христиа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церкви и видим, какими лукавыми мет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сатана работал,  чтобы ослабить и  пог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ть детей Божьих, тем лучше мы должны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товиться к тому, чтобы сопротивляться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льщениям  и  достойно встретить гряду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асности.  Мы живем в очень трудное врем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Горе живущим на земле и  на  море,  по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к вам сошел диавол в сильной ярости...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Бог поставил границу,  через которую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а не  может перейти,  и наша святая в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этим барьером.  Если мы будем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тать в такой вере,  тогда мы будем в 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пасности в руках Всемогущего.  "И как  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хранил слово терпения Моего,  то и Я сох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ю тебя от годины искушения, которая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на всю вселенную"(Свид.5 т.297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стоим  перед лицом величайшего криз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. Чтобы встретить эти испытания и иску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и исполнить во всем свой долг, потре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 твердая постоянная вера.  Но мы мож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оваться:  ни одна бодрствующая молящая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ерующая душа не попадет в сети вра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 время испытаний,  стоящих перед  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чать  Божьей безопасности будет лежа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, кто сохранил слово терпения Его.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с говорит  Своим  верным:  "Пойди,  на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й, войди в покои твои,  и запри за 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ери твои, укройся на мгновение, докол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йдет гнев"(Ис.26,20).  Лев из колена И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на, такой  страшный  для  отвергающих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лость,  будет Агнцем Божьим для всех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шных  и верных.  Облачный столп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водил ужас на нарушителей закона Божье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светом  милосердия  и  избавлени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людающих Его  заповеди.  Рука,  сильна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сокрушать мятежников, будет достато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сильной,чтобы избавить верных.  Ни  од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ое  дитя  не будет потеряно.  "И пош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ов Своих с трубою громогласною,  и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рут  избранных Его от четырех ветров,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ая небес до края их" (Матф.24,3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ратья, вы,  которым были открыты  ист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Божьего,  какую роль вы будете вы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ть в заключительных сценах истории 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а? Пробудились  ли  вы для сознания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жественной  действительности?  Понимае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вы ту величественную роль приготов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е идет на небе и на земле? Пусть вс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 получит  свет и имеет возможность сл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ть пророчество, обратят внимание на на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нное там, "ибо время близко". Не остава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сь  больше  в  состоянии   летарг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на, в  тупом  безразличии,  не разрешай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участь вашей души пребывала  в  не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ности. Вы  должны  быть  уверены в 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находитесь на Господней стороне.  Пу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каждого искреннего сердца и дрожащих у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дается вопрос: "кто устоит?" Употребля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  ли  вы в эти последние драгоценные час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ытания самые лучшие материалы  на  по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йку вашего характера? Очистите ли вы ва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ши от каждого порока?  Следуете ли вы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ом? Отвергают ли ваши дела ту веру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ую  вы  исповедуете"  (Свид.6  т.405-4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1.  "Велик  день  Господень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приближается, очень близо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пешает".  Иисус говорит:  "Се гряду с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".  Мы должны всегда помнить эти слов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упать так,  чтобы  все  говорило о 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мы верим в близкое пришествие Госпо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на  этой  земле  мы  только пилигрим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нники"(Свид.5 т.26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2.  "144 000 были запечатле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  находились  в  соверш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рмонии, на их челах были написаны  слов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Бог, Новый  Иерусалим,  и  сияющая звез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держащая новое имя Иисуса"  (Свид.1  т.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4-15.  "Молодые  и старые! 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теперь испытывает вас, 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перь решаете  свою  вечную  участь.  Ваш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дость,  ваша любовь к миру,  ваши пус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чтожные беседы, ваш эгоизм - все полож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весы,  и все это взвешенное зло страш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ом свидетельствует против вас.  Вы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, жалки, слепы и наги. В то время как з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тет и укрепляется,  посеяное доброе с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глушается, и вскоре те слова, которые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некогда сказаны о доме Илии,  будут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ы ангелами Божьими и о вас:  "ваши грех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огда не будут смыты ни жертвами, ни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шениями". Я видела,  что многие гордели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итают себя хорошими христианами,  но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имеют  ни  одного  луча света от Иису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не знают,  что значит быть обновл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датью Божьей...  Я видела, что Госпо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нажил Свой меч  на  небе,  чтобы  сраз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...  О,  если  бы так называемые христи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, находящиеся в теплом состоянии, приня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 очистительную работу, которую Бог при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ился произвести среди Своего народа! 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гие друзья! Не обманывайте самих себя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тельно своего состояния.  Вы не  може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мануть  Бога,  Верный  Свидетель говори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Знаю твои дела".  Третий ангел ведет на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г  за шагом все выше и выше,  и на каж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гу они будут испытаны" (Свид.1  т.189-1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4-17.  "Весть к Лаодикии -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 порясающее, открытое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ение, и эта  весть  относится  к  нар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му  в настоящее  время. Из  содерж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 следует, что она должна быть перед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у служителями и что эта весть не нос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себе печати  мира  и  безопасности.  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 не  только теория,  но в каждой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али она имеет глубоко  практический  х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ктер.  Народ Божий представлен лаодики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вестью как находящийся в состоянии 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сного  спокойствия и безопасности.  Ч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верят, что они находятся в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овного процветания: "Ибо ты говоришь: "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т, разбогател и ни в чем не  имею  ну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"; а не знаешь, что ты несчастен и жал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нищ и слеп и наг".  Какой  большой  обм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т опутать человеческий разум,  когда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ерен, что он прав,  в то время как на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м  деле  это  совершенно не так!!!  В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ого Свидетеля находит народ Божий в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льном обольщении,  но  этот  обман окут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леной самоуважения и довольства"  (Свид.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252-253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4-20.  "Я  спросила  о зна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просевания,  и я  виде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оно было вызвано строгим свиде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ого Свидетеля к Лаодикии.  На тех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ял Его совет, оно произведет свое д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ие, они поднимут знамя истины и освят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ю, а другие не вынесут этого строгого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льства. Они восстанут против, и это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вет просевание среди народа Божь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видела,  что свидетельство Верного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ля и на половину не было принято и оц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но должным образом...  Торжественное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льство, которое  решает  участь церкв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мало оценено, если даже совершенн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ергнуто. Это свидетельство должно про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 работу глубокого раскаяния: "все ис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не  принявшие  его  будут очищены" (Оп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.270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5-17. "Я видела, что многие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меряют себя меркою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ей, но  так  не должно быть.  У нас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ин Образец -  Христос.  Он  наш  исти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р, и  мы должны во всем быть подоб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у. Мы соработники Христа - или  же  со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ники врага.  Мы  или  собираем  со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или же рассыпаем.  Мы  должны  реш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или быть полноценными христианами,  или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чем. Христос говорит:  "Ты ни холоден, 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яч" (Свид.1 т.12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ерный свидетель  говорит:  "Ты ни х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, ни горяч...но как ты тепл...то извер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 тебя из уст Моих".  Сатана желает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 был христианином только по имени, по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в такой форме ты лучше послужишь вы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нию его целей. Если ты будешь иметь т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 форму благочестия,  тогда ты  сможеш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их ввести в такой же самообман. Не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бедные души  будут  смотреть  на  теб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о  того,  чтобы  брать пример со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...  они будут довольствоваться т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будут стараться быть такими же добры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и ты...  И это будет их вполне удовл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ять"(Свид.1 т.16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Единственная надежда  для  лаодикийце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правильное понимание  своего  исти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ения перед Богом,  это знание  прир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болезни.  Они не холодны и не горяч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занимают нейтральное положение и  в 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время довольны тем,  что не нуждаются 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чем"(Свид.4 т.87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ог призывает Свой народ покаяться, 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титься и возвратиться к первой любви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ую они утратили,  не  следуя  по  след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го  Самоотверженного Искупителя"(Свид.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140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6.  "Я извергну тебя из уст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их,- это означает, что Он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т больше терпеть ваших молитв  и  ва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ений любви к Богу.  Он не может бол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шать, как вы учите о Его слове и не 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т больше принимать вашей духовной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ничего  больше  не  может  обещать  ва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6 т.40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6-17.  "Господь  имеет  бога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 благословения для чле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, которые приложат серьезные усили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, чтобы  выйти  из  состояния  теплоты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5 т.484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7. "Те,которые познали истин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думают,  что они  уже  зн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, потому что научились ее первым принц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м, и уже готовы занять место  учителе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личать тех, кто годами мужественно от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вал истину,  ясно показывают,  что они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нимают  истины  и  не испытали на себе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вящающее влияние.  Потому что если бы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ли ее  освящающую силу,  то они подчи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бы ее мирным плодам праведности и с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лись бы под ее могущественным святым в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нием" (Оп.и вид.118-11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остояние некоторых  заставляет  дума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они ничего не знают о  своем  настоя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ении. Они в истине,  но не понимают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жности и  требований.  Они слышат истин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не понимают ее полноты,  потому что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сообразуют свой образ жизни с нею, и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у они не  освящены  повиновением  ей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говорят, что знают Бога, но в своих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х отрекаются от Него. Как велика тьма!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не знают об этом. Нет сильнейшего об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, чем тот, когда человек верит, что у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все хорошо и что Бог принимает его де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то время как он грешит против Бога; т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и  смешивают форму благочестия с его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м и силой. Они думают о себе, что они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ты  и ни в чем не имеют нужды,  а в сам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е они бедны, жалки, слепы, наги и нуж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ся во всем"(Свид.1 т.406-407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не было показано, что главнейшая при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, почему  народ находится в таком состо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слепоты,  заключается в том, что он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имают обличения,  многие отвергли сов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редостережения, данные им. Верный 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 осуждает теплое состояние народа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, которое дает сатане великую власть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и в это серьезное время.  Гордые, эго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чные люди,  любящие грех,  всегда наход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чины "сомневаться",  а  сатана  обла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особностью изобретать сомнения и проти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чия свидетельствам,   посылаемым   Бог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ие даже считают это за проявление  о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о ума  - уметь подвергать сомнению и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ию эти свидетельства.  Те, которые хот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мневаться, всегда найдут для этого д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чно причин, и Бог не устраняет эти при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.  Вера и любовь - это драгоценное со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ще, которого очень и очень недостает с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 народа Божьего.  Мне было показано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верие в  свидетельства,  предостереж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дрения и обличения закрывают свет от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а Божьего.  Неверие ослепляет глаза н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, что  они становятся безучастны 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своему настоящему положению.  Верный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ль, описывая  слепоту,  говорит:  "А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ешь,  что ты несчастен и жалок,  и нищ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п и наг" (Свид.3 т.255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арод, которому Бог доверил святые, т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нные, испытанные  истины  для  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, спит на своих постах.  Они говор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м поведением:  "Мы имеем истины, мы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ты, разбогатели в добрых делах и ни в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имеем нужды",- в то  время,  как  Ве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ь заявляет:  "Ты не знаешь,  что 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частен и жалок,  и нищ  и  слеп  и  наг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5 т.101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Человеческой природе не свойственн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ать обличения,  и  также  невозможно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ца человека, не освященного Духом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 понять необходимость обличения и то 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ловение,  какое оно несет с собой.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 уступает искушению или делает гре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его разум помрачается.  Его мор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утье притупляется и извращается. Предос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жения голоса совести  отвергаются,  и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с раздается все слабее и слабее. 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 постепенно  утрачивает  способ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личать истину и ложь,  пока, наконец,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ершенно ничего не будет  знать  о  сво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ении  перед Богом.  Он может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ормы религии  и  ревностно   защищать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. Состояние  такого  человека определ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ми Верного Свидетеля:  "Ибо  ты 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шь:  "я  богат,  разбогател и ни в чем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ю нужды";  а не знаешь, что ты несчаст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жалок, и нищ и слеп и наг". И так как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к не знает о своем истинном  состоя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 Бог  в  Своем  милосердии  посылает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 предостережения,  раскаяния и обра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" (Свид.5 т.68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от человек  самым тесным образом связ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Богом,  который знает Его голос, когда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к нему.  Духовный человек  поним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овное. Такие люди будут  благодарны 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 посланные предостережения"(Свид.5 т.1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о всем тем,  кто считает себя веру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ьми, должно быть обращено  предостере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данное  для последней церкви.  Весть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одикийской церкви,  подобно обоюдоостр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чу, должна быть обращена ко всем церкв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Знаю твои дела; ты ни холоден, ни горяч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как ты тепл, а не горяч и не холоден,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вергну тебя из уст Моих. Ибо ты говориш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Я богат,  разбогател  и  ни  в чем не име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ды", а не знаешь, что ты несчастен и ж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к, и  нищ и слеп и наг.  Советую тебе к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ть у Меня золото,  огнем очищенное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бе обогатиться,  и  белую  одежду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ться и чтобы не видна была срамота н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  твоей,  и  глазною  мазью  помажь гла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и, чтобы видеть. Кого я люблю, тех об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ю и наказываю. Итак, будь ревностен и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йся". Возвещать эту истину - наша рабо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ли ли  мы все возможное с нашей ст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, чтобы церкви были предупреждены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ы должны выполнить определенную работ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служителей  других  церквей.  Бог же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, чтобы они были спасены.  Мы должны ис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не работать с Ним. Бог желает, чтобы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полнили  свою часть работы в эти дни.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чет видеть их среди тех,  кто  дает  пищ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время. Почему бы им не участвовать в ра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ши проповедники должны  искать  возм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, чтобы поближе познакомиться со  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елями  других вероисповеданий,  молит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них и вместе с ними"(Свид.6 т.7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8.  "Мы можем явиться пред лиц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Божье только в  одном  оде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, которое Сам Христос дает нам,-  одеж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собственной  праведности,  которую 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лагает на каждую раскаивающуюся и веру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ую в него душу.  "Советую  тебе,-  го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,-  купить  у  Меня  белую одежду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ться и чтобы не видна была срамота н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 твоей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а одежда соткана на небесном станке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а  не  имеет в себе ни одной челове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ти. Христос в  Своей  человеческой  пло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ткал в Себе совершенный характер,  и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 Он  предлагает  нам"  (Прит.Хр.3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амая тонкая и  самая  серьезная  рабо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ая когда-либо была поручена человеку,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указать человеку на его ошибки.  Кажд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 нужно делать это с глубочайшим смире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и помнить при этом свои личные слаб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м  ты также можешь быть подвержен. 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ла,  какую великую жертву принес Иисус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искупить человека. И Он говорит: "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те друг друга,  как и  Я  возлюбил  вас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увствуете   ли  вы,  когда  ошибается  ваш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ат, что вы можете отдать  свою  жизнь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го, чтобы  спасти его?  Если вы чувству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 что вы можете это сделать, то вы имее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о  подойти  к нему;  вы будете име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го влияние,  потому что вы и есть  им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т человек,  в посещении которого и нуж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ваш брат.  Но  какое  часто  созд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ачевное положение:  многие, которые на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ют себя братьями,  не желают даже пожер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вать своим личным мнением или же сужде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, чтобы спасти его.  О,  как  мало  люб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 ко другу!" (Свид.1 т.167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атана постоянно работает над тем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алить  веру  и  любовь  из  сердец на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. Он знает, что если ему удастся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ть -  вместо  веры  насадить  в серд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гоизм и неверие - тогда все остальные д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ценные  черты  вскоре также будут уда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искусной рукой и душа  будет  потерян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2 т.37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арод спит в своих грехах, они продолж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считать себя богатыми и не  нуждающими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 в чем. Многие спрашивают: зачем даны вс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эти обличения?  Почему свидетельства по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нно обличают нас в самых тяжелых грехах??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же любим истину, мы же процветаем, мы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нуждаемся в этих свидетельствах, пре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ежениях и обличениях.  Но пусть эти  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ники  увидят свои сердца в свете прак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их истин Слова Божьего; они должны с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ься пред Богом,  чтобы Его благодать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ила окружающий их мрак и сняла пелену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глаз, чтобы они поняли свою духовную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ту и жалкое состояние. Они должны почув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вать  нужду  в  покупке золота, 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ь чистая вера и любовь, в белой одежд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запятнанном характере,  очищенном в кро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дорогого Искупителя;  в глазной  мази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дати Божьей,  которая  дала бы им 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ьное  представление  обо  всех  духо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росах  и  сделала бы их способными за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ть грех" (Свид.3 т.254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оветую тебе  купить золото,  огнем о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ное". Мертвое, бездушное исполнение д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  не  делает  нас христианами.  Мы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йти из теплого состояния  и  пережить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ном опыте настоящее обращение или же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ном, случае  мы  будем  лишены  неб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4 т.8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,какие слова можно было бы сказать,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 чтобы открыть глаза слепым, просвет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духовное  понимание!  Грех  должен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пят. Посредством   Святого  Духа 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совершено полное моральное обнов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должны иметь любовь Божию и живую по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нную веру.  Это и есть золото,  испыта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нем.  И мы можем приобрести его только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е.  Каждый искренний и серьезный и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 должен стать причастником Божествен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естества, его душа должна быть наполн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ячим желанием познать полноту любви,  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растая  в  Божественной жизни,  он луч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ожет понять возвышенные, облагоражив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ы Слова Божьего, пока он не будет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жен и изменен в образ Своего  Искупи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"(Свид.5 т.105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 снова я слышу небесный голос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щается к  вам.  Послушаетесь ли вы его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тите ли вы внимание  на  совет  Ве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я -  купить  золото,  очищенное 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, белую одежду и глазную мазь?  Золото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вера и любовь;  белая одежда - это 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ность Христа;  глазная мазь  -  духов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ницательность, которая  сделает вас 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ными видеть коварные уловки сатаны и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гать их;  она поможет вам обнаружить г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озненавидеть его;  она поможет вам по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ь истину и повиноваться ей"(Свид.5 т.2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егодня большинство  из членов наших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н мертвы в своих грехах.  Они приходят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рание и  уходят подобно тому,  как две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орачиваются на петлях.  В  течении  ря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т они  выслушивают  самые  торжествен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огающие душу истины, но не воплощают и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. Поэтому с течением времени они у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ли чувствительность к  истине  как  са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ой  ценности.  Строгие  свидетель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личения и предостережения не  вызывают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 желания  раскаяться.  Сладчайшие 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ходящие от Бога через человеческие  ус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оправдание верой, праведность Христа,-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зывают в них ответного  чувства  любв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знательности. Хотя небесный Хозяин пр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гает им драгоценные камни любви  и  ве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тя  Он и приглашает купить у Него золо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нем очищенное,  и белую одежду, и глаз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зь, чтобы видеть,  как их сердце черст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, каменеет по отношению к  Нему,  но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и остаются теплыми, пренебрегая возм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ю  изменить  свое  положение"  (Свид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42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8-19. "Обратите внимание на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вет  Верного  Свидетел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пить золото,  огнем очищенное, чтобы о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титься, и белую одежду,  чтобы одеться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зную мазь,  чтобы видеть".  Приложите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 стороны  все  усилия,  чтобы сдел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. Эти драгоценные сокровища не упаду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  с  неба,  если мы не сделаем ничего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, чтобы получить их. Мы должны купить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ревностными и покаяться в нашем тепл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тоянии.  Мы должны проснуться, чтобы 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ь наши ошибки,  исследовать наши грех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ревностными  в  оставлении  их"(Свид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14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очему мы не возносим голос наших дух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гимнов на пути  нашего  странствования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чему не возвратимся к простоте и бд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?  Причина,  почему мы сделались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остными, заключается в том, что мы у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ли первую любовь. Будем ревностнее и 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емся, чтобы светильник наш не был сдвин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 своего места"(Свид.6 т.36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8-21.  "Верный Свидетель выст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пает как  советник:  "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обличаемы Духом Божьим, не должны вос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ать против людей, делающих это". Это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т Бог,  а не ошибающиеся люди и, это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лает таким путем спасти нас от гибели.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 кто  отвергают  предостережения, 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влены в слепоте своего  самооболь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 кто  примет его и произведет деятель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у в удалении греха,  тот откроет  эт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ери  своего сердца,  чтобы дорогой Спа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 мог туда войти и  обитать  там. 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ласс людей всегда будет находится в со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ной  гармонии  со  свидетельством   Ду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оповедники, возвещающие настоящую 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, не  должны  пренебрегать  торже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ю к  Лаодикии.  Свидетельство  Ве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я - это не приятная, ласкающая сл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. Господь  не говорит лаодикянам:  "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ильно поступаете;  вы никогда не за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али всех этих порицаний и обличений; в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чинили лишнее ненужное разочарование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остью этих  обличений,  вы не виноват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ах и ошибках,  в которых вас обличают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ый Свидетель заявляет,  что в то врем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вы  находитесь  в  состоянии  л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цветания и  благополучия,  вы нуждает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всем"(Свид.3 т.257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9. "В видении мне была показ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церковь; ангел сказал,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ясь к церкви:  "Иисус говорит тебе:  бу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вностна и покайся". Эта работа, как я 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а, должна быть совершена со всей серье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ю. Эгоизм,   мирской  склад  мыш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лчность - все это съедает духовность на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Божьего"(Свид.1 т.414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Христос призывает: "Будь ревностен и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йся", Он  нежно,  сострадательно и с 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ю напоминает  купить   золото,   бел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жду и глазную мазь;  и поэтому все име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сть проявить бдительность  и  по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ть  спасение или быть отвергнутыми из у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а.  Бог не  всегда  будет  оста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готерпеливым, Он  исполнен  милосерд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традания, однако Его  огорченный  и 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рбленный  Дух  однажды  уйдет в послед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, и более не  будет  раздаваться  неж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с милости.  Его  последнее слово умол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т, и люди будут оставлены во власти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тей и дел" (Свид.3 т.25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ог любит Свой народ,  который соблю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заповеди,  и обличает их не потому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самые плохие,  но потому, что они сам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ший народ в мире.  "Кого Я люблю,-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 Иисус,- тех обличаю и наказываю"(Свид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56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екоторые молодые  люди не понимают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шенного характера нашей  работы.  Они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носили трудности и лишения, которые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или бы их к проявлению веры. Они прак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и не понимают,  что такое самоотр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ух жертвы.  Некоторые из них стали гор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озвысились, не чувствуют настоящего б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и работы,  возложенной  на  них.  Ве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ь говорит, обращаясь к таким слу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ям:  "Будь ревностен и покайся". Не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 из  них  настолько  возгордились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вратились  в  настоящее  препятстви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клятие в работе Божьей. Они не оказы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ающего влияния на других. Эти люди ну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ются  в  полном обращении перед Богом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вящении истинами, которые они сами про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уют другим"(Свид.3 т.25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ак как Христос Сам говорит эти облич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е свидетельства,  то разве мы можем пр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агать, что  Он  лишит  Свой  народ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жной любви? О,нет! Он, Который умер, 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 искупить человека от смерти,  любит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ественной любовью и тех, кого Он обли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ого много люблю,  тех обличаю и нака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ю". Но многие не примут вести, какую не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воем милосердии посылает им.  Они не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т переносить,  когда  им  указывают на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режное отношение к их долгу, на их оши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, эгоизм,   гордость  и  любовь  к  миру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3 т. 257-25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есть к Лаодикийской церкви была рожд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причине теплого  состояния  Его  нар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а уже  должна  разбудить  Его народ в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печности и ужасном обмане,  относ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го положения  перед  Богом в который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гружен. Это  свидетельство,  если 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ято  поднимет  народ  и  приведет его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ирению и исповеданию грехов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род должен  видеть  свои  ошибки и ре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но подняться и  отбросить  от  себя  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и, которые  довели его до такого стра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состояния нищеты, слепоты, ничто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такого ужасного заблуждения. Мне было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зано, что это суровое свидетельство дол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жить в церкви.  Ошибки должны быть об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ы;  грех назван своим именем; беззако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о  быть встречено и отрезано самым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тельным образом, и удалено из среды на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народа" (Свид.3 т.259-260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акой бы суровой ни была дисциплина,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помнить,  что эта нежная любовь От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нила ее,  чтобы мы могли быть прича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ами Его святости"(Свид.5 т.683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19-20.  "Однажды в полдень я 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сала  о  работе, 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а была быть произведена  на  послед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ференции, если бы мужи,  занимающие 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ственные посты,  повиновались воле Бо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й.  Те, которые имели большой свет, не 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ли  в  нем.  Собрание было закончено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ь не была достигнута.  Мужи  не  смир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перед  Господом,  что  они должны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ть, и Святой Дух не  был  излит  в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е. Я писала в таком духе,  как внезап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 потеряла сознание,  и мне казалось, что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сутствовала на собрании в Бетл-Кри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 мы были собраны в большом здании.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вознесена молитва, пропет псалом и сн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а произнесена молитва.  К Богу были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ены самые горячие молитвы, чувствовало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сутствие Святого  Духа.  Некоторые,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есняясь, громко плака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Тогда поднялся с колен один брат и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л: "В прошлом я не был в мире с некотор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лицами и я чувствовал,  что я их не лю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, но теперь я вижу свое положение,  в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ом я был".  И с  величайшей  торже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ю  он  повторил  весть  к Лаодик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: "Итак, ты говоришь, я богат, раз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тел, в  добрых  делах  и ни в чем не име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ды",  в моем самодовольстве я именно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думал,-  продолжал он дальше,- а не 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шь, что ты жалок,  несчастен, нищ и слеп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г". И  теперь  я  вижу,  что это было м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тояние,  мои глаза теперь  открыты,  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 был жесток и суров. Я думал о себе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 праведен,но теперь мое сердце  сокруше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я вижу мою нужду в этом драгоценном с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 Того,  Кто исследовал меня вдоль и по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к. О, как милостивы, сострадательны и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ящи слова: Откр.3,1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тем этот  брат  повернулся к тому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лился и сказал:  "Мы должны кое-что  с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ть.  Мы  должны  исповедать  наши грех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ирить наши сердца перед Бого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тем он   в   трогательных,  сокруш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це словах исповедовался и подошел к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м собратьям и по очереди подал им 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 и просил прощения.  Те, к кому он под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л, поднимались со своих мест и тоже и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овались и просили прощения,  падая  др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у на шею и рыдая. Дух исповедания ох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л все собрание. Все переживали момент п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десятницы.  Были пропеты благо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мны, и далеко за полночь,  почти до ут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должалась рабо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ногие из   присутствующих   неоднократ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торяли слова: "Кого Я люблю, тех облича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наказываю.  Итак будь ревностен и  пока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. Се,  стою у двери и стучу: если кто 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ышит  голос  Мой и отворит дверь,  войду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у и буду вечерять с ним, и он со Мною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реди присутствующих не оказалось ни  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человека,  который  был  бы  нас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д, чтобы от всего сердца не исповедова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. И следует отметить,  что  этому  зад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н мужи,  занимающие высокое положение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до сих пор не имели достаточно с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ти, чтобы исповедовать свои грех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такая радость охватила всех присутств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щих, какой еще не было там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гда я пришла в себя,  некоторое время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могла понять, где я нахожусь. Я осмат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ась, в руке я по прежнему держала руч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   слышала   голос:  "Это  может  произо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- все,  что ты видела. Бог желает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произошло в среде Его народа.  Все не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жидает,  чтобы излить свою милость  и 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в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подумала  о  том,  чего бы мы достиг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бы это было сделано на последней Ге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льной конференции, и агония страшного м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тельного  разочарования  овладела   мн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я поняла, что все то, что я видела,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действительностью" (Свид.8 т.105  ст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лифорния  5 января 1903 год.  "Послан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щину в Бетл-Крик"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20.  "Церковь  была полна не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татков и нуждалась в  ост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рицании и наказании,  и Иоанн должен 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исать слова предостережения, облич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тешения тем,  кто оставил  фундамент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ципы  Евангелия и находился в 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ерять надежду на спас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 слова Божественого обличения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должен был послать, всегда были обла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жной любовью и несли с собой твердое 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ние мира тем, кто раскается (Откр.3,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паситель говорит:  Откр.3,20. Он не у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, когда Его оскорбляют,  но Он постоя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щет погибающее,  говоря: "Как предам теб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с.11,8).  Хотя  Его  любовь и отверг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аменелым сердцем,  но  еще с большей н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йчивостью Он  возвращается   и   говори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от, Я стою у двери и стучу".  И побежд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я сила Его любви побуждает людей  пуст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. И,  обращаясь  ко  Христу они говоря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Нежность Твоя     возвеличивает      мен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Пс.17,36.ин.пер), (Прит.Хр.235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и один человек  не  может  своей  сил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истить свое сердце.  Только Христос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истить храм души.  Но насильственым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не  может  туда  войти.  Он  не входи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це подобно тому,  как Он вошел в хра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евности, но говорит:  Откр.3,20, (Жел.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.161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видетель Верный говорит: "Я стою у д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 и стучу". Всякое предупреждение, обли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и побуждение в слове Божьем или же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ное Его посланниками,  является стук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ерь  сердца.  Это  голос Иисуса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сит разрешения войти туда и посели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.  Но  как  часто на этот нежный стук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щают внимания,  и желание открыть двер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сердца и впустить Его исчезает.  Если вли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Святого Духа не оценивается  в  дол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е сегодня,то уже завтра оно не будет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м  сильным.  Сердечная   чувстви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убеет,  и человек впадает опасную бесс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тельность.  Мы будем осуждены не  за  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находились в заблуждении,  а за то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ергли посланное нам  небом  преимущ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знать истину"(Ж.В.48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ткр.3,20. Я видела, что многие так за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моздили свой вход в сердце, что дверь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 открыть. У некоторых есть неприя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 с  братьями.  Другие  должны  удал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гоистичную жадность,  злые искушения. И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естили у своего сердца весь мир,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позволяет открыть дверь. Весь этот мусо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быть убран,  и только тогда они с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т  открыть  дверь  и пригласить Спас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ти"(Свид.1 т.143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ердце - самое испорченное и  развращ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.  И  часто приверженцы истины не жел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щательно исследовать самих себя, чтобы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м путем видеть свое состояние,  и вот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причине многие покоятся на лоне надеж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ды. Некоторые опираются  на  опыты  прош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они  думают,  что спасет их только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ное исповедание истины.  Когда они 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ят грехи,  которые  ненавидит Бог, 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Иисус войдет к ним и будет вечерять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и. Тогда  они  получат Божественную си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Иисуса и будут возрастать в  ней"(Свид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18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екоторые только   слегка   приоткры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ерь и  позволяют  небольшим  лучам  св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никать туда,  но не приглашают Небе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етителя войти внутрь.  У них  нет  ме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Иисуса.  Место, которое должно быть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то Иисусом,  занято другим" (Свид.1 т.2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ы находишься в страшном мраке,  и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 не  поднимешься во имя Божье,  не раз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шь цепи сатаны и не обретешь свободу, 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  потерпишь  кораблекрушение  в своей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. Но нежелание Бога оставить тебя так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о  и  его  любовь к тебе так сильна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зирая на твою жизнь,  которая не соотве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ует  Его  воле.  Величие  неба считает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имущество посетить тебя и оставить  т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 благословение:  "Вот, Я стою у двер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учу".  Слава и честь окружают Его, одна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смиряет Себя до такой степени,  что ищ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сти войти в  дверь  твоего  серд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Он мог благословить тебя светом и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ить тебя радостью.  Его работа состои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  чтобы  искать  и  спасать  погибше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2 т.224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аш Искупитель  посылает  Своих  вест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, чтобы они свидетельствовали Его  на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:  Откр.3,20. Но многие отказываются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ть Его.  Святой Дух ожидает,  чтобы по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ть  возможность оказать Свое святое вли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на сердце человека. Но многие не жел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ть  дверь сердца и разрешить Спаси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ти,  потому что они  опасаются,  что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ребует  от них определенной жертвы и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отречения.  И Иисус из Назарета  прох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мо. Он  желает  излить  над  ними бога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словения Своей милости, но они отка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ются  принять  их.  Какой  ужас!  Изгн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из Его собственного храма! Какая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я для церкви!"(Свид.6 т.26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20-21.   "Народ   Божий 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 видеть   свои  ошибк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тать,  чтобы искренне раскаяться и отб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ь те грехи, которые довели его до та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шного состояния нищеты, слепоты и об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. Мне  было показано,  что суровое 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о должно жить в церкви.  Только эт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но  ответить  на  весть  к  Лаодик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. Ошибки должны быть обличены, грех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зван своим именем; беззаконие должно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тречено со всей решительностью и  быст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й и извергнуто из среды народа" (Свид.т.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260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21.  "В  церкви Божьей по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спасенных не  будет  опре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ться по принципу особенного располож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слуг или вознаграждения.  Этот вопрос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ет  характер  человека.  Венец  и престо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игаются путем самообладания, через 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ать Господа нашего Иисуса 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начительно позже, когда Иоанн достиг у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ершенной гармонии со Христом посре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житых им  страданий  ради  Него,  Иис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л тайну условия, на котором можно 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гнуть и получить место, находящееся ря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Ним: Откр.3,2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от будет ближе всех ко Христу,  кто  п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 чаши Его самоотверженной любви,- любв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ая не превозносится,  не ищет  свое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раздражается,  не мыслит зла, любви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ая так  руководит  последователем 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, как она руководила нашим Господом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дала все,  жертвовала  всем,  даже 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ю   ради    спасения     человечеств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.А.54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должны  искать  драгоценную  жемчу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, но  не  на мирских рынках и не мир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тями. Цена, которую мы должны уплатить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е, это не серебро и не золото, потому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принадлежит Богу.  Не надейтесь зем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уховными преимуществами купить спас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призывает нас к добровольному слу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просит нас оставить наши грехи.  "Побе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ющему дам сесть со Мною на престоле Мо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и Я победил и сел с Отцем Моим на пр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е Его"(Прит.Хр.117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21.  "Мы можем победить. Да,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так, мы можем победить 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ю, абсолютно. Иисус умер, чтобы при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ить путь  избавления  для нас,  чтобы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ли победить зло, искушения, каждый гре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го  злого  искусителя  и  впослед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сть   рядом   с    Ним    на    престол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1.144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не было показано то высокое  и  отве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нное положение, которое занимает Его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. Он является солью земли и солью  ми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дети Божьи должны идти тем путем,  ка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л Христос. Они должны пройти через стра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испытания.  Настоящее время - эт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ны и испытаний.  Наш Спаситель говори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е Откровения 3,2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града не дается всем,  кто только на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ет себя последователем Христа,  но ее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ат те,  кто победит так,  как и Он п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л.  Мы должны изучать жизнь Христа и на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ться, что означает исповедовать  Его  и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миром"(Свид.т.1.303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должны  приложить  со  своей  ст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илия, чтобы получить вечную жизнь. Мы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м  победить  только посредством продол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ых и настойчивых усилий,  суровой д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плины и жестокой борьбы.  И если мы п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м терпеливо и решительно во имя победи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, который  победил ради нас в пустыне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шения, тогда мы получим  вечную  наг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. Наши усилия,  наше самоотречение,  наш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дительность  должны  быть  пропорциональ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й безгранично высокой цели,  к которой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емимся" (Свид.т.3.325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Разве вы,  юные друзья, не подниметес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отряхнете с себя это страшное  безраз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е  и  оцепенение,  которое  с такой сил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вязывает вас к миру? Разве вы не обра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 внимание на голос предостережения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й не устает вам говорить,  что гибель 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 на пути тех,  кто так легкомыслен в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опасности?  Терпение Божье не  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ожидать вас,  ваши легкомысленные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. Он,  Который держит наши судьбы в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ах,  не  вечно  будет позволять шутить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. Иисус  говорит  нам,  насколько  вел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, являющийся  причиной  гибели Содом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морры.  И этот же грех совершают те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  великий свет истины в наши дни и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желает обратиться.  Это грех  отвер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а -  самой торжественной вести благ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, данной миру.  Этот грех  совершают  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видит Иисуса в пустыне искушения по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ным на землю под бременем грехов  на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а. И тем не менее, эта картина не трог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их, не вызывает у них полного раская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 постился около шести недель, чтобы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дить наклонности в  аппетите,  тщеслав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лания к выставлению себя к мирской че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показал своим примером, как мы можем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дить, но людям не нравиться бороться,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осить обвинения,  насмешки,  позор  ра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имени,  им  не  хочется  этого,  эт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йственно их человеческой природе  про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ть самоотречение  и  стремиться  к  то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делать ближнему добро,  и они отво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ваются от стоящего перед ними Образца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жителей Содома и Гоморры  в  день  с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не так страшно, как для тех, кто им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ие преимущества,- великий свет,  сия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й в наши дни,  и вместе с тем пренебрег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м светом  не  отдал  своего сердца Богу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3.380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ример Христа показывает нам,  что  наш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динственная  надежда на победу заключ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нашем  постоянном  сопротивлении нападк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ы. Он,  Который  восторжествовал  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агом людей, понимает сатанинскую силу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и и поэтому одержал над ним победу  ра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. И, как Победитель, Он даст нам преим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о так же победить, чтобы в наших у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ях сопротивления   искушениям  сатаны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ли соединить нашу немощь  с  Его  сил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и недостоинства с Его заслугами. И,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иваемые Его могуществом,  мы  даже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ых  сильнейших искушениях можем боро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имя Его силы и победить,  как и Он п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л"(Свид.т.3.480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рат Б...,  управляешь  ли ты своим н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м? Делаешь  ли  ты все зависящее от теб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обуздать твой  вспыльчивый  характер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твой характер не переменится,  а 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тся таким,  какой он есть сейчас,  то  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еряешь небо,  и  это так точно и опре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о,  как и то,  что небо простирает св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зурь над тобой. Во имя спасения твоей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 и ради Христа,  Который проявил  с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опровержимых  доказательств в Своей без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ичной любви к тебе, прошу тебя: сблиз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Ним,  чтобы Его дух наполнил Твое сердц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питывай в себе дух бдительности и мол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,чтобы  таким  путем ты мог действ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ть настоящим последователем нашего д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го Искупителя... Подражай нашему Спаси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, учись у Него,  переноси трудности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рый воин Христа,  побеждай искушения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ы, как и Он победил,  и  стремись  вый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бедителем  над  всеми недостатками т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а" (Свид.т.4.38-3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лово Божие ясно  открывает  перед  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у о том, что наша телесная природа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вести борьбу с духовной... Апостол н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яет  нас воздерживаться от плотских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тей, которые ведут войну с душой.  Вся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вращенный  аппетит  превращается в вои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ующее желание.  Аппетит наносит вред 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сному  здоровью и причиняет болезнь душ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хоти,  о которых предостерегает нас а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,  не  ограничиваются  только нару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дьмой заповеди, но всякое поощрение же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й  способное снизить жизненную силу орг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зма, есть воинствующий по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постол говорит, что тот, кто желает 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гнуть победы и высоких вершин  праведн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, должен быть воздержанным во всем. 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ание в еде и питье за  нашими  стол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 и  воздержание во всех других вопрос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,  необходимо,  если мы  желаем  п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ь, как  и  Христос победил.  Бог дал 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 не для того, чтобы мы отнеслись к н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 безразличием и равнодушием,  но чтобы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  нашей   помощью   и    путеводителе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4.215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вая жизнь начинается с обновленной 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.  Христос  - это обитающий в душе Спа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. Властные,  диктаторские слова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оставлены, и тогда будет выиграна д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ценная победа. Истинное блаженство яв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зультатом  каждого поступка самоотр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 каждом распятии своего "я".  Одна выи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ная  победа  обеспечивает другую побед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ая уже не будет достигнута такими  м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тельными  усилиями.  Грех - от сатаны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он поощряется, тогда сатана воцаря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в душе и зажигает там огни ада.  Бог д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й закон не для того,  чтобы он  препя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вал спасению людей,  но Он желает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были спасены.  Человек получает свет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сти, и если он пользуется ими, т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он может победить.  Вы покажете в 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 силу благодати Божьей тем, что може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бедить. Сатана  пытается  поставить  с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ол в храме души. И когда он воцар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,  тогда он дает знать о своем  пребы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- в разгневанном тоне голоса, в горь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х, причиняющих боль  и  наносящих 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... Но когда человек каждый день искрен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ает над тем, чтобы победить недоста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го характера, то в его храме - душе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ляется Христос, и свет Его освещает та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человека.  Под сиющими лучами света,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ящими от  лица Христа,  все его сущ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высится и  облагородится.  Небесный  ми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наполнять его душу... Многие обвин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всем обстоятельства,  но  Бог  допуск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для развития характера.  Ибо сопроти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сь искушению,  обстоятельствам,- мы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чинится воле Иисуса. Именно это и есть 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беда, которую    одержал    и    Христос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4.345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3,21. "Побеждаете ли вы? Или же 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 побеждены  вашими  страст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, похотями  и  силой аппетита" (Свид.т.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11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ремя, в которое  мы  живем,-  это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каяния...  Среди народа  Божьего 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зойти пробуждение. Вам дан разум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 понимали,  как работать. Вам даны глаз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вы видели те возможности,  какие 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л вам.  Ваши уши должны слышать пов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,  ваши колени должны ежедневно триж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клоняться пред Богом в молитве, ваши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 должны идти по путям  заповедей  Божь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сли,  старания, таланты,- все должно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звано к тому,  чтобы вы могли вступи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сшую небесную школу и услышать из уст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Кто победил все искушения, слова, за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нные в Откр.3,21" (Свид.т.6.297-29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</w:t>
      </w:r>
      <w:r>
        <w:rPr>
          <w:rFonts w:cs="Courier New" w:ascii="Courier New" w:hAnsi="Courier New"/>
          <w:sz w:val="28"/>
          <w:szCs w:val="20"/>
        </w:rPr>
        <w:t>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Г Л А В А -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********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4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ле сего: то есть после того, как Иоан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видел видение в Откр.1,10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Откр.1,22 включительно. Слова "после 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",- не говорят ни о какой хронолог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зи  между событиями последнего вид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ующ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взглянул: или же "я увидел". Иоанн ч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то употребляет  такой  обор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чи,  чтобы  представить новую картину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важность новых символов (Откр.1,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ерь: здесь,  по-видимому, имеется вви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открытое место во Вселенную,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ходится престол (см.2 ст. ср.с 5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небе:  не "в небе", как будто бы Иоан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стоял в стороне и смотрел на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. Находясь внутри неба, он увидел престо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й. Возможно,  что это та дверь,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вается над местом, где находится пр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 Вселенной, и где было Святое святых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ного святилищ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перь внимание  Иоанна,  отвлеченное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ения церкви на земле  (1-3  гл), 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щено  на символическое видение престо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 на небе.  Описание Божьего престо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всех остальных сцен в 4 и 5 главах ну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нимать более символически, чем букваль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как, например, в Откр.6,5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ы встречаем Христа,  представленного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гнца закланного  с  семью  рогами  и сем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зами, но тем не менее живого, так как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же мог подойти и взять книгу из рук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описании этой символики пророк подни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 над  всеми  земными  и  матери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метами человеческой жизни  и  достиг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го уровня умственного мышления и душе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состояния,  что в корне отличается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особа  выражения нашего буквального язы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ез.1,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жний голос:   другими  словами:  "В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прежний голос,  который 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же слышал,  подобный как бы  звуку  труб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вший  со мной,  сказал".  Вне вся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мнения, это был тот голос,который дал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ое видение в Откр.1,10 и теперь был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 дать ему второ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зойди сюда:  Иоанн  получил  пригла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иметь видение и все его с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ние было направлено к небесно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ле сего:  то есть не обязательно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окончания видения, но с т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рения того времени, в которое жил Иоан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4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духе: см.ком.Откр.1,10. Это было в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видение,   данное  Иоанну.  К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межуток времени прошел  между  первы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ым видением - неизвест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оял: это выражение вполне согласует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 нашим  представлением  о  поло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, занимаемом престо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ящий: благоговейная   сдержанность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описании   Правителя  Вселенн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оятно,  основывается на  том,  чтобы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бегать к антроморфическим приемам ("Ан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морфизм - греч.слово,  это  предста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 или явлений природы в виде человека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ческими качествами".  Словарь  Гавк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).  И поэтому он просто  говорит:  "Сид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й", ничего больше не позволяя сказать 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 о  Его  внешнем  виде.  Он  подчерк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Его настоящее положение на престо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е описание  Отца  резко  противополо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робному описанию Сына - Откр.1,13-15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ын так же человеческий,  как и  Боже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, и поэтому Он может быть описан в че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еских красках и выражен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4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Сей Сидящий:  и вновь мы сталкиваем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описанием  занимаемого 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ения (Откр.4,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спису: согласно описанию древнего  нат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ралиста Плиния,  это полупрозра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камень.  Иоанн часто прибегал к срав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ю с драгоценными камнями для описания я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х,  сверкающих цветов, потому что солне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 отражение  от  таких камней произв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ые яркие краски,когда-либо увиденные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ком. В данном случае,  вероятно,  яспи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ет собой   яркий,   ослепите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  и  подчеркивает желание пророка вы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ть его сияние и блеск более, нежели св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ардису: драгоценный  камень с преобла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нием отлива  красноватого  ц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. Плиний отмечает,  что этот камень в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е был  найден в Сардисе и поэтому тот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 был назван по имени найденного там ка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. В данном случае это выражение говори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рком красном све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дуга: сравните с видением пророка Иез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кииля   о   престоле   Божьем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Иез.1,26-28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добная смарагду:  то есть зеленого ц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та.  Яркое сияние,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ящее от   престола  Божьего,  смягчало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гким зеленым светом,  обрамляющим  Ег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 радуги. Эта радуга символизирует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четание  справедливости  и  милости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азывает на характер Бож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4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столы: на   24  престолах,  окруж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престол Божий, сидят 24 стар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24 старца: эта картина напоминает 23 с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из  24  главы  книги пр.Иса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Господь Саваоф воцарится...перед старейш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и его  будет слава".  То обстоятельств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старцы, облеченные в белые одежды, с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изирующие праведность (смотри Откр.3,4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ют на головах  венцы  -  эмблему  побе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2,10),  заставляет думать, что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ют собой искуплен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гласно некоторым  комментариям опис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ого престола в 4 и 5 главах относ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времени  перед тем,  как произойдут со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я, символическим образом представленн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ми печатях. Таким образом, если 24 стар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это люди, тогда уже во дни Иоанна они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на небе. Адвентисты убеждены, что это 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е,  которые встали из могил  во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ресения   Христа  (Матф.27,52-53. 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фес.4,8.), так как уже тогда было извест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воскресших.  Но главное воскресение -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ытие будущего (1Фес.4,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нечно, мы не можем утверждать, чт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тствие человеческих существ на небе я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доказательством того,  что воскрес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искупленных будет предшествовать со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ям, описанным в печат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гласно другому  толкованию,  24  стар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авниваются с  24  очередями  в  левит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ении. Подобно тому, как священники 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ли пред Богом в земном святилище,  так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 видел 24 старцев,  исполняющих слу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в небесном святилищ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еще одно предположение:  24 старца с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изируют собой полноту Израиля 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7,4), по два старца от каждого колена; од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них символизирует собой буквальный Из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ь - народ Божий до распятия Христа;  д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й - духовный Израиль,  христианскую  ц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,  народ  Божий  после распятия 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им образом, они, эти старцы, предста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собой двенадцать патриархов и двенадц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постолов. Такая точка зрения придает 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ю Иоанна  символический  характер 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, чтобы рассматривать старцев как 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х,  пребывающих теперь на небе в букв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смысле этого поло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еще некоторые толкователи считают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4 старца - это ангелы,  а не  челове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щества, основываясь на том, что эти ста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ы представляют   Богу   молитвы   святых,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5,8.) то есть совершают работу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я едва ли может быть поручена люд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елые одежды: см.ком.Откр.3,18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нцы: эмблема победы.см.ком.Откр.2,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олотые: здесь,  возможно,  речь  о  ц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ности материа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4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олнии и громы и гласы: любимое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Иоанна 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8,5; 11,19; 16;18), употребляемое им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делить особенным образом силу  и  велич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также Иов.37,4-5; Псал.28,3-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огненных светильник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 см. Откр.5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зируют собой семь  духов  Божьих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ильники  в  первой  главе символизиру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мь церквей (см.Откр.1,20).  На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  символики  можно  предположить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верь" была открыта в первое отделение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ного святилищ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духов: см.ком.Откр.1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4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оре стеклянное: это описание имеет о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много общего с ви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зекииля о престоле Божием,  который по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ся на   "своде",   то    есть    "тверд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ез.1,26).  В древние времена стекло це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ь гораздо дороже, чем в наши дни. В д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 случае  это  сравнение  говорит о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истально чистой поверхности,  на  ко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ял престо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ристалл:   бесцветный,  просвечивающи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минерал или "лед".  Иоанн вид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ромное, необъятное пространство, отраж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е красное и зеленое сияние,  исходящее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ола (ср.с видением пророка Иезекииля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.22 ст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реди престола:  возможно, что, подоб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херувимам  из   ви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а  Иезекииля (1,22-26),  эти живо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видны и под престолом, и вокруг н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вотные: буквальный перевод с гре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языка говорит:  "Живое  су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". Это на греческом языке указывает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ой представляют эти четыре живых су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. Тем не менее,они очень  напоминают  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тных из видения пророка Иезекииля, 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х тот называет херувимами (Иез.10,20-2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полненных очей: см.Иез.1,18; 10,12.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выражение можно по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символ разума и постоянной бди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ых существ.  Учитывая то, что в 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Иезекииля мы не встречаем такого 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я, вполне логично понять эти слова в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рейском смысле  -  "глаз"  -  девять  ра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отреблено в   значении   "цвет"   или 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блеск".  Допуская это значение в  опис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тырех существ,  "полных глаз",  Иоанн м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разумевать   сверкающий,   ослепите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4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ев: каждое из четырех животных имеет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кой вид, как  и  животные  в ви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а Иез.  1,10; 10,14. Каждое живое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о имело одно тело с  четырьмя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положенными с  четырех  сторон так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е из четырех животных смотрело во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тыре стороны одновремен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к как пророк не объясняет  эти  симво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ния и Писание также ничего не говори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чении этих лиц, то мы можем делать т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 соответствующие предполо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. Лицо человека,- это высший символ Веч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. Лев - символ верховной власти;  телец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своего рода власть,  которая вмест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ественным  символом  силы  сделалась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етствующей для человеческого примен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рел - эмблема царской вл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. Лица  -  как  символ  четырех евангел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. Эта точка зрения была выдвинута отц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, среди которых Иреней первым  вид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л  эту  теорию.  Лев  - отождествляет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феем;  человек - с Марком;  телец и ор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ождествляются с Лукой и Иоанном. Но та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кование имеет только воображаемое  ос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. Согласно  древним  иудейским  традиц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 четыре животных были эмблемами на 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ах сынов Израилевых, которые несли ко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Рувима,  Иуды, Ефрема и Дана во время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вижения  по  пустыне  (Числ.2,2). 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дно  уловить связь между этими знаме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целью этих вид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 всякой попытке истолкования по во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 о четырех животных нужно помнить,  чт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ческом   пророчестве   пророк  ви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ображения настоящими и ненастоящими.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ображения  могут  быть  действительны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действительными.  Часть участников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го видения  имеют внешний вид,  со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но не отвечающий тем существам или  д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ям, какие они представляют. Так, на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,- Ангел выполняет  роль  адвентист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а    в    видении    о   разочар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0,1-11. ср.14,6-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арактерные изображения животных и дра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используются  для  изображения отд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ов и  сверхестественных  сил  (Дан.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.Откр.12,3; 17 гл). В одном видении Иис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 как Агнец с кровоточащей ран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семью рогами и семью глазами. (Откр.5,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ечно, никто даже ни на одно мгновени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пускает мысли,  что такое описание рис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ешний вид Христа. В видении о Втором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ии Иисус  показан сидящим на белом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,  одетым в окровавленные одежды и держ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м в  руке  меч.  И здесь видение такж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вит своей целью показать  настоящий  ви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  в  величайший  момент истории Зем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9,11-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ужно внимательно относиться к тому, 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символические пророчества понимать  с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ически, а буквальные - букваль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нажды, когда  Елена  Вайт   подверг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зкой критике по поводу своих трудов,  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сала:  "Мои противники  высмеяли  дет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ие о чудесном винограде,  раст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м на серебряных ветвях,  прикрепленных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лотому стволу...  Я не утверждаю, что 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рад растет на серебряных ветвях; то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 видела, то я и писала. Не нужно полага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виноград растет  на  серебряных  ветв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  золотом  стволе,  но все это выгляде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прекрасным и изумительным"  (Рукопис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.1883 г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 толковании символического проро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важно  доверить  Духу,  давшему  е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вести его отождествление.  Там,  где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тствует  такое  отождествление,  заним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ое место догадки и предположения.  Д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изм  здесь не допустим (догматизм - г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е слово - принятие какого-либо поло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за неоспоримое. Словарь Гавкина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к, например, в притчах различные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еские образы имеют и  различную  степ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чения  и важности.  Притча не може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нята буквально. То же самое можно сказ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о символическом пророчестве. Не все де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в пророческой картине в одинаковой  с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ни важны.  Некоторые черты просто созд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он, на котором развертываются главные 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ия. Что  касается  притч,  то  мы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еть найти и понять главную цель и  ка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трихами  изображена  Божественная истин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карти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и "животные"  представляют собой неб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существа.  Не следует думать,  что Бог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ат четвероногие и четверокрылые су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. Дух Пророчества делает следующий вывод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"Такая форма изображения описана с той 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целью,  чтобы  символически представить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бесных вестников во всей их полноте  слу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ния, способностей и приспособляемост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4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Шесть крыльев: Херувимы в видении пр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 Иезекииля имели по четы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ыла Иез.1,11;  10,21. Крылья указываю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 быстроту,  с какой небесные существа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яют   данные   им    поручения  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р.1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полнены очей: см.ком.Откр.4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имеют покоя:  люди обычно днем рабо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ют,  а ночью отдыхают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т, Кто  хранит Израиля,  "не дремлет 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ит"(Пс.124,4). Божественная сила,  упр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щая вселенной,   никогда  не  прекращ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деятель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нем и ночью: ночь приносит перерыв че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веческой  деятельности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ые существа никогда не перестают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ть хвалу Бог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т,свят,свят: тот же возглас мы  вст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чаем в описании видения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а Исаии 6,3ст.  Нет никакого  в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ания считать,  что это тройное воск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ние хвалы подчеркивает тройственность 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 Божьего, так как эти восклицания обра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к престолу Отца.  Второе и  третье  лиц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ества  представлены здесь другими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ми (Откр.5,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сподь Бог Вседержитель:    см.Откр.1,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ыл, есть и грядет: см.ком.Откр.1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4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когда животные: см.6 ст. Их хвала я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ется как бы  подхвач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 гимном,  начатым небесными существ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ходящимися вблизи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агодарение: небесные  существа,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как  и люди,  должны воз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свои (благодарственные гимны) благ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ия Богу,  ибо Он дал им жизнь и они вс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язаны 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ящему: см.ком.Откр.4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вущему во веки веков:  Бог является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  точником   вс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, и так как Он живет во веки,  это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ся основанием Его никогда не прекращ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йся   заботы   о   природе  (см.Иоан.1,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4,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4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24 старца: см.ком.Откр.4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ящий: см.ком.Откр.4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вущий во веки веков: см. ком.Откр.4,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лагают венцы свои: см.Откр.4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4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остоин: Бог  достоин  принять  хвалу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Своего  творения,  потому что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л им жизнь и все,  чем они  обладают.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л их тем, что они е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сподь: Содержание текста  склоняется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тому,  чтобы сказать:  "Наш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ь и Бог".  Если придерживаться того м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, что 24 старца - это люди,  то употре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е здесь выражения "Господь" этими ста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ми,а не четырьмя животными имеет свое 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еленное значение, так как греческое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"Господь" является копией того же 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-еврейски   -   "Иегова"  -  Божеств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я, под которым Бог открывал  Себя  Сво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у  (Исх.6,2-3ст.).  Такое имя особ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ходит для принесения Богу хвалы со  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ны люд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 по Твоей воле существует и сотворено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у было угодно вызвать Вселенную к  быт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ать жизнь всему Его творению.  Он виде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это было хорошо. Ничего приятного Он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ходил в  том,  чтобы  находится  Одном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стынной Вселенной.  Он желал,  чтобы  в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ленная была населена разумными сущест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, способными  оценить  и  отразить 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ю Его безграничную любовь и соверше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 характера. С этой целью Он сотворил 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уществует и сотворено: текстуальная о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 видность треб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, чтобы в следующем виде  прочесть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: "Все существует и было сотворен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ыражением "все существует" Иоанн подч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вает существование  вселенной  после 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как Бог ее сотворил.  Бог все сотвори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Его рука поддерживает все, сотворенное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Кол.1,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 2КОММЕНТАРИЙ Е.ВАЙТ К 4 ГЛАВЕ ОТКРОВ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4,2-3.  "На  небе  подобная раду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окружает трон  и  нах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круг головы Христа.  Пророк  говорит:  "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ом виде бывает радуга на облаках во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 дождя,  такой вид имело это сияние  к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м"(Иез.1,28).  Автор Откровения пишет: "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т, престол стоял на небе,  и на  престо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 Сидящий...  и  радуга вокруг престо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ом подобная смарагду".  Когда беззако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ей вызывают суды Божьи,  тогда Спас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атайствует за них перед Отцом,  указы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 радугу  в облаках вокруг престола и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головой как на знамение Божьей  мил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ющемуся грешнику" (Патр.и прор.107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4,3.  "Радуга обетования, окруж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щая  трон,  является   веч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ьством того,  что "так возлюбил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, что отдал  Сына  Своего  единород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бы всякий,  верующий в Него, не погиб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л жизнь вечную"(Иоан.3,16).  Она  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ует  миру о том,  что Бог никогда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вит Свой народ в борьбе  со  злом.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для нас подтверждением того,  ч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а стоит престол,  мы  всегда  обеспе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ой"(Ж.В.49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ог не признает никакого различия наци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льностей, рас  или каст,  Он Творец вс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чества. По своему происхождению и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плению   все  люди  принадлежат  к  од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мье. Христос пришел, чтобы разрушить вс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ю стену   разделения,   устранить  вся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граду во дворах храма; чтобы таким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ая  душа имела свободный доступ к Бог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любовь настолько широка, глубока и 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, что она проникает повсюду. Она освоб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ет от сатанинского рабства тех,  кто 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манут  им  и возносит их к престолу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у,  окруженному  радугой  обетования.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е нет ни иудея, ни грека, ни свобод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ни раба"(Прор.и цари.стр.37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"Каждый работник должен сконцентрир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ю свою энергию и силы для самой  высоча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й цели в служении,  а именно: спасать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 от сети сатаны и привлечь  их  к  Бог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здавая  таким  путем  цепь их завис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Христа,  прикрепленную к престолу, ок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ному  радугой  обетования" (Свид.т.6.3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ой дорогой брат и сестра!  Просите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 Духа;  за  каждым обетованием,  да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ом, стоит Он - наш Отец. С Библией в 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х скажите:  "я сделал так, как Ты сказ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 представляю Твои обетования:  "Просите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о будет вам;  ищите и найдете; стучит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орят вам";  Христос говорит:  "все, ч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  будете просить в молитве,  верьте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учите,- и будет вам".  "Если чего по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е у Отца во имя Мое, то сделаю, да пр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вится Отец в Сыне" (Матф.7,7; Марк.11,2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.14,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дуга вокруг престола является завере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того,  что Бог говорит правду, что в 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т колебаний,  ни тени перемены. Мы сог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ем против Него и недостойны Его милост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Сам вкладывает в наши уста одно из са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краснейших молений:  "Не отрини нас ра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ни Твоего; не унижай престола славы 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й; вспомни,  не  разрушай  завета Твоег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и"(Иер.14,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 поклялся   Собой,   что   услышит  наш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ль, когда мы придем  к  Нему,  исповеду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и недостатки и грехи. Честь Его престо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ит на  исполнении  Его  Слова   о   нас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8.23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4,5. "Отделения небесного святи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ща представлены двумя отде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ми святилища на земле.  Когда в одн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ний апостолу Иоанну было разрешено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треть храм Божий, он увидел там, как сем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ненных светильников горели  пред  пре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м"(В.Б.414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4,8. "Человек, получающий   про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ние,  не сможет молчать о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ии  Иисуса.  Такие  люди будут постоя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ь о Его славе и рассказывать  о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е. И благословение Божье будет поко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них.Как часто бы мы не повторяли истор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го обращения,всякий раз этим повторе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будет прославлен Бог.  Ангел показал м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,кто не переставая днем и ночью говоря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вят,  свят,  свят Господь  Бог  Вседер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". "Это  постоянное повторение,- сказ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,- но Бог прославляется этим". Хотя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м неоднократно повторять одно и то  ж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прославляет  Бога и говорит о том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не забываем Его доброты и милостей, о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ных нам"(Оп.и вид.стр.1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 каждой стороны облачной колесницы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ылья, а внизу живые колеса, и когда ко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 поднимались вверх,  то колеса  говорил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вят" и крылья при своем движении повто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: "свят" и все ангелы, сопровождающие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сницу говорили:  "свят,  аллилуйя!" И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сница поднималась все выше и выше к 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 граду"(Оп.и вид.28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4,10. "Тогда все небесное воин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окружило своего величе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Повелителя и с глубочайшим  благог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м  склонилось  пред  Ним и повергло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ркающие венцы к Его ногам"(Оп.и  вид.1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Я видела,  как искупленные, падая на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, бросали  свои блестящие венцы к но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,  и когда Его любящая  рука  подня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, они  коснулись  пальцами  своих золо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рф и все  небо  наполнилось  прекраснейш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зыкой  и  гимнами  во  славу Агнца" (Оп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. 280-28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оанн.14 глава 1-3 стихи.  Как долго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жидаем возвращения  Нашего  Господа?! 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то не должен утратить надежды в это 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ание. Скоро мы уже будем в нашем обещ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доме.  И  там Иисус поведет нас к жи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окам, текущим от престола Божьего, и 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объяснит  нам те тяжелые обстоятель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которых мы были на земле и через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руки вели нас,  чтобы усовершенств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 характер.  Там  мы  увидим  немеркну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асоту возвращенного Едема. И бросая к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м Искупителя свои венцы,  которые Он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ил на наши головы,  и прикасаясь к з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м арфам,  мы наполним все небо хвалой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ящему на престоле" (Свид.т.8.254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 2Г Л А В А -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.5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идел я:   (Откр.4,1).  Окружающая  сре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(обстановка) в  пятой  главе  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, что и в четвертой, тем не менее, ес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твертой главе пророк подробно  останав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ется  на описании престола Божьего,  т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ятой его внимание сосредоточено на Агнц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ечатанной книг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ятая глава книги Откровения должна из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ться с  особенной тщательностью,  пото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она имеет огромное  значение  для  те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будет принимать участие в работе Бож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последние дни" (Свид.т.9.стр.267.см.  7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3 ст.5 главы Отк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ящий: см.ком.Откр.4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нига: греч.слово "свиток".  В новозав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ние времена книга обычно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ла собой папирусный свиток, и Иоанн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л в видении такой формы книгу.  Книг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ем  современном  представлении стала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на людям только во втором  столетии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.Х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нутри и  отвне:  некоторые  комментат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утверждают,  что  запят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но поставить  после  слова  "внутри"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этот стих будет  иметь  такое  зна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что "книга"  была написанной внутри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наружи запечатанной семью печат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 если  взять  за  основу  перевод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иха по Библии короля Иакова, сделанног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611 году с оригинальных языков, причем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ми  выдающимися переводчиками того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, выходит, что свиток был исписан с обе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рон, и запятые поставлены также, как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сском переводе  стиха,  то  есть  запят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ит после слова "отвне".  При таком гра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ическом строении этот  стих  заслуж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енного внимания по двум причин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. Греческое выражение:  "внутри  и  отвн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учит  как одно целое слово,  состоящее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ух одинаково звучащих наречий,  что и 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ет, что их нужно понимать,  не  отделя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 от дру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. Древние папирусные свитки редко превыш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по длине 100 метров, и обычно на них 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ли только с внутренней стороны, но слу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ь,  что все то, что нужно было записа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 вмещалось на внутренней стороне,  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ходилось писать на наружней  стороне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ный  стих  подтверждает такое полож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я о том,  что на свитке  едва  хвата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а, чтобы записать все то, что он сод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л в себ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печатей:  число семь является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лом совершенства -  Откр.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. И это число  говорит  о  том,  что  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книга" была очень тщательно запечатана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ительно, никто,  кроме одного  Агн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смог прочесть 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5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гласно выражению,  взятому   из   кни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ритчи Христа" стр.294,  решение иудей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льников отвергнуть Христа было запис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книге, которую Иоанн видел в руке Сидя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на тро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идимо, эта запечатанная книга  содер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ебе гораздо больше,  чем события, про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ившие в период христианской церкви, хот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тва книги Откровения и останавли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ся главным    образом    на    последних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6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то достоин: способность открыть эту к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гу не зависит от силы,  с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 занимаемого положения;  но эта  спос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является результатом победы и мор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достоинства (Откр.5,5; 4,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5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никто не мог:  греч.  слово "никто,  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один",  говорит не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людях,  но и о всех существах, насе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ленну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 на  небе:  это  выражение подчерк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значение слова - "и никто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мог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 посмотреть в нее:  то есть прочесть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и таким образом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 </w:t>
      </w:r>
      <w:r>
        <w:rPr>
          <w:rFonts w:cs="Courier New" w:ascii="Courier New" w:hAnsi="Courier New"/>
          <w:sz w:val="28"/>
          <w:szCs w:val="20"/>
        </w:rPr>
        <w:t>рыть ее содерж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5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много плакал: эти слова свидетельству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о  том,  с  какой эмоци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льной остротой  Иоанн  переживал  стоя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его глазами картину.  Все то,  что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л и слышал,  было очень реальным, д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ительным для н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Никого не нашлось: см.ком.Откр.5,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остойного: см.ком.Откр.5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Откровение 5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арцы: см.ком.Откр.4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плачь:  или  же  "перестань  плакат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ев от колена Иудина: этот титул, по вс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вероятности,  ос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вается  на  9 стихе 49 главы книги Бы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 был  рожден  из  колена   Иуды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.Матф.1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раз льва  подчеркивает  силу   (Откр.9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8,17;  10,3; 13,2-5). И Христос одержал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ду в великой борьбе со злом,  что  дава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у право открыть эту книгу (см.Откр.5,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ристос выступает  как  Победитель, 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лев из колена Иудина", как преодолевающ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Тот, Кто боролся за дело Своего нар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6 стихе этой же главы Он представлен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Агнец закланный", как Тот, Кто искупил 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рень Давидов: это название заимств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из  книги  пророка  Иса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:1,10, где говорится  буквально  "отрас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корня Иесеева,  отца Давида".  В Рим.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, Павел относит эти слова ко Христу,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кивая, что Христос является вторым Да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м. Давид был величайшим Израильским цар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оенным  героем.  Давид был глубоко убе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, что Моисей как победитель  восстано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раильское  царство.  Хотя  Христос  и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становил в буквальном смысле этого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удейское царство,  но Его победа в вели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ьбе с  сатаной  восстановила  царств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гранично  большем  и  величайшем  смы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Матф.21,9;ср.с Деян.1,6). Следовательно,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чки зрения вышесказанного, этот титул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льзя лучше характеризует 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бедил: Христос победил в великой борь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с сатаной,  что и дает Ему пра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ть книгу.  Так  как никто во всей В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ой не мог сделать это,  то Его побе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   единственной   в   своем   р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5,3). Главным  вопросом в этой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ой борьбе был совершенный характер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, отраженный в Его законе.  Ни ангел,  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 не могли выполнить эту работу защ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,  так  как  они  сами  подчинены  зако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Патр.и прор.66 с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олько Христос,  Который есть Бог, хар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 которого  отражен  в законе,  мог защ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ть, оправдать Божественный характер.  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сль  и  является  главной  в  пято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5,9,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5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реди: такое  положение можно объяс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тем,  что Агнец стоял между  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тными и престолом,  посредине старцев.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 возникает трудность, если мы обрат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к Откр.4:4,6 ст. Поэтому вероятнее по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ть, что Агнец явился среди старцев. И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, будет самым удачным  объяснен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 как  в  этом видении Он является цен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льным лицом (ср.Деян.7,5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тыре животных: см.ком.Откр.4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Старцы: см.ком.Откр.4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гнец: это  слово  29  раз  упомина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книге Откровение и только один ра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в  Новом  Завете (Иоан.21,15).  Смысл 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,  что  в   Иоан.1:   29,36;   Деян.8,3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Петр.1,19; Ис.53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оанн уже слышал,  как Христос был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ен как лев и Победитель, и вдруг он 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 Агнца! Такой контраст, полный глубоча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го  драматизма,  раскрывает  тайну побе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: Он победил благодаря не только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есной выносливости, но и моральному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ходству.  Ибо о Нем сказано, что Он"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ин"  (см.Откр.5,12).  Победоносная жер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безграничной жизни,  символически из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женная непорочным Агнцем, более чем люб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явление силы гарантировало Ему победу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й борьбе со з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возаветние изображения Христа как "Аг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" появляются  только в трудах Иоанна,хот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Филипп, так и Петр также относят к Н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хозаветний символ   агнца  (Деян.  8,3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Петр.1,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бы закланный:  Иоанн,  вероятно вид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Агнца с Его смер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ой, подобно тому агнцу,  которого при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и  в жертву при служении в земном свя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ще.  Слова "как бы" указывают на симв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ий характер. Иоанн не говорит, что уб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й агнец действительно стоит перед пре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м Божьим на небе. Скорее всего, он опис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ет то,  что видел символически. Посколь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й подход  остается  верным  в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гнца, то из этого  следует  вывод,  что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мь светильников в Откр.4,5;  и четыре 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х существа в Откр.4,6,  и книга в  Откр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 имеют  символическое значение (Иез.1,1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4,2). Форма глагола "закланный"  о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ет, что акт убийства произошел в прошл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результаты этого страшного дела нагляд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очевидны.  Таким  образом,  хотя  смер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 исторически  отодвинулась  в  про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е, но последствия ее  для  всего 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а всегда жизнены и немеркнущ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рогов:  число семь означает полно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Рога являются символом сил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ы (Пл.Иер.2,3). Следовательно, семь 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 Агнца указывают на Его  совершенство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очей:  символ совершенной мудро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разума. Эти глаза отождест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ся с  семью  духами Божьими,  в Откр.1,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представляют собой Святого  Духа.  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4,5,  употреблен другой символ:  "сем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ильников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ланных во всю землю: см.Зах.1,10; 6,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Иоан.14,26; 16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5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 пришел и взял:  это выражение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кульминационной  точ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 и 5 главы,  а именно: Христос берет книг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рук Бога,  совершая то, что никто не м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ть (Откр.5,3).  Этот поступок симв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и рисует победу над злом,  и  когда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ает это,  тогда во всей Вселенной раз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ся величественная  торжественная   пес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о творения (Откр.5,9-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ова Иоанна: "Он пришел и взял"; едва 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ческое перо может отразить те карт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убочайшего драматизма,  которые проход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его глазами. В немом изумлении,"кра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 возбуждении"  он  говорит,  то  Христ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зял книгу"(см.13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нигу: по контексту всей этой  главы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слова  могут быть опущены.  Тем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ее, это та же книга,  которую берет  А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ц, и это становится ясным из 8 сти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ящего: см.ком.Откр.4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5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когда  Он  взял книгу:  это был тот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мент,  на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етило все небесное воинство,11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тыре животных: см.ком.Откр.4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арцы: см.ком.Откр.4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усли: греческое слово "лира". Под акко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панимент лиры,  а не гуслей про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ит пение, так как каждый из старцев д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л в руках лиру.  Упоминание о лире в д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случае вполне естественно,  так как в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10 стихах говорится о песне,  которую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аши: с  греческого языка даже правиль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перевести  как  тарелка,  но 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убокая, с  высокими  краями и более ши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я,  чем чаша в нашем обычном  представ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.  В  таких  чашах  приносилось кур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но высказываниям историка Иосифа Ф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я, чаши  с  курением  ставились на стол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лебами предложения  во  святилище.  А  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акт, что молитвы святых содержатся в з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х чашах,  говорит о том, как небо доро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и, с какой бережливостью относится к н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Фимиам: то есть кур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олитвы святых:  старцы держали  в  ру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гусли  и чаши с фимиам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зирующим молитвы святых. Это го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том,  что они представляют собой  поб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ную  церковь  Христа на Земле,  возвыш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й голос песни и молитвы (9 и 10 сти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5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вую песнь:  эта песнь была новой в 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 смысле, что она ничем не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инала ранее пропетых гимнов. Это обыч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ение  в  Ветхом   Завете   (Пс.32,3-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.42,10). Особенный символ вложен в зна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"новая" как песнь, которая родилась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обыкновенном переживании,  то есть спа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 через  победу  Иисуса  Христа  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,5). Это "новая песнь" тех,  кто имеет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е имя",  (Откр.2,17; 3,12) кто будет ж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"новом Иерусалиме" (Откр.21,2), когда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"новым" (Откр.21,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остоин: см.2 ст.в этой  главе.  Небес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хоры  в  благодарственных сло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ают свое признание в том,  что Бог 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вдан от  обвинений  сатаны  через  побе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го Сына.  Некоторые  убеждены,  что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рца - это представители святых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и были однажды  пленниками  греха,  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сутствии этих святых всей Вселенной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льствуют  о  справедливости  и  мил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й (Откр.5,5.ср.с Ефес.3,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ы был  заклан:  смерть  Христа, принесш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спасение человеку и опр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вшая характер Божий - вот основание,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ое  и  определяет   достоинство  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5,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 нас:  переводчики и комментаторы оп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кают это слово  на  основании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сти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ровию Своею: см.Рим.3,25;5,9; Откр.5,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с: по   содержанию   стиха   предпоч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тельнее прочесть "их" со ссылко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пленных в 9 стихе.  Слово "нас", на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взято переводчиками из латинского п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а Библии,  сделанного в IV веке.  Из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ания 10 стиха видно,  что  определя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словом  "нас" не относят только к с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имущество  быть  "царями  и  священни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". Невозможно также и предполагать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говорили о себе в третьем лице. Согл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содержанию 9 и 10 стихов, эти стихи 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ет читать так:  "Достоин Ты взять  книг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нять  с  нее  печати,  ибо Ты был заклан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овью Своею искупил Богу из всякого  ко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,  языка и народа и племени.  И сделал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ями и священниками Богу  нашему,  и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царствовать на земле". Царство, о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ом здесь идет речь,- это духовное  цар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 благодати (Матф.4,17; 5,3; Откр.1,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5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ями: см.ком.Откр.1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щенниками: см.комм.Откр.1,6.Содерж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текста более склоняет к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,  чтобы  прочесть:  "они  будут царс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".см.ком. Откр.5,9,к слову "нас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земле:  время  царствования  на  зем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здесь   не   определено,  н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20 и 21 главах сказано,  что это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 тысячелетнего пери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5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ногих Ангелов:  в ответ на свиде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 четырех  животных  и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рцев небесное  воинство  присоединяет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прославить и возвеличить Агнца. Та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ом Бог оправдан перед ангелами, 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со времени первых обвинений Бога,  б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ных сатаной на небе,  не понимали впол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х  действий в изгнании сатаны и спа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люд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вотных: (см.Откр.4,6).  Эти  живые 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щества принимали участие в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ении хвалы Богу (Откр.5,12), выражая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е глубочайшее значение смерти 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арцев: см.ком.Откр.4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ьмы тем  и  тысячи тысяч:  "неисчислим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 множеств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5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остоин: см.ком.Откр.5:2,5,9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гнец: см.ком.Откр.5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лу: здесь идет речь о действующей  си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Бога.  Словесный гимн небесного 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нства семикратен.  Ввиду  того,  что чис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мь означает полноту или же  совершенств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  мы    видим   в   книге   Откров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1,11), возможно, что и семикрат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вала (Откр.5,12) говорит о том,  что хв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небе полная и совершенна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атство: сравнить с Фил.4,1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мудрость:"мудрость"сравнить с Иак.1,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репость: возможно как ссылка на действ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ющую Божественную энерг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5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всякое создание:  то  есть  сотвор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существо.  В то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 пение  небесных  хоров  разносится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дами всей Вселенной в ответ на хвалеб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лицания всех небесных воинов, все пре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яется в благоговении перед Отцом  и  С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. Христос - Победитель, и характер Бож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равдан   пред   лицом   всей    Вс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5,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какому  времени  в великой борьбе о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тся символические картины, изображенн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 и 5  главах  Откровения?  Согласно  книг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Желание веков",   стр   834,  ангелы  п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снь, когда Христос сел по правую руку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 после Своего вознесения.  Согласно не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м местам, взятым из книги "Деяния а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ов", 601-602 стр, и книги "Великая бор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а", 671 стр,  эта песнь будет  исполня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ми при восстановлении новой Земли,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ности искупленными и ангелами.  Все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а говорят о том, что видение 4 и 5 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 не представляет собой одного,  какого-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енного происшествия на небе, но го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 бесконечно  возвышенной  картине  побе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 и  о результатах оправдания Божь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а. Понимая события в  таком  све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видение нужно рассматривать как нагля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ю картину отношения неба к Сыну и Его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е  после распятия,как яркую картину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тия великой  борьбы  до  ее победоно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вер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небе и на земле:  с точки зрения дре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ней космологии, неб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я, под землей и море  представляли  вс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ленную. Все творение в конце всего пр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ет праведность Бож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агословение: эти  четыре выражения в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стихе параллельны  четыр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ениям в семикратной гимне 12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ржава: греческое слово  "сила  управ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ния",  "господство", паралл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ила управлять" в 12 стихе,  но отлич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,  что  в  данном случае слово "держав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ют Божественную силу в  действ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та сила,  о которой свидетельствует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ное твор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ящему: см.Откр.4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гнцу: см.6 ст.Поклонение пред Агнцем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 новано  на  Его  единстве  с 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цом,Фил.2,9-1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5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минь: см.Матф.5,18.Торжественные гим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последующие за ними "аминь" хар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изуют собой  богослужения в первой цер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. Плиний  писал:  "спустя  20  лет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и Иоанна христиане пели стихи и  гим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у, как Богу". Описывая праздничные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и Господни,  Юстин -  мученик  писал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ом столетии:  "после  того,  как пасто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олится и вознесет благодарения Богу,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 в знак согласия говорил "амин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КОММЕНТАРИЙ Е.ВАЙТ  К  ПЯТОЙ 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5,1-5. "Таким образом,иудеи сде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ли  выбор.  Их решение 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ять Христа было внесено в  книгу,  котор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 видел в руке Сидящего на престоле;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у, которую  ни один человек не мог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ть. И это решение во всей своей мст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  и коварстве будет показано им в д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а, когда эта книга будет распечатана 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м из колена Иудина"(Прит.Хр.294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5,1-14.  "Пятая глава книги От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вения   должна   изуч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внимательно. Она имеет большое зна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для тех,  кто будет принимать участ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е Божьей в последние дни...  Не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обмануты... Те, которые разрешили о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чить свой разум,  будут жестоко обману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они не сделают  решительной  переме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 будут  оставлены Богом..."(Свид.т.9.2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5,5.  "Если  бы  Христос привлек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внимание к фарисеям, то он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остью приветствовали бы Его. Но когда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л о  царствии небесном как об особ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милости для всего человечества, то э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они не могли переносить.  Их личный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 и учение не преследовало  цель  сдел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ение Богу  привлекательным  и желан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они видели,  как Иисус уделяет вни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именно  тем,  кого они ненавидели и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гали, это вызвало в их сердцах самую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ю ненависть.  Не взирая на то,  что он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достью ожидали,  что "вот лев из  кол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удина"  вознесет Израиль над всеми нар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,  они легче перенесли бы разочарован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х честолюбивых  надеждах,  чем обли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х грехов со стороны Христа и то чув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ора, какое они испытывали даже в Ег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тствии" (Жел.век.24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Лев, царь лесов является подходящим с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ом этого колена,  из которого  произош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вид и Сын Давидов,  Истинный  Примир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Лев  из  колена Иудина",  Которому в кон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лонятся все силы и все  народы  возда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ь"(Патр.и пр.23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5,5-6.  "Спаситель был представ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 Иоанну в символах "Льва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лена Иудина" и  "Агнца  закланного",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ы  представляют  собой сочетание в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ьного могущества и самоотверженной  лю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." Лев из колена Иудина",  такой страш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отвергающих Его благодать,  будет "Аг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м Божьим" для покорных и верных. Огн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лп,  внушающий  ужас и страх нарушител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она Божьего,  является знамением  све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лости и избавления для тех,  кто соблюд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заповеди.  Рука, могущая уничтожить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ивых, будет настолько же сильна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ти верных;  ни одна искренняя  душа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гибнет,  "и пошлет Ангелов Своих с труб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омогласною,  и соберут избранных  Его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тырех ветров,  от  края небес до края их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Матф.24,3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5,5.  "В  этой  книге  мы начина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только понимать чудесный пл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пления, нашим ограниченным умом размы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ть о позоре  и  славе,  жизни  и  смер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раведливости и милости,  которые встре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у креста и, тем не менее, мы не по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ем их полного значения. Долгота и широ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убина  и высота искупительной любви по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ется очень ограничено. План искупления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 полностью  постигнут спасенными 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,  когда они встретятся лицом к лицу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 и познают Его, как и они познаны, н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яжении вечности  их  изумленному  взо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открываться все новые и новые ист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тя скорби, болезни и искушения окончи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ричина их уничтожена  навсегда,  все 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  Божий  получит  там более глубоко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сное представление  о  цене  их  спасени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ел.борьба.652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Затем я видела престолы,  Иисус и иск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ые святые  восседали  на них,  и свя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ствовали, как цари и  священники"  (Оп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.290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5,11. "И воиинства небесные сл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вали  за  Ним.  Бесчисл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жество святых  ангелов с прекрасными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ными гимнами  сопровождали  Иисуса.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о, кажется, заполнено святыми блестя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ществами - десятки тысяч и тысячи  тысяч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  одно  человеческое  перо не в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исать этой картины;  ни один смертный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ум не может постигнуть ее величия и кра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.  "Покрыло небеса величие Его,  и слав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наполнилась земля.  Блеск ее - как с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чный свет"  (Аввак.3,3-4).  Живое  обла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ближается все ближе, и каждый взор ви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язя Жизни. Теперь не терновый венец ук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ет Его  лицо,  а диадема славы.  Его лиц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яет  ослепительным  блеском   полуд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лнца.  "На одежде и на бедре Его напис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я: Царь царей и  Господь  господствующих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9,16. В.Б.641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 быстро уходящие в вечность годы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осить  все большее и грандиозное по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о славе Бога и Христа, и по мере у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ия познания будут увеличиваться  любов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говение и счастье. Чем больше люди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 познавать Бога,  тем больше  они 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хищаться  Его характером.  И когда Иис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ет перед ними богатства  искуплен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ивительные  достижения  великой  борьбы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ой, сердца искупленных воспламенит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ая  любовь,  и с еще большим восторг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заиграют на золотых арфах,  и несме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сячи голосов присоединятся к могучему 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 славосло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 всякое создание, находящееся на неб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земле,  и под землею,  и на море, и вс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в них,  слышал я,говорило:  Сидящем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оле и Агнцу благословение и  честь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а, и держава во веки веков"(Откр.5,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ая борьба окончена.  Греха и греш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  больше нет.  Вся Вселенная чиста.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численные творения исполнены соглас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ости. Во  все  концы  безбрежного про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ства текут потоки жизни, света и рад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Того,  Кто сотворил все.  От мельчай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тома до величайшей  системы  мироздания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 одушевленное  и неодушевленное в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омраченной красоте и совершенной  радост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провозглашает: "Бог  есть  любовь" (В.Б.6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5,11-14. "Однажды в видении я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на  собрании работник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ителей, и нам всем  было  сказано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и  нас есть Великий Учитель,  Которы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ст нам наставления. Он сказал..."апосто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у на острове Патмос были освещены в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сы, в которые Бог желает  посвятить  с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. Изучайте эти откровения. Они досто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вашего размышления... и все небесное 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нство желает  передать  их  вам.  Изучай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 и характер Христа и Его служение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освященника, ибо  здесь   сокрыты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граничная мудрость, безграничная любов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граничная милость и  безграничная  с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ливость.  Здесь сокрыты глубина, высо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рота и долгота для нашего размышления.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о перо описывало жизнь,  характер и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ническую работу Христа,  и все же кажд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 человек  освященный Духом Святым опис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я эти темы, представляет их в новом и я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 свете" (Свид.т.6.59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5,12.  "Никогда цена нашего иск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ления не будет вполне  пон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, пока искупленные не будут стоять вмес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  Своим  Искупителем пред престолом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.И там,когда слава вечной отчизны освят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и чувства,  мы поймем, что Иисус ост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и нас, и что Он не только стал изгнан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 из небесных дворов, но ради нас Он 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ал вечностью.  И тогда мы повергнем на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цы к Его ногам  и  будем  петь,  говор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остоин Агнец закланный принять силу и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тство, и премудрость и крепость,  и ч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лаву и благословение"(Ж.В.131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 неописуемой   радостью   начальств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и, и  силы  признают  верховную вл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ина жизни.  Воинства ангелов  прек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тся пред  ним,  в  то время как радос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гласы наполнят      небесные      дворы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5,12. Ж.В.834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"В то время как искупленных приветству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городе Божьем, везде раздаются их воз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ы  радостного  восторга.   Настал   моме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тречи  двух Адамов.  Сын Божий с распр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тыми объятьями готов обнять отца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го рода,  того, кого Он сотворил и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шил против Своего же Создателя,  и  ра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ов  которого  на  теле нашего Спас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лись знаки распятия. При виде этих 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, оставленных  после  жестоких  гвозд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дам не решается броситься в объятья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а,  но в смирении падает к Его ногам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восклицая: "Достоин Агнец, Который был з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н". Спаситель с нежностью поднимает е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лашает  взглянуть на его прежнюю роди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Едемский дом,  из которого он был изгнан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647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езгранично счастлив,  он улыбается 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вьям,  которые когда-то так восхищал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тем самым деревьям,  плоды которых он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рал  еще во дни своей непорочности и ч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ты.  Он смотрит на виноградные  лозы,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ми сам когда-то ухаживал; он видит 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веты,  которые доставляли ему столько н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ждения, Он замечает произошедшую переме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раю,  который  стал  гораздо   прекрас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жнего.  Спаситель  подводит его к дере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,  срывает с него драгоценные плоды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лашает его вкушать... Адам огляд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круг себя и видит всю искупленную  семь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ящую в Раю Божьем, тогда Он бросает с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ркающий венец к ногам Иисуса,  и пада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у на грудь обнимает Искупителя. Он ка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пальцами золотых струн арфы,  и неб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 своды  отвечают  эхом на песнь побед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остоин,  достоин Агнец Божий, Который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лан и опять жив".  Вся семья Адама подх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ывает мелодию и бросает свои венцы к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м Спасителя,  в  благоговении преклоняя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 Н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 этой встречей наблюдают ангелы, 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так горько плакали при падении Адам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овались, когда  Иисус после своего вос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сения вознесся на  небо,  обещая  не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зять  к Себе всех уверовавших в Него. 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ь они видят спасение искупленных  за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ным, и  их  голоса  сливаются  вместе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и ликующими"(В.Б.64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ред всей Вселенной была ясно 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а великая  жертва,  принесенная  Отцо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ыном ради  человека.  Пришел  час, 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 должен занять принадлежащее Ем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у положение и быть прославленным пре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 всех начальств, сил и всякого существу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го под небом имени.  Ради этой радости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лечь Своей  славой многих сынов и дочер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Он понес крест и позорную смерть.  И хот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 пережил  непостижимые  мучения и позо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радость и слава - несравненно выше.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отрит на   искупленных,  на  Свой  образ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становленный в них,  на  каждое  сердц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ящее совершенную печать божества, и к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е лицо отражает подобие своего Царя. Он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овлетворением  видит в них плоды подвиг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й Он совершил.  Затем все праведны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честивые слышат Его слова: "Вот искуп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Моей кровью! За них Я страдал, за них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ер; чтобы они были вместе со Мной во ве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еки".  И искупленные, стоящие у престо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белых одеждах,  возносят хвалебный гим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остоин Агнец закланный принять силу и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тство, и премудрость и крепость,  и чес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и  славу   и   благословение"   (Откр.5,1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.Б.671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5,12-13.  "Мы тоже можем созерц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 счастливое  будущее 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а. Библия  открывает  нам картины буду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астья и славы, написанные рукой Божьей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 очень дорого для Его церкви.  Верой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м опять стоять у порога вечного  го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лышать  ласковое  приглашение  всем т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в своей жизни работали со Христо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читали  за честь страдать за Него.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сказаны слова: "Придите, благосло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Отца Моего", они повергнут свои венцы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ам Искупителя и воскликнут:  "Откр.5,12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.А.601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5,13.  "Так  будет  положен  коне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греху со всем  его  горе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рушением. Псалмопевец говорит: "Ты...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бил нечестивого,  имя их изгладил на ве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еки"(Пс.9,6). Иоанн - провидец, взира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щее вечности,слышал хвалебный гимн вс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ленной, и ни один фальшивый звук не 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шил ее гармонии. Все творение, как на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, так и на земле,  приносило славу  Бог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  ни  одна погибшая душа не будет хул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, и стоны мучеников ада не будут смеш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ся с гимнами спасенных"(В.Б.545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еликая борьба окончена. Греха и греш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 больше  нет.  Вся  Вселенная чиста.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численные творения исполнены соглас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ости.  Во  все  концы безбрежного про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ства текут потоки жизни, света и рад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Того,  Кто сотворил все.  От мельчай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тома до величайшей  системы  мироздания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 одушевленное  и неодушевленное в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омраченной красоте и совершенной  рад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возглашает: "Бог  есть  любовь" (В.Б.6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н был  богат,  но  ради нас стал беде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мы обогатились Его нищетой".  Он 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лечен  одеждами  света  и славы и окру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ым воинством,  готовым в любой моме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полнить все Его поручения.  И, тем не 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е, Он облекся в наше  естество  и  соше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жить среди мертвых грешников. Это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вь,  которую невозможно выразить  ника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ыком. Она превосходит границы разума.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а тайна благочестия! Наши сердца дол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быть облагорожены и очищены размышлени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о любви Отца и Сына к человеку. Посл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ели Христа должны здесь  научится  о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ть  в  определенной  степени таин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у любви,  которая объединяет всех иск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ых в одних словах: "Благословение, 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 и сила...  Сидящему на престоле и  Агнц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веки веков" (Свид. т.2, 215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 2Г Л А В А -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6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я видел: шестая глава начинается та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же  словами,  как  четверта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ятая главы:  "И взглянул я",  но имеет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енно  иное  содержание  -   _Запечата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книга открыта! . (см.Откр.5,1-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гнец: см.ком.Откр.5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нял первую из  семи  печатей: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 слова пр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ют свет на всю важность и значение  пе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й:   "Решение  иудейских  вождей  расп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было отмечено в книге, которую Иоан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л в руке Сидящего на  престоле,  книг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ую  ни один человек не мог открыть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решение во всей своей  мстительност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рости будет показано им в тот день,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а книга будет распечатана Львом из кол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удина" (Прит.Хр.стр.29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и слова говорят о  том,  что  вместе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ими вопросами в этой книге отмечено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ение иудеев на суде Христа и что в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й  день суда (смотри Откр.20,11-15),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аги Христа встретятся со своими злыми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ми. Вполне  логично сделать вывод,  чт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книге записаны также и  другие  важ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ытия,  характеризующие великую борьб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яжении всех веков.  И,  нужно  сказа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Иоанну были показаны сцены этих буду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ытий. В  символической  форме  ему 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та  история  великой  борьбы вплоть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льминационного момента оправдания  хар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а  Божьего  во время окончательного с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20,11-15;  и 5,13).  Тот факт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  победил,   чтобы   открыть  книг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5,5),  говорит о том, что Он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бедителем   в   великой  борьбе  (см.В.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666,67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добно посланиям к семи церквам событ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азанные после  снятия  печатей носят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ециальный характер, так и общий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,11).  Эти события следует рассматрива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имеющие особое  значение  для  заклю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ых моментов истории церкви на зем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вотных: см.ком.Откр.4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ди и смотри:  по содержанию стиха воз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кает вопрос: нужно ли вк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ть сюда слова: "и смотри"? Если сохра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слова, то повеление относится к Иоанн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 опустить их, то повеление относит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шади и всаднику, (2 ст.) которые, согл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данному повелению,  вышли на арену д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ий.  И 3, 5 и 7 стихи как бы подтвержд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у точку зр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6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нь белый:  символы четырех коней в 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вых четырех печатях с 2 по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их часто  сравнивают  с черными коня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ния Захарии 6  гл,2-3  ст.  Безуслов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ь и  сходные  черты в этих символах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ь и расхождение.  Прежде всего, неоди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 выход коней по их масти.  Во-вторых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е Откровение на лошадях  сидят  всад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, а  в  книге  пр.Захарии кони впряжен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лесницы, и значение этих  символов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 совершенно иное значение (Зах.6,5-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 касается объяснения  первого  кон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 всадника  комментаторы  придерж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ух основных точек зрения.  Одни понимаю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этот  конь символизирует собой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постольских времен ( 31-100 гг.по  Р.Хр.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де белым цветом представлена чистота  в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ревность,  принесшая  величайшие побед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кой истории. И, по всей вероятн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, со  времени первого столетия христиа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эры не наблюдалось больше такого чуд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 роста  и  расширения  границ  ца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. Лук в руке всадника  символизир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орение,  завоевание,  а  венец - побе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пространение Евангельской истины прод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лось такими  быстрыми темпами,  что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п.Павел в 62 г.  по Р.Хр. писал послание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лоссянам,  он  мог  сказать,  что  благ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 возвещена  "всей  твари  поднебесно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Кол.1,2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ие комментаторы  придерживается  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ения, что  кони  и всадники символизиру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ой не церковь,  но различные неблаго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тные условия,  в  которых  церковь жила 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ез которые по милости Божьей она  про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ла. Согласно  Библейскому  символиче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ыку, конь - это символ войны (см.Иоиль 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,4-5).  И снаряжение всадника, сидящег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,  говорит о том,  что это воин. Как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ц, так  и белый цвет коня говорят о п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, следовательно,  первый всадник симв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ирует время,  в которое будет жить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я и которое будет характеризоваться 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нными  победами  и господством,  когда Р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йдет как  "победоносный,  и  чтобы  п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ь", добившись своего владыч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двентисты Седьмого Дня верят, что пер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ь представляет  церковь  в  апостоль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а. Лук - символ военных дейст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Венец: см.ком.Откр.2,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бедоносный, и чтобы победить:  то 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 "побежд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находясь в состоянии и  силе  побеждать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означает постоянную побе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6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торое животное:  см.ком.Откр.4,6.  В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рядке  очереди каждое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х живых существ объявляет  об  одном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тырех всад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ди и смотри: см.ком.Откр.6,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нь рыжий:  иностранный перевод говори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"красный". Символическая ка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а второго всадника рисует те условия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х жила  церковь в период с 100 по 3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ы.  Жесточайшие  преследования  и  го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, которые   церковь  переносила  от  ру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ских кесарей,  очень метко  предста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адником,  имеющим  в  своей руке "больш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ч" и силу "взять мир с земли". Если бел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вет     символизирует     чистоту     в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6,2.),  то красный цвет следует рас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ривать как разложение или большой упа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ы путем  принятия  различных  иных  у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й, точек зрения и постанов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ие придерживаются  того  мнения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вет   этого   коня   символизирует  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овь. Если  первый  конь является символ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ы и  величия  военной победы (см.2 ст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второй конь говорит об обратной  сторо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енных действий,  а именно - потере ми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овопролитии. Таковы неизбежные результ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бедоносной славы, если понимать, что ко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символом победы и господства Ри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двентисты Седьмого   Дня  придерж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ой точки зр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еч: большой  нож  и короткий для борьб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ср.  употребление  этого   слов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</w:t>
      </w:r>
      <w:r>
        <w:rPr>
          <w:rFonts w:cs="Courier New" w:ascii="Courier New" w:hAnsi="Courier New"/>
          <w:sz w:val="28"/>
          <w:szCs w:val="20"/>
        </w:rPr>
        <w:t>Матф.10,34 и Иоан.18,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6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етье животное:  см.ком.Откр.4,6 и  6,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ди и смотри: см.ком.Откр.6,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нь вороной: или черный. Если белый ко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означает победу или же ч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ту (ст.2.), то черный конь будет озна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ражение или же будет говорить о  дальне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м упадке и разложении ве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ера: то есть весы.  Этот символ харак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ризует внутреннее состояние 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 того,  как в четвертом столетии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анство было признано законным, когда ц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 и государство соединились. В резуль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 этого союза главное место в церкви 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едено светским (или мирским) вопросам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овная смерть явилась неизбежным  резу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ом этого соединения.  Эти весы также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т быть символом большой заботы о  мате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льной стороне жизни.  Хотя войны и увен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победой (ст.2), которая была достигн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  большим  кровопролитием (ст.4),  но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о страшное последствие вытекало отсюд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     Откровение 6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иникс: то  есть  "мера".  Приблиз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равна одной кварте, что соста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2,14 л.  Эта хлебная мера  символизир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евную норму пищи рабочего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инарий: греческая   монета    стоим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10-15  копеек.  Римский  динар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тавляет дневную  плату обычного рабоч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Матф.20,2). Следовательно,   ежеднев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ек пшеницы на один день для рабочего 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ка и  его  семьи  составляет меру,  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но историческим данным, реальная ка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а истинного положения вещей была еще т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лее. Но, невзирая на огромную нужду,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ь всегда заботился о Своем народе. 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яя эти слова к периоду христианской 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ии  после законного признания христиа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а (313-538 гг.) следует понимать это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 как  время всеобщей заинтересованно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ериальных благ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чмень: это зерно ценилось дешевле пше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цы и было обычной пищей бедных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  употреблялось   на    корм    скоту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(Матф.6,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повреждай:  голос, говорящий о высо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цене пшеницы и ячменя, т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повелевает,  чтобы  масло и вино не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расно уничтоже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Елей и вино:  в древности как елей,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и  вино ежедневно употреб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в пищу, то есть были обычным продук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питания. Некоторые объясняют их как с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ы веры и любви, которые должны были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хранены  в обстановке бурного роста ма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альности, господствующей в  церкви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  законного признания государством в 4-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лет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6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твертое животное: см.ком.Откр.4,6 и6,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ди и смотри: см.ком.Откр.6,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6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едный: цвет ужаса и смерти.  Как вид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бледный конь говорит о том 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и, когда  отчаяние  достигло своего на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сшего страшного предела (Откр.6: 2,4-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д: жилище  мертвых,"могила"(Матф.11,2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  здесь смерть и ад олицетворены в 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еленные живые  образы и представлены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ездник на   коне  и  "ад",  следующий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твертая часть земли:  вероятно, это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ворит  об  обшир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   </w:t>
      </w:r>
      <w:r>
        <w:rPr>
          <w:rFonts w:cs="Courier New" w:ascii="Courier New" w:hAnsi="Courier New"/>
          <w:sz w:val="28"/>
          <w:szCs w:val="20"/>
        </w:rPr>
        <w:t>пространст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ечем: см.Откр.1,16. Меч, за мечом сле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ет голод,  смерть,  и звери зем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суют упадок  цивилизации  как   результа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н. Опустошение,  нанесенное мечом, по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ющим людей и уничтожающим посевы, вызы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 голод;  голод,  производя свою разруш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ую работу над здоровьем людей,  за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ется смертью.  Смерть, производя свою г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тельную работу среди людей,  снимает г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цы защиты  против вторжения диких звер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нительно это  к  специальному  пери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кой   истории,  четвертый  всад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ет особенный период  538  -  15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а - начала реформации (см.Откр.2,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ор: слово "убивать мором" едва ли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правильным выражением. Перевод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мор" в смысле "смерть" не  улучшит  смыс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части  стиха.  В переводе "семидесят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рейское слово "смерть"  или  "мор"  ча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водится как  "чума" или "язва" (см.Л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6,25; Иер.21,6; Иез.5,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оанн, которому  семитский язык был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изок, чем греческий,  использовал  ви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т смысл сло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6,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ртвенник: жертвенник,  о  котором  и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речь в этой пророческой ка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е, вероятно,  напоминает бронзовый жер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ник во святилище евреев,  и погибшие м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ики  представлены здесь как жертвы. 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но тому, как кровь животных выливалась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ножию  жертвенника (Лев.4,7.) и "жизнь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переводу  семидесяти,  "душа"  плоти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ови (см.Лев.17,11.), так и души тех,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погибли мученической  смертью,  нахо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под жертвенником,  у его поднож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уши: см.Матф.10,29.Прежде  всего необ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димо иметь ввиду,  что все проис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вшее  перед глазами Иоанна в видении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о ему картинно в отдельных  сц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х. По этому вопросу при всяком истолк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различных символов  нужно  руководс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ся  правилами  объяснения  таких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оанн видел жертвенник,  у подножия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го лежали "души" мучеников.  Правила т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ания не требуют от нас определять 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ртвенника на конкретном историческом э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. В данном случае, как и в притчах не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али  имеют объяснительную ценность.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держание пятой печати говорит о том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а была  дана,  чтобы  ободрить тех,  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жидала мученическая смерть,  что,  вопре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ущемуся торжеству  врага,  оправдани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беда придут.  Такое ободрение имело  о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нное  значение  для  тех,  кто  жил в д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шного средневековья и особенно  во  д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формации (1517-1755 гг). Им, должно бы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залось,  что длинный период пресле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гонения никогда не окончится.  Содерж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ятой печати являлось сильнейшим  увер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том,  что  дело Божье в конце концов в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жествует.  Такие же ободрения будут д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ражающимся в последней великой бит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якая попытка объяснить эти "души"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плотные духи  мучеников  является груб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ушением толкования символических 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. На небе нет ни белых, ни красных, 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ных, ни смертоподобных лошадей с их  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нственными всадниками.  На небе нет Иису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виде Агнца с кровоточащей  раной.  Четы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отных не являются типичными представи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ми класса животных на  небе.  И,  подоб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у, там нет и "душ",  лежащих у поднож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ртвенника. Все  видение  было  картинны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ческим изображением,    преследу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ь дать полное представление о духов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биенных: картина меняется,  переходя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описания условий пресле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мерти  народа Божьего к рассмотрению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о состояния свят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 слово Божие: см.ком.Откр.1:2,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 свидетельство: см.ком.Откр.1: 2,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6,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возопили: то  есть в ходе видения, д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ного Иоанну, он слышал их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ворящи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ладыка: отдавая свою жизнь, мученики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казали себя истинными рабами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 (см.Тим.1,1. ср.с Откр.6,11.), и поэ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является их Владыкой.  Это  обращение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ц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тый и истинный:  см.Откр.3,7,  где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слова   обращены   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</w:t>
      </w:r>
      <w:r>
        <w:rPr>
          <w:rFonts w:cs="Courier New" w:ascii="Courier New" w:hAnsi="Courier New"/>
          <w:sz w:val="28"/>
          <w:szCs w:val="20"/>
        </w:rPr>
        <w:t>Хрис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стишь: мученики не приносили отмщение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  себя;  они  жаждали  оправд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 имени (Рим.12,19; Откр.5,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вущим: см.ком.Откр.3,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Откровение 6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ежды: по содержанию текста следовало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сказать "одежда". Это слово име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ое значение,  чем  в Откр.3,5 и 4,4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ном случае это  слово  будет  обозна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линное одеяние",  как знак чести и до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нства (Марк.12,38).  В видении Иоанн ви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уши", облеченные  в  белые  одежды.  Эт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черкивается, что,  несмотря на их поз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ю смерть,  Бог еще не отомстил за них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уже признаны Им как победите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 дни Иоанна это заверение было особ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тешительным для  верующих,  которые вид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х ближних уничтоженными Нероном и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 сами  встретили мученическую смерть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царствования Домициана. И с тех пор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м столетии это обетование Бога, да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замученным детям, вселяло много надеж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бодрости в сердца тех,  кто был готов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ь свою жизнь ради Его и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спокоились: это  повеление  относится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тем, кто в пророческом 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был встревожен и  обеспокоен  кажущим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инным временем  отсрочки или промед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действительности  же  погибшие  муче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окойно отдыхают до славного дня воскре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 (ср.Откр.14,13),  а   "сотрудника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атьям"  еще предстоит борьба,  из ко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должны выйти победител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малое время: время отсрочки не был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ограниченным   (Откр.1,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. Откр.12,12.),  "великая борьба" со зл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а  достичь  своей  высшей победонос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чки. Греху нужно дать  время,  чтобы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ратительный  характер полностью созрел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лся,  чтобы справедливость Божья 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ость  никогда больше не подверг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мнению (Откр.5,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Дополнят: то  есть, чтобы число  было 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~~~~~~~~~ ным. Это не означает, что Про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е Божье определило число мучеников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необходимо,  чтобы прошло определ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,  в которое бы полностью разверну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грамма  действий  сатаны,  и  чтобы  и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 было показано как справедливое и 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но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6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ое землетрясение: события шестой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чати говорят о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ях во всей Вселенной.  Так как это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трясение сопровождается  затмением  сол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, которое произошло в 1780 году, то зд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чь идет  о  Лиссабонском   землетрясе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зошедшем 1 ноября 1755 года, как об 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из сильнейших землетрясений,  зареги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рованных  когда-либо  сейсмографами.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чки ощущались не только в Северной Аф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е, но и в далекой Западной Инд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лнце стало  мрачно:  помрачение  солн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часто упоминает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хозаветных пророчествах   в   связи 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шными событиями,  предшествующими 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ию Христа (см.Ис.13,10). Иисус в Сво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тве о кончине мира сделал особ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кцент на  этом явлении природы,  чтобы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ователи обратили на это внимание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   признак   Его   близкого   Прише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Матф.24: 29,3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уквальное исполнение  этого события на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алось  19  мая  1780  года  в  восточ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ью-Йорке и Новой Англии. Тщательное ис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ание газетных  сообщений  этого 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ьствует о том,  что в вышеуказа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в восточном Нью-Йорке и Новой Англ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0 часов утра наступила тьма, которая в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ии дня медленно распространялась в  в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чном направлении к Новой Англии и к мор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а тьма продолжалась в течение  несколь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ов. Это  необычайное явление было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занным событием "в  те  дни  после  ск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"(Марк.13, 24; Матф.24,2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 явление  наблюдалось  в  местах, 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последствии  возник  особенный  интерес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твам Даниила и Откров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уна сделалась как кровь:  ночью  19  м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  1780 года лу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дала своего света,  как  и  солнце  д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рыло свои луч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6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везды небесные пали: это знамение со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шилось  13   но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33 года  и определенно считается одни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чайших, неповторимых  явлений  в  и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и. Небесные знамения 19 мая 1780  год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3 ноября 1833 года точно исполнились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предсказано Иисус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зрелые смоквы:    есть    такой    сор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смокв,   которые   о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ьно осыпаются еще до своего созре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6,1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иток: см. комм.Откр.5,1. Небо св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как  кусок  пергаментного свит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представлениям древней  космологии  не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нимали  как  потолок  или же как свод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й. Пророк видит небо свернутым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я была обнаженной пред Богом. Ис.34,4,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ет ту же картину. Это событие относит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ению Иисуса "силы небесные поколеблю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", то есть к началу седьмой язвы. Это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ие будущего,  и оно тесно связано с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ием Сына Человеческ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якая гора и остров:  в  Откр.16,20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страшные конвульс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 происходят при седьмой яз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6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и: см.Откр.16,14 и 17,12.  Последу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перечень лиц представляет всю  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ту власти социальной и политической жиз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 времени в Римской империи во дни Ио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. Хотя  здесь и не упоминается о Приш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и Христа, но эта мысль вложена во все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ание тек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атые: см.Иак.5,1-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ысяченачальники: в   Новом   Завете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выражение  относится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енному трибуналу (см.Иоан.18,12; Деян.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1-35). В данном случае, возможно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 высший военный соста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льные: ср.с 1Кор.1,2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ободный: ср.с Откр.13,16 и 19,18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6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адите на нас: см.Ос.10,8; Лук.23,30. 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деть  Бога  для  не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будет страшнее смер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нев:см.Рим.1,1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6,1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ий день: см.Иоиль.2: 11,31; Ис.13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то может устоять:ср.с Наум.1,6; Мал.3,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Лук.21,36.  Этим исп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ющим  вопросом и оканчивается целая сер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ытий в этой главе. Каждая из шести пе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й  указывает  на  различные  фазы вели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ьбы между Христом и сатаной, и каждая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 несет в себе яркую цель - оправдать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  всей   Вселенной   праведность   Бож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5,13). Затем наступает перерыв в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тии печатей и  дается  ответ  на  вопро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Кто может устоять?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 2КОММЕНТАРИЙ Е.ВАЙТ К 6-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</w:t>
      </w:r>
      <w:r>
        <w:rPr>
          <w:rFonts w:cs="Courier New" w:ascii="Courier New" w:hAnsi="Courier New"/>
          <w:sz w:val="28"/>
          <w:szCs w:val="20"/>
        </w:rPr>
        <w:t>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6,2.  "В видении я видела две  а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мии,  которые  вели  страш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ьбу. Одна армия шла под знаменем мира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ая под окровавленным знаменем князя 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нуила. Знамя за знаменем  повергалось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ю, когда отделение выходило из  Гос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й армии и присоединялось к врагу,  и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деление за  подразделением  выходило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ажеских рядов и присоединялось к тем,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людал заповеди  Божьи.  Посредине  лет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адник  и многим вручал знамя Еммануила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кто громким повелительным голосом  при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ывал: "Стройтесь  в ряды!  "Пусть те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ы заповедям Божьим,займут свое  поло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."Выйдите из среды их и отделитесь, 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т Господь, и не прикасайтесь к нечи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,  и  Я приму вас;  и буду вам Отцом и 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е Моими  сынами  и   дщерями"   (2Ко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6,17-18). Пусть все те, кто выходят, при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помощь Господу и помогут  Ему  в  борь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 вра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итва ожесточилась.  Победа переходила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ой стороны к другой.  Воины креста пр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ись вперед, но внезапно знаменосцы о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ли. Однако  их  отступление  было выз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того,  чтобы занять еще более  выгод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зиции. Раздавались крики радости, хвале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гимны неслись к Богу и  вместе  с  н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ли и ангелы, когда воины Христа водруз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знамя на стенах  крепости,  находя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ьше в руках врага. Начальник нашего с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ия руководил битвой  и  оказывал  помощ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м воинам.  Его могущественная сила ощ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лась во всех рядах, продвигая сраж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перед к воротам. Он провел их через стра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переживания для очищения их  характе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я их  шаг за шагом к победе и обучая 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нужно побежда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конец победа была одержана. Армия, 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авшая за знаменем, на котором было на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но: "Заповеди Божии  и  вера  в  Иисуса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ржала  великую победу.  Воины Христа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шли вплотную к воротам города,  и город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остью принял своего Царя. Итак, было у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ждено царство  мира,  радости  и  ве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ости"(Свид.т.8.стр.4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6,6.  "Для того,  чтобы приобр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для  Себя  одного  человек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ь ему вечное спасение,  Христос  ост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ые дворы,  пришел  на землю,  перене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гонию греха и позора и умер, чтобы сдел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свободным.  В виду  такой  безграни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ны, внесенной за искупление человека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осмеливаются некоторые мнимые приверж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ы  истины холодно и безразлично относ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наименьшим из стада Его? О, как заботли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 братья и сестры в церкви следить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ым своим словом и поступком,  чтобы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редить ни фимиама, ни елея! Как терп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, нежно и ласково должны они обращать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и,  кто искуплен кровью Христа!  С к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анностью и серьезностью должны они 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ться понять тех, кто разочаровался и вп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отчаяние!  Как нежно они должны относ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тем,  кто желает повиноваться истине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имеет в этом поддержки со стороны дома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, кто  постоянно вдыхает атмосферу не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я и мрака"(Свид. т.5,6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6,10. "Подобно тому, как наступ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ие  римской  армии было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еников знамением  разрушения  Иерусалим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и союз между папством,  протестантизм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пиритизмом (или  язычеством)  будет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 знамением того, что долготерпение Бож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игло своего наивысшего предела, что 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 нашего национального беззакония пере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лась и что ангел благодати готов  улет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больше никогда не возвратиться на зем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тогда народ Божий будет переживать  т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дствия и отчаяние, которые пророки опис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ют  как бедственное время Иакова.  К неб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подниматься вопли верных гонимых 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й Божьих.  Подобно тому,  как кровь Ав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ияла от земли,  так и с мученических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л,  морских глубин, горных пещер и трещ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 к Богу  возносятся  голоса:  "Доко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дыка  святый и истинный,  не судишь 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стишь живущим  на  земле  за  кровь  нашу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5.стр.45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6,11.  "Народ  Божий  будет  о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щедро вознагражден за  тя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ый крест,  который  он  нес за все потер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житые   муки,   насильственно   отнят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" (Прит.Хр.стр.18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6,12. "Эти знамения исполнились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ачала  19 столетия.  В 17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у произошло одно из ужаснейших землет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ий, когда-либо отмеченных историей. Хот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обще оно и стало известным как Лиссабо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е землетрясение, однако оно распростран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ь в большей части Европы,  Африки и А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ки. Оно ощущалось в Гренландии,  Вест-И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и, на острове Мадейре, в Швейцарии и Н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гии, Великобритании и Ирландии. Оно ох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ло собой  не меньше,  чем четыре милли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вадратных миль.  В Африке  колебания 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сильны, как и в Европе. Была разру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большая часть Алжира, и недалеко от Ма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ко  совершенно  была поглощена землей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вня с ее 8-10 тысячами жителей.  На п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жье  Испании и Африки обрушилась огром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на, сметающая на своем пути города и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яющая после себя огромные опусто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Лиссабоне в начале послышался  громо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ный подземный гул,  и моментально  всл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 этим сильнейший толчок разрушил больш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ь города.  В какие-нибудь  шесть  мин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гибло около 60 000 человек. Море в нача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ступило, оставляя после себя мель, но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  при  вторичном приливе поднялось на 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утов, даже выше своего уровня.  Среди 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льных необыкновенных событий,  произош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х во время катастрофы,  была гибель на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жной,  выстроенной из чистого мрамора,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были истрачены колоссальные  суммы 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г.  В надежде укрыться от падающих обло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 там собралось очень  много  людей,  в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бережная  со  всеми  находящимися  на 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грузилась в море,  и никогда ни  один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х  погибших  не показался на его поверх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потом было установлено,в тот страш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погибло 90 000 челове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пустя 25   лет   явилось  другое  зна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упомянутое в  пророчестве  -  затм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лнца и луны;  точное исполнение этого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ия в определенное время сделало его 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ее выдающимся и знаменитым.  В Своей 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де с учениками на  Елеонской  горе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исания длинного периода скорби - 1260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пского владычества, относительно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сказано,  что эти дни будут сокраще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также упомянул и о некоторых  опреде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событиях,  которые произойдут перед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ем, и указал время свершения  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х из них.  "После скорби дней тех, солн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еркнет, и   луна  не  даст  света  сво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"(Матф.24,29). 1260 лет окончились в 17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у.  За  четверть  столетия  до этой д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ледования  окончились.  После  гон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но  словам Христа,  должно было про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йти помрачение солнца.  18 мая 1780 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пророчество исполнило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рачный день  18 мая 1780 года остан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динственным в своем роде - в высшей сте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 таинственным  и  необъяснимым феномен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утавшим неизъяснимым мраком  все  небо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тмосферу Новой Англии"(Девенс."Наши пер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летия"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спространение этого  мрака  было нео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йным. Он охватил собой огромнейшие тер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ии. Он наблюдался на Востоке... на За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, он достиг самых отдаленных частей  К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ктитута и Албании.  На юге он распрос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лся по всем морским побережьям,  а на 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е - над всеми Американскими колон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нем мрак сгущался все больше и больше.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ин или два часа до захода солнца небо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  кое-где  светлым,  непроницаемый  тум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рывал его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ле захода солнца небо снова  заволок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чами и стало очень быстро темнеть. Тем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 ночи была такой же необычной и устраш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й, как  и  днем.  Несмотря на полнолу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чего нельзя было различить без иску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света, который едва мерцал вдали в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дних домах,  как будто сквозь  египет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проницаемую ть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ин из очевидцев так рассказывает: "Я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 отделаться  от мысли,  что даже если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е небесное светило скрылось за завес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стейшей тьмы или же совсем погасло,  т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окутавший землю мрак не был бы  сто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прогляден". В  9 часов вечера взошла 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я луна, но она не рассеяла этой кромеш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ьмы. После  полуночи  мрак исчез и пока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сь кроваво-красная луна.  Этот  день, 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я 1780 года, вошел в историю как "мрач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". Со времен Моисея не было еще случа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столь густая тьма распространилас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ую  обширную  территорию  на  дли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" (В.Б.304-308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6,12-17. "В 1833 году,спустя 2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да после того, как Милл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л проповедовать  о  близости Прише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, исполнилось одно из последних  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ий, обещанных Спасителем.  Иисус сказал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... и звезды спадут с неба"(Матф.24,2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Иоанн,  увидев сцены,  возвещающие д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ень, говорит: "И звезды небесные п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землю, как смоковница, потрясаемая си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ветром, роняет незрелые смоквы сво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 пророчество с поразительной точ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олнилось 13 ноября 1833 года, в день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ого падения звезд.  Это было одно из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х величественных  и  грандиозных  зрелищ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-либо наблюдаемых челове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сь небесный  свод над Соединенными Ш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и в  был  движении.  Никогда  еще в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не не было такого явления,  которое,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ой  стороны вызвало бы у очевидцев та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убокое изумление,  а  с  другой  сторо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звало бы ужас и страх. Величественно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лепие этого зрелища все еще  свеж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мяти многих. Самый густой дождь не мог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авниться с плотностью падения  метеори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землю,  и Восток, и Запад, и Север, и Ю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зводили одно и то же  потрясающее  в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т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ним словом,  казалось, все небо нахо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ь в движении...  Это зрелище, как опис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 его профессор Силлиман,  наблюдалось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й Северной Америке, при совершенно яс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прозрачном  небе от 2 часов ночи до н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пления полного рассвета была видна не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вная игра  ослепительно светящихся свет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всему небосво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какой язык не в состоянии описать  вс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лести этого зрелища;  кто не был очеви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м этого события, тот даже не может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ить себе великолепия и славы его. Соз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ось впечатление, что звездное небо ск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нтрировалось в одной точке,  у самого з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та  и  оттуда одновременно с молниенос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стротой во все стороны расходились свет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еся  стрелы  - бесчисленные в своем к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е:  тысячи их сменялись тысячами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то бы они и были специально пригото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этого. Вряд ли можно сделать иное ср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ние этого  зрелища,  чем  со смоковниц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няющей незрелые смоквы во  время  си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р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Нью-Йоркском коммерческом журнале за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ября 1833 года была напечатана статья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тельно этого чудесного зрелища.  Ее 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 утверждал:  "Ни один ученый или филосо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писал еще, как я думаю, о таком утрен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сшествии.  В настоящее время мы, 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,  и затрудняемся дать точное опреде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этому происшествию,  но 18 столетий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д пророк точно предсказал падение  звезд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и  сбылось  в  самом буквальном смы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слова" (В.Б.стр.333-33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6,14. "Я видела, что,когда Бог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ворит "небо" в описании 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ий Матфеем,  Марком и  Лукой,  Он  име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виду  землю.  Силы  небесные - это солнц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на и звезды.  Они управляют на небе. Си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ные - это силы, господствующие на зем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ы небесные были потрясены голосом 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, и  тогда  солнце,  луна  и  звезды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винуты со своих мест.  Они не исчезли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потрясены голосом Божьим.  Темные, т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лые тучи надвигались одна на другую.  А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сфера разделилась и свернулась,  как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к, и тогда мы могли смотреть через откр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е пространство на Орион, и оттуда мы сл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ли  голос  Божий.  Святой город сойде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ю через это пространство. Я видела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ы  земли  еще  не поколебались и что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ытия идут своим чередом.  Вначале вой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енные слухи,  меч,  голод,  мор потряс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ю,  а затем голос Божий потрясает сол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, луну и звезды. Я видела, что потряс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 в Европе - это не  потрясение  небе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, но  это  потрясение разгневанных на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" (Оп.и вид.с.4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Гнев Божий  в  семи язвах будет изли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елей земли,  причиняя им большие стра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 Лжепастыри будут подвергнуты особен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наказанию. Их глаза и язык истлеют, в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как они будут еще ходить и ходи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ле того как святые будут избавлены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ом Божьим, нечестивые яростно набр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 на друга.  Земля будет залита кровь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рыта  мертвыми   телами"    (Оп.и   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289-29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6,14-17.  "Недалек тот час,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Бог   поднимется, 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становить свой попранный авторитет. "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т, Господь выходит из жилища Своего на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ть обитателей  земли  за  их  беззакони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с.26,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6,15. "... и затем в страшной т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жественной тишине Иисус 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т умершим нечестивым проснуться  и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йдут из своих могил слабыми,  хилыми, 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ми и сошли  туда.  Какое  зрелище!  Ка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ртина! ...цари,  великие земли, знатны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стые, образованные  и  необразованные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 воскреснут  и увидят Сына Человечес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...  все стараются спрятаться в скалы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ы, окружающей  Иисуса.  И,  сокруш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величием и Его славой,  они все воск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ют:  "Благословен грядущий во имя Гос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"(Оп.и вид.стр. 29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6,15-17.  "Насмешливые шутки пре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ращаются,   лживые   у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олкают, бряцание  оружия,  военные  кр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тихают. Все молчат, и только слышатся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твы,  вопли и рыдания.  С насмешливых у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ываются вопли:  "Настал великий день г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,  и кто может устоять?" Нечестивые ум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ют,  они желают,  чтобы скалы накрыли 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только не видеть лица Того,  Кого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ергли и обесчести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 знаком тот голос,  который проникал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ха мертвых. Сколько раз этот голос, 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скорби и нежности, призывал их к ра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нию!  Сколько  раз  они слышали его в т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нной мольбе своего Друга, Брата и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пителя! Отвергнувших Его милость ничт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ожет с такой силой, как этот голос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й столько времени умолял их: "Обратитес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титесь от злых путей  ваших;  для  ч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ирать вам?" (Иез.33,11).  Этот голос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ил в их сознании отвергнутые предост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я, призывы,  неоцененные  преиму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они теперь желали бы стереть и из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дить из своей памяти" (В.Б.стр.55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е, кто избрали служить греху и  прод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ли грешить и сообразовались с миром, 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 оставлены  привязанными  к  своим  и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м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гда Христос во славе придет  на  земл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ями, вельможами,   богатыми,    вели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ьми -  всеми  будет владеть одно чув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обыкновенного горя,  утраты и отчаяния.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уст будут срываться только душераздир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е слова  и  молитвы:  "Милости!  Милости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ите  нас от гнева оскорбленного Бога!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 ответ они услышат необыкновенно четк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чественный  и могущественный голос:  "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с звал, и вы не отвечали; Я простирал 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  Мои,  и вы не обратили на это вним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 отвергли советы Мои и обличения  Мои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перь Я посмеюсь над вашим бедствием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и во  дни  своего благополучия отверг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и презирали  тех,  кто  следовал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, и теперь мужи,  которые считали низ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себя  склонится  пред Христом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навидели Его,  Его презренный крест -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ь  валяются  в грязи и пыли.  Их велич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ошло от них и теперь они уже без малей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 сомнения  и  колебания  склоняются п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ми" (Свид.т.2.стр.21-2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6,16-17.  "Кровь  Его  на нас 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детях  наших..."  Ужас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ом исполнятся  эти  слова в день с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Христос снова придет  на  землю,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идят тогда не как арестанта,  окруж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бросами общества;  Его увидят как Госп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ы;  Христос придет  во  славе  Своей,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е Отца и во славе ангелов.  Десятки т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ч и тысячи тысяч ангелов,  прекрасных с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ей, победителей Божьих, исполненных 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,окружают Его. Тогда Он воссядет на Сво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оле, престоле славы, и народы соберу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пред Ним... Священники и начальники у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ят снова сцену суда...  Тогда весь мир у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ет и осознает все. Тогда они отдадут с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чет в том, против кого они боролись, 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е, нечестивые, погибшие существа! В уж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 душевной  муке и страхе они возопиют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ам и камням и скалам:  "падите на нас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кройте нас от лица Сидящего на престол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гнева Агнца;  ибо  пришел  великий  д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нева Его,  и  кто  может  устоять?"  (В.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64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6,17. "... тогда лица всех побл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ели, а те, которые отверг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, сделались мрачными.  И мы воскликнул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Кто может устоять?  Чиста ли моя  одежда?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ы  перестали петь и наступила страш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шина.  И Иисус сказал: "Те, у кого чис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и и чистые сердца, устоят. Моей благ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довольно для них".  При этих словах на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ца  просветлели  и сердца наполнились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ью.  Ангелы взяли на тон выше и  зап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нова,  а  облако  все ближе приближалось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" (Оп.и вид.с.16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его присутствии лица всех побледнел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увство безысходного ужаса и отчаяния ов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о теми,  кто  отверг Его милость.  "Т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це, колена трясутся...  лица у всех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нели"(Наум.2,10).   Праведные  восклиц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, охваченные страхом:  "Кто  может  у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ть?" При этих словах песни ангелов смол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и мгновенно наступает страшное молч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тем раздается голос Иисуса:  "Моей бл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и довольно для вас". Лица праведных св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ют, и  радость  наполняет  каждое сердц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ы берут на тон выше и  снова  начин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ть, приближаясь  все ближе к земле" (В.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54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ратья, вы, которым открыты истины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я,  какую работу вы совершаете в зак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тельных фазах истории этого мира?  Про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ла ли вас эта торжественная  действ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?  Понимаете ли вы всю грандиозную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у  приготовления,которая  происходит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 и на земле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, пусть все, кто принял этот свет, и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 возможность читать и слышать это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чество, обратят внимание на слова,  на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нные там: "Ибо время близко". Пусть ни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играет с грехом, источником всякого н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ья в нашем мире. О, пусть никто не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шает себе оставаться в сонливом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ри том в безразличии.  Участь вашей ду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должна оставаться в неясности. Вы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уверены в том, что вы полностью стои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 Божьей  стороне.  Из каждого искрен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ца должен  исходить  настоящий  вопро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Кто может устоять?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эти драгоценные часы испытания залож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вы  для  строения вашего характера са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шие материалы?  Очистили ли вы ваши ду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 каждого  пятна?  Ходите ли вы во свете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ечают ли ваши дела исповеданию вашей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?" (Свид.т.6.стр.404-40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Г Л А В А -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7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ле: см.ком.Откр.4,1. О связи между 6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7 главами смотри ком.Откр.6,1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идел я: см.ком.Откр.4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тырех ангелов:  эти ангелы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собой       Боже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ства,  удерживающие  силы зла,  пока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окончена работа  Божья  над  сердц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ей и народ Божий не будет запечатл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тырех углах:  ср.с Ис.11,12. и Иез.7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Это  говорит  о  том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й земле угрожает опас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тыре ветра: часто в Писании четыре в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ра символизируют собой 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ре  направления  по  компасу (см.Дан.8,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рк.13,27). В данном случае "четыре ветр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ют  разрушительные  силы  (ст.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е близкое к этому стиху место нах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Дан.7,2, где "ветры" представляют борющ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я сил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ходя из  того  положения,  что  седьм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ва книги Откровения является ответом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рос,  поставленный  в  последнем стихе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вы (см.Откр. 6,17), это удерживание "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рех ветров"   следует  рассматривать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ную задержку грядущих  событий,  о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нных в 6-ой главе, пока те, которые дол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будут стоять непоколебимо во время бур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приготовятся к это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Рассматривая этот вопрос в свете вели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ьбы между Христом и сатаной,  можно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ть, что эти разрушительные силы  симв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ируют собой усилие и непреклонное стрем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посеять повсюду разорение  и  уничто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. В этом символическом видении Иоанн 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 четырех ангелов,  но в действи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контроле за действиями  сатаны  приним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астие много  ангелов.  Эти  ангелы как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оясали мир...  Они сдерживают армии са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, пока не будет завершена работа запеча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я народа Божьего.  Им поручено отраж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ростную силу того, кто сошел на землю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кающий лев,  ища,  кого бы ему поглоти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 же работа запечатления будет окон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, тогда Бог скажет этим ангелам: "Не с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йтесь больше с сатаной в его разруш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планах. Разрешите ему проявить свою 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бную власть над детьми непослушания,  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ша их беззакония наполнилась" ("Ревью эн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ральд"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"И когда четыре ангела не будут сдерж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лобу сатаны, "яростные ветры" челове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стей, тогда разыграются все  враждеб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ихии.  Весь  мир  будет  подвержен 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шному разрушению,  чем то, которое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гло  Иерусалим  в  древности" (Вел.борьб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6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землю: упомянутые здесь три полож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земля,  море и дерева,- подч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вает мысль о том, что это страшное раз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е угрожает всей приро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7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ной Ангел:  то  есть  в дополнение к 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четырем,  которые держали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тыре ветра земли (см.1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сходящего от  востока:   буквально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"восхода солнц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древности Восток считался исходной точ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компасе.  Человек определял направл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щаясь лицом к востоку. Находясь в та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ении, Иезекииль видел славу Божию,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ившую храм (Иез.43,2-5).  Знамение Сы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ческого появится на востоке (Матф.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0.см.Вел.борьба стр.640-64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которые придерживаются  буквального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ания выражения "от востока" и объясняю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здесь  подчеркивается  не место,  а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 появление ангела было подобно восход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му солнцу в своем великолеп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чать: в  самой  глубокой  древност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Ближнем  Востоке  "печать"  им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широкое  употребление и гораздо б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е значение,чем в наши  дни  подпись. 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тью  утверждалась  подлинность докумен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а  собственности  и  неприкоснов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зны, усыпальниц и.т.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дставление о запечатлении приводит н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 видению Иезекииля о муже с прибором п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, которому было повелено: "пройди поср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а, посреди Иерусалима,  и на челах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 скорбящих и воздыхающих о всех  мерз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ях,   соверщающихся   среди  него,  сдела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к".  И благодаря этому знаку они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быть спасены от гибели (Иез.9,2-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нятие о запечатлении приводится такж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других местах. Павел говорит о нем в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и с принятием Святого Духа при обращен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ещении (2Кор.1,22; Ефес.1,13; 4,3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исус говорил  о Себе,  что Он запечат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цом, ссылаясь на свидетельство Отца,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нное через Святого Духа во время Его к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ия (Иоан.6,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мволическое представление  о запечат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находит интересную аналогию в иудей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схатологических размышлениях.  В  одно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салмов Соломона (изданных под  псевдоним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ередине первого столетия до Р.Хр.)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ся о том,  что "огонь и  пламя,  и  гн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  нечестивых не прикоснутся к прав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у,  потому что знак Божий будет на  че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,  свидетельствующий о том,  что он с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. Голод,  меч и язва не  прикоснуться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у"(Р.Х.Чарльз.  "Апокрифы  и  псевдони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хого Завета" 2 т.646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едовательно, иудеи  были убеждены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к, сделанный на челе праведных, сохран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 от  опасностей во время пришествия М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одобно этому   и   запечатление  на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 приготовит его к страшным времен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 наступят  перед Вторым пришеств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7,1).  Подобно тому,  как  в  древ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а печать являлась законным свиде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вом о праве собственности,  так и  пе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, положенная на чело Его детей, го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том,что Он признает их как свое наследи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2Тим.2,19.ср."Свид.для проп.стр.44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ечать, положенная на челах верных  сл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х, есть   знак  чистоты  истины,  зн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обрения" (Свид.т.3.стр.26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ечать Божья,   знак  или  знамение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и  в  четвертой  заповеди"(Спец.свид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ября 1899 г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видении  мне были показаны многие 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и, вызывающие неудовольствие Божие,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слуги были небрежны ко злу и греху,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ающемуся в их среде.  Те,  кто извин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 оправдывают зло, часто считаются людь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кротким и нежным характером, и такое м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о них создается только потому,  что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небрегают  своей  обязанностью испол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ямой Библейский долг. Они избегают э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ому что такая миссия неприятна для н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ух ненависти,  который  объял  не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 того,  как были обличены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и среди народа Божьего,  поверг их ду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остояние слепоты и  страшного  заблуж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и сделал их не способными провести г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цу между справедливым  и  несправедлив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сами лишили себя духовных глаз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тинные дети Божьи, которые обладают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м Божьим в деле спасения душ,  всегда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 видеть грех в его  настоящем  грехов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е. Они всегда будут на стороне 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и прямого обращения с грехами,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легко опутывают народ Божий. В заклю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й работе церкви,  во время запечат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144000,  которые  должны  стоять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олом Божьим без порока, они будут о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нно   глубоко   чувствовать  неправи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ия и  поступки  народа  Божьего.  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сль подчеркивается  в  картинном опис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ом последней работы в изображении м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й,  имеющих  губительное  оружие в ру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и них один муж одетый в льняные одеж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с  прибором  писца  на боку.  И Госпо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азал ему:  "пойди посреди города, поср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русалима, и  на челах людей,  скорбящи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дыхающих о всех мерзостях, соверш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и него,   сделай  знак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то работает вместе с Богом в это время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  кто охотно извиняют существующие грех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и так называемых детей Божьих и кто 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ет если не открыто, то втайне чувства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ольства в своих сердцах против тех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личает грех?  Те, кто восстают против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х людей и с теплотой относятся к тем,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ает грех?  Нет,  и еще раз нет! Если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раскаются и не оставят работу  сатаны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теснении и преследовании тех,  кто нес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себе бремя этой работы и  не  перестан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держивать  руки грешников на Сионе,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огда не получат печати  Божьего  одоб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  Их постигнет всеобщая участь нече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х, представленная работой пяти мужей,д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щих  каждый в своей руке губительное о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ратите серьезное  внимание на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: "Те, кто получат знак чистоты ист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ершенной в них силой Святого Духа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ески  представленного  мужем  в  льня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жде, совершающим это,  будут те  -  "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рбит и   вопиет"(английский  перевод)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мерзостях, совершающихся в церкви.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ют  такое представление о распространя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йся мерзости греха,  так  любят  чисто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ь и славу Божью, что представлены в 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и как находящиеся в  состоянии  аго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дыхания  и вопля.  Читайте 9 главу кни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а Иезекии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 всеобщее  поражение  тех,  кто не ви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рокого контраста между грехом  и  прав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ю,  не  понимают  и не чувствуют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, как те,  которые работают вместе с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м,  на челах которых будет лежать Его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ть, описана миссией пяти  мужей  с  губ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ым  оружием в руках:  "идите за ним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у и поражайте; пусть не жалеет око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, и не щадите; старика, юношу и девицу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ладенца и  жен  бейте  до  смерти,  но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оньте  ни  одного  человека,  на  ко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к,  и  начните   от   святилища   Моего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ез.9,5-6; Свид.т.3.стр.26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а Живого:  см. Откр.1,1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околе  не  положим  печати:  см.  2 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бов: Те,кто запечатлены,являются раб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Божьими,  положенная на них пе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о  том,  что воистину они Его соб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н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челах: В видении Иоанн,по всей вероя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ности,  видел  положенный зна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к говорит   о   достоинстве   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ез.9,4; 2Тим.2,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7,1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услышал:  Это  сообщение  Иоанн получ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устно или  он  видел  общ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ечатленных,об этом пророчество ничег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144000: Относительно этого числа  су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вует  два  мнения.  Первое  -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ло буквальное. Второе - это число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еско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</w:t>
      </w:r>
      <w:r>
        <w:rPr>
          <w:rFonts w:cs="Courier New" w:ascii="Courier New" w:hAnsi="Courier New"/>
          <w:sz w:val="28"/>
          <w:szCs w:val="20"/>
        </w:rPr>
        <w:t>Придерживающиеся первого мнения исход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того,что данное исчисление может идт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стеме,примененной по исчислении людей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рмленных Христом  - чудом,  то есть, 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мужчины подлежали исчислению,  н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итая женщин и детей (Матф.14,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оронники второго мнения исходят из 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что все это видение вообще относится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бсолютно символическому, и в данном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ло, как и другие символы,  не должны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ковываться буквально,  и  что в этом 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акой надоб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исло 12 считается некоторыми  исслед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ями Библии многозначительным числом,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ятно потому,  что в Израиле было 12 ко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сх.24,4;  28,21; Лев.24,5; Числ.13; 17,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.Нав.4,9;   3Цар.4,7;   18,31;  Матф.10,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2,1; 21:12,14; 22,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енадцатиразовое подтверждение числа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000 - в Откр.7,5-8 подчеркивает,  что гл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я цель этого места не указывает на точ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ло запечатленных,  но стремится выдел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епень распространения запечатленных ср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лен духовного Израи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144 000 о которых здесь идет  речь,-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  которые "устоят" во время страшных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ий, описанных  в  Откр.6,17,   (см.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 6,17). Они имеют печать живого Бог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7,2, и они находятся под защитой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те,  кто  получил знак в видении пр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з.9,6. Они получили одобрение неба, п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что Иоанн видел их на горе с Агнцем,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е Сионе (Откр.14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 них сказано, что у них нет обмана, х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сти и порока (Откр.14,5).  Иоанн  слыши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они  пели  песнь,  которой никто не м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учиться (Откр.14,3).  Они определены "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енцы Богу и Агнцу" (Откр.14,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уществует расхождение во мнении,кто то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 из последнего поколения святых войд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ло 144 000.  _Отсутствие многих опреде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ных сведений, которые разрешили бы прийти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определенным выводам, побудило многих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тить  особое  внимание  не  на то,кто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составлять число 144 000,  но что  из  с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представляют те люди,  которые войдут в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число, то есть какой характер ожидает  Бо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чтобы они  сформировали в себе,  и второе,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на важность приготовления,  чтобы принад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жать к этому непорочному множеству. 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едующий совет  будет  вполне  уместны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Бог не желает, чтобы люди спорили о во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х, которые никак не могут помочь им ст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ее духовными,  как например, и этот в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с, кто войдет в число 144 000.  Через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е непродолжительное время  и  без  сп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нет известным, кого Бог избрал" (Из до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ериалов к Откр.14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 всех колен: в данном случае перечис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ется 12 колен  (5-8  ст.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они  не полностью совпадают с перечи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м, данным в  Ветхом  Завете  (см.Числ.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-15;   Втор.27,12-13.  ср.с  Быт.35,22-2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9,3-28; 1Пар.2,1-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тхозаветний перечень  колен  начин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ычно с колена Рувимова,  в то  время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  начинается  с  Иуды;  вероятно п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, что Христос произошел из колена  Иуд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5,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Ветхом Завете Левий никогда не включа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как колено,  хотя он и являлся сыном И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а. Это вероятно потому, что Левий не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ил наследия среди  колен  (И.Нав.13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  же  колено Левия упоминается,  н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числено колено Да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бы зачислить  колено Левия и сохра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ло 12,  было  необходимо  одно  из ко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устить, в  виду  того  что Иосиф считал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представитель двух колен,  а  именно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фрема (возможно названного Иосифом в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7,8) и Манассии. Возможно, что Дан был ис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чен  по  причине идолопоклонства (Суд.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0-31).  Здесь также и порядок перечис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такой, как в Ветхом Заве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которые считают,  что если 7 и  8  с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естить  между  5 и 6,  то перечень ко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ует в порядке сыновей Лии,  затем с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ей Рахили,  затем служанки Лии и сынов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анки Рахили, кроме Дана, вместо кот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появляется Манассия.  Однако,  и эта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становка не вносит желаемой я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ена некоторых  колен  не   произнос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, как  в Ветхом Завете.  Это объясн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, что новозаветние  имена  переведены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ческого, в  то время как ветхозаветни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рейского языка.  Греческий перевод с  е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йского часто не точен,  потому что в г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м алфавите отсутствуют некоторые  зв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, типичные для еврейского язы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раилевых: те, кто настаивает на осн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нии  перечисленных  имен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 144 000 являются буквальными иу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ми, утверждают, что духовный Израиль н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я отнести к этому числу, так как его н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я разделить на 12 отдельных  колен.  Од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 если  выражение "сынов Израилевых" по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ь буквально, почему же тогда 5-8 стих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4,1-5 ст,  также не понимать букв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мимо того,  факты,  что иудеи давно у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тратили свои родовые особенности,  и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же представить себе, что из каждого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а будет спасено определенное число,-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 трудно  поддается  логическому пони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ю. Причем ни одной души из колена Дана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юс  к этому выдвинутое требование о без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чии (Откр.14,4.),  все это является сли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  большой  натяжкой при объяснении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 если  считать,  что 144 000 это не бу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ьные иудеи, но духовный Израиль, то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кая церковь,  тогда родовые раз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я и другие  детали  также  восприним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чески  и  все  затруднения в разбо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вопроса рассеива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печатленных здесь  израильтян нужно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ать, как принадлежащих к духовному Из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ю, то есть христианской церкви (см.Рим.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8-29;  9,6-8;  Гал.3,28-29;  6,16;   4,2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Петр.1,1; 2,9-10; Фил.3,3). Духовный Из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ь в Библейском прообразе  также  разде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12 колен, потому что на 12 воротах Н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 Иерусалима выгравированы имена 12 ко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раиля (см.Откр.21,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7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ле сего: см.ком.Откр.4,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ое множество:  со времен ранне-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тианской  церкви  ко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таторы не были согласны с тем, чтобы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ти это "множество" к 144 00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носительно этого  места  существуют т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ных точки зр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Первая точка зрения .  заключается  в  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144 000 и "великое множество" - это 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 и те же люди,  но представлены в разли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условиях и что с 9 по 17 стихи откры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их настоящую принадлежность к  144  00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но такого мнения с 1-8 ст,  говоря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ечатлении 144 000,  чтобы приготовит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нести  все  ужасы,  предшествующие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ию Мессии,  а с 9-17 ст, показывают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ующими у престола Божьего в мире и п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стаивающие такую  точку  зрения пони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, что внешнее различие в описании  "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о  множества" и 144 000 это не различ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объяснение;  так например,  что "вели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жество" не  исчисляется,  они  понимаю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число 144 000 символическое,  а не бу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ьное.  А  то,  что это множество из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ов, а не только из одного Израиля,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нимают, что Израиль, из которого и на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это число - 144 000 выйдет  не  из  бу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ьного Израиля,  но из духовного, вклю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се языческие нар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Вторая точка  зрения . подчеркивает разниц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жду 144 000 и "великим множеством".  Од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ло исчислимо,  другое  нет.  Одна групп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ет собой специальный класс  люд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"первенцев Богу и Агнцу", которые "сле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 за  Агнцем,  куда  бы  Он   ни   пошел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4,4). Другой класс представляет 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й искупленных всех ве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Третье понятие .  заключается  в  том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еликое   множество"-  это  все  искуп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, включая сто сорок четыре  тысяч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двентисты Седьмого   Дня  придерж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ой точки зр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стол: см.ком.Откр.4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гнцем: см.ком.Откр.5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елых одеждах: см.Откр.6,11.ср.Откр.7,1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альмовыми ветвями:  символ радости и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беды Иоан.12,1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7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пасение Богу нашему: это признание не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числимого множ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х в том,  что Бог и Агнец искупил  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но  исправленному  переводу эти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водятся: "Спасение принадлежит Богу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му". Отнесение  этих  слов к Богу и Агнц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черкивает их равенство (см.Откр.5,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ящему: см.ком.Откр.4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7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арцев: см.ком.Откр.4,4.Хотя с  мо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происшедших  сцен,  описанных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4 главе и имели место разные  событ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общая обстановка остается та ж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тырех животных: см.ком. Откр.4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али: см.ком. Откр.5,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7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минь: см.ком. Откр.5,1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агословение: в  данном случае,  как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Откр.5,8-14,  речь идет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равдании Бога и Христа. На основании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льства спасенных небесные воинства с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  подтверждают мудрость и праведность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. Они преклоняются пред Ним, воздавая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у, благодарение и че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7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ин из старцев: см.ком. Откр.4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просил: старец задает вопрос, которы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всей вероятности,  уже возник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сознании Иоан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то они:  этот  вопрос может относить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144 000 (ст.4.), а также к "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ому множеству"  (ст.9).  Существуют  д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чки зр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 Этот вопрос относится к 144  000.  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нники этого мнения выдвигают  доказа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во, что Иоанн уже знал об этом - "вел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жестве", потому  что он определил их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шедших "из всех племен, и колен и нар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языков".  Посему,  утверждают они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рос заданный старцем,  был  понятен,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был относиться к 144 00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 Вопрос  относится  к "великому множ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". Сторонники этой точки зрения основы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ся на том, что девятый стих открывает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совершенно новую картину,  не затраги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,  что уже было представлено.  Они  у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ждают,что "великое множество" не выяв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в более ясном и определенном свете, 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44 000.  Наконец, они обращают внимани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т факт,  что старец специально говорит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, кто  одет  в белые одежды,  а в текс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еликое множество" облачено в "белые оде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" (ст.9).  Такую точку зрения можно под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дить тем,  что "великое множество" ох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вают всех искупленных,  в том числе и 1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000,  или же только святых, не включая сю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44 00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7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ой скорби:  те,кто  относят  стих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13-17  к  144  000 (см.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), понимают, что скорбь - это будет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ых переживаний, перед Вторым пришест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Христа,    о   котором   упоминает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.12,1.  А те,  кто относит стихи 13-17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еликому множеству" понимают, что свят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личные  времена   переживали   различ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рби, или же в особенном значении относ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к бедствиям,  описанным в Откр.6  глав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(ср.с Матф.24, 21; Откр.3,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мыли одежды свои: в данном случае при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дена  причина  чист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одежды. Святые торжествуют не по причи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х личных заслуг, но потому, что Христ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ржал победу на  Голгофе  (ср.Откр.6,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  демонстрируется  тесная  связь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остью и победой, символически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енная  белыми  одеждами (ср.с Откр.1,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,4).  Идет битва против греха,  и  прав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побеждает. Праведность Христа одер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ет победу,  и,  принимая Его праведн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шники  становятся праведниками и побе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7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 это: праведное, победоносное состоя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 этих  счастливых людей позво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 находиться в присутствии Божием. Если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одежды  не  были белы,  они не смогли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нести Его присут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д престолом:  см.Откр.4,2.  Этот клас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людей постоянно нах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присутствии Божием.  Быть всегда вмест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, Кто спас их, является для них источ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 вечной рад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ужат Ему:  самое высшее наслаждени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искупленных - это во всем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полнять волю Бож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нь и ночь: см.ком.Откр.4,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рам: место пребывания Бога.Откр.3,1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удет обитать:  см.Иоан.1,14. Это пред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жение может быть переве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как "Он растянет над ними Свой  покров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ли храм).  Облекая свои слова в форму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щего времени,  старец смотрел вглубь б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ечных веков и выражает надежду,  что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пленные могут быть уверены, что Бог все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будет обитать среди них.  Никогда он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лишены Его присутствия, Его поддерж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милости.Быть лишенным Его  присутствия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гибель; быть всегда с Ним - вечное с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7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будут уже ни алкать,ни  жаждать: 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~~   с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оятно ссылается на Ис.49,9,  где возв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шимся изгнанникам обещано изобилие.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етование найдет свое окончательное ис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ние в жизни духовного Израи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7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гнец: см.ком. Откр.5,6.  Агнец  заним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самое близкое положение к престо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Божь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удет пасти их: см.Откр.2,27.Хотя обык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венно  вожак идет впер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да, Агнец здесь представлен как исти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стырь - Вождь (ср.с Иоан.10,11).  Возм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 что эта мысль извлечена из Исаии.40,1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вые источники вод: см.Иер.2,13; Иоан.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14; Откр.22,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рет Бог всякую слезу:  образное вы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ние о будущем 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, где не будет больше  причин  для  сле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которые  объясняют  более  буквально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, а именно: что в той блаженной стр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пленные  никогда не будут сокрушаться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х любимых,  которых не будет с ними.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е  утверждение не имеет основания.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имеют символическое знач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</w:t>
      </w:r>
      <w:r>
        <w:rPr>
          <w:rFonts w:cs="Courier New" w:ascii="Courier New" w:hAnsi="Courier New"/>
          <w:sz w:val="28"/>
          <w:szCs w:val="20"/>
        </w:rPr>
        <w:t>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 2КОММЕНТАРИЙ Е.ВАЙТ К СЕДЬМО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</w:t>
      </w:r>
      <w:r>
        <w:rPr>
          <w:rFonts w:cs="Courier New" w:ascii="Courier New" w:hAnsi="Courier New"/>
          <w:sz w:val="28"/>
          <w:szCs w:val="20"/>
        </w:rPr>
        <w:t>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7,1. "Я видела четыре ангела, д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жащих четыре ветра,  пока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с совершает Свою работу  в  святилище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ом будут излиты семь язв. Эти язвы выз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т ярость нечестивых против праведных;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думать, что это мы навели на них су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и и что если они смогут очистить  зем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нас, то язвы прекратятся. И выйдет указ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бивать всех святых,  которые будут ден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чь взывать  к  Богу об освобождении.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бедственное время Иакова" (Оп.и  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36-3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ремя очень коротко  и  все,  что  ну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ть  должно  быть  сделано  очень бы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. Ангелы держат четыре  ветра,  и  сат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ржит  победу  над каждым,  кто не впол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твержден в истине. Каждая душа будет исп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а. Каждый  недостаток в характере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будет побежден с  помощью  Духа  Божь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вратится  в  верное  средство для на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ничтожения. Я чувствую,  как никогда ран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, необходимость  в  том,  чтобы наш на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воодушевлен духом  истины,  потому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а  расставит  сети перед каждой душ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ая не сделала Бога  своей  силой. 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 много работы, которая должна быть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ена; и если мы сделаем то, что Он о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ил для  нас,  тогда  Он  будет  работ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е с нами" (Свид.т.5.стр.57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, как немногие знают время своего по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ия! Как немногие,даже среди тех, кто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ят, что верят настоящей истине, не по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ют значения времени или  же  то,  что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 пережить на опыте перед концом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и! Сегодня мы живем во время долготер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Божьего,  но сколько еще времени анге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и будут держать ветры,  чтобы он не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!!!" (Свид.т.6.стр.42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Господь ожидает  от  нас намного больш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м мы сделали для Него в своем  бескоры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служении... Эти поля работы простираю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у наших дверей, и на них должна быть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ена большая  работа для нашего Учи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эта работа должна  быть  сделана  тепер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а ангелы держат четыре ветра. Мы не и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времени,  чтобы  терять   его"(Свид.т.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2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7,1-3.  "Я видела четырех анге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 которые должны были со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ть на  земле  работу,  и  уже были гото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ть это.Иисус был одет в первосвящен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ие одежды. Он с состраданием смотрел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ток и затем поднял руки,  и голосом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енным глубочайшего сострадания воскли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л: "Моя  кровь,  Отче,  Моя  кровь,   Мо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овь!"  Тогда я видела,  как от Бога исш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обыкновенно яркий  свет  и  покрыл 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ой белый  престол  и  окружил  Иису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я видела, как Иисус послал одного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а,  который быстро полетел к четырем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ам приготовившимся  совершить  на  зем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у.  Он размахивал чем-то в руке и к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л  громким  голосом:  "Держите!  Держите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ите!  Пока  не будет положена печа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ах рабов Божь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спросила  у сопровождающего меня анг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значении того,  что я слышала и о той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е, какую  должны  были  совершить четы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а. Он сказал мне,  что Бог  удерж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ы  и  что  Он дал указание Своим ангел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ять на  страже  всего  происходящего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;  что  четыре ангела получили от Бо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у держать четыре ветра, но когда они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уже готовы отпустить их, Иисус с сос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ельным взором посмотрел на остаток,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й не был запечатлен и подняв руки к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у,  умолял Его указывая при этом  на  Св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литую кровь ради них.  Тогда другому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у было повелено лететь к четырем ангел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повелеть  им  держать ветры,  пока слу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 не будут запечатлены  печатью  Жи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"(Оп.и вид.стр.3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еперь время выбирать себе сокровищ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, привести свое сердце в порядок и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товиться к дню великой скорби. Только 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имеют чистые руки и чистые сердца,  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ят в те суровые  времена.  Теперь  врем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закон Божий был в нашем сознании,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ем челе и начертан на наших сердцах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ои дорогие братья и сестры!  Пусть за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и  Божии  и  свидетельство Иисуса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да будут в вашем сознании,  и пусть о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теснит из  вашего  мышления  все  мир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сли и заботы.  Когда вы ложитесь и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 встаете,  размышляйте об этом.  Живит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упайте в согласии с близостью  приш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я Сына Человеческого.  Время запечат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коротко и  скоро  закончится.  Тепе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,  когда  четыре  ангела держат четы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ра,  чтобы помочь нам завершить дело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го призвания   и   избрания"  (Оп.и  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5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 непоколебимой верой мы должны  умол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о силе и  благодати  для  Его  нар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 видел  "четырех Ангелов,  стоящих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тырех углах земли,  держащих четыре вет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, чтобы  не дул ветер ни на землю,  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море,  ни на какое дерево". Другой анг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л  от  востока и говорил громким голос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Не делайте вреда ни земле, ни морю, ни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вам, доколе  не  положим  печати на ч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в Бога нашего". Это указывает на ту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у, какую  мы должны сегодня сделать.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жчинах и женщинах лежит огромная  отве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нность молиться о том, чтобы Бог сдер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 тучи зла и дал еще несколько лет бл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и для работы. Будем вопиять к Богу, 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ангелы еще держали четыре  ветра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 посланы  миссионеры  во все части 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, возвещая предостережения  тем,  кто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инуется закону     Иеговы"    (Свид.т.5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стр.117-1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стоим на пороге великих и торже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событий. Пророчества исполняются. Вс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ем  мире  находится в состоянии край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буждения.  Есть войны и носятся слухи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не...  Остались  только мгновения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. Но ангелы еще сдерживают  ветры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челах рабов Божьих была положена печа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тогда уже силы земли выступят вперед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ей великой борьбы"(Свид.т.6.стр.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аша борьба жестока...  мы должны воз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ь наши молитвы к Богу,  чтобы четыре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а еще держали ветры,  пока не будет д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ее предупреждение  миру.  Мы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ать согласно  наших  молитв.   _Ничт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должно умалять меры истины для этого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ни. 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стоящая истина должна стать нашим  б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ем.  Третья ангельская весть должна с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ть свою работу,  отделяя в церкви  люд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товых занять свои места на основании ве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истины"(Свид.т.6.стр.6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Удерживающая сила  Духа  Божьего уже 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ня постепенно оставляет наш мир.  Ураг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, штормы,  бури, пожары, наводнения,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ные роды болезней - все это быстро  с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ется одно за другим. Наука не в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снить все эти явления.  Знамения сгущ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ся  вокруг нас,  говоря нам о прибли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я Сына Божьего...  Люди  не  вид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ых часовых,  удерживающих четыре в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, чтобы они не дули на землю, пока не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  запечатлены слуги Божии,  но когда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елит им отпустить ветры,  тогда начн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ая борьба, какую ни одно перо не буд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тоянии описать"(Свид.т.6.стр.40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7,2.  "Когда завершится  пропове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трехангельской  вести,  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кратится посредничество  милости  Бож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виновных жителей земли.  Народ Божий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ит свое дело,  получив  поздний  дожд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отраду  от лица Господня" и приготовит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ядущему часу испытания.  Ангелы  на  н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ешат во все стороны. Ангел возвративши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земли,  объявляет, что его дело оконче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 был подвергнут последнему испытанию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кто оказался верен Божественным принц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м получили печать Божью"(В.Б.стр.6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раги Божьего закона, начиная от церк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служителей и кончая самыми скромным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му положению людьми получают теперь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енно новое представление  об  истин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язанностях. Слишком поздно они приходят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 убеждению, что суббота четвертой за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и является печатью живого Бога.  Слиш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здно они увидели истинную природу их л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субботы  и  тот песчаный фундамент,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м воздвигается ее авторитет. Они с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ют и свою борьбу против Бога. Религиоз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ителя вели народ к погибели,  а убежда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ведут его к вратам рая.  Только в д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ательного возмездия откроется как 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а  ответственность  людей занимающих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вное положение,  и как ужасны послед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неверности"(В.Б.стр.64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7,2-3. "О,будем полностью жить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 Господа  и  покажем  наш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ильно устроенной  жизнью и святыми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ами, что мы находимся с Иисусом и 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мся Его кроткими и смиренными послед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ями.  Мы должны работать пока еще  ден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бо когда придет ночь борьбы и скорби, 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поздно работать для Бога.  Сейчас Иис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ходится во  святом храме,  и Он приним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и жертвы,  наши молитвы, исповедания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х ошибок и грехов,  и Он прощает все с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шения Израиля,  чтобы они были  изглаж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жде, чем Он оставит святилище. Когда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с оставит святилище, те, кто святы и 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ны, будут такими потому что все их грех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глажены и они запечатлены печатью  жи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.  Поэтому, что только должно быть с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но для спасения душ от надвигающихся бу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нева должно быть сделано прежде, чем Иис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вит святое - святых небесного  святи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"(Оп.и вид. стр.4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Я видела,  что  те,  кто  примет  исти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будут узнать и также то,  что знач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дать ради Христа;  что они должны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нести мучительные и тяжелые  испыт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того,  чтобы быть очищенными и пос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м страданий получить печать живого Бог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нести время скорби и увидеть Царя Слав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ь в присутствии Божием и чистых и свя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ов"(Оп.и вид.стр.6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Я видела,  что многие не  понимают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чит  жить пред Господом без Первосвящ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а во святилище во время скорби.  Те,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учат печать живого Бога и будут защищ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время скорби,  должны отражать пол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 Иисуса"(Оп.и вид.с.7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то  время,  как  сатана обвиняет де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х,  невидимые святые ангелы летают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направлениях и  кладут  печать  жи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на  челах Его детей.  Это они стоя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е Сионе с Агнцем,  имея на  своих  ч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я Отца. Они поют новую песнь пред пре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м, которую никто, кроме 144 000 искуп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 от  земли  не  может петь" (Прор.и ц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.стр.5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7,3. "Есть многие, даже среди те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кто учит  истине  других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и  они не получили печать Божью на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ах. Они имеют свет истины,  им  извест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я их Учителя;  они понимают каждый пун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ей веры, но дела их не отвечают их убе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ю"(Свид.стр.2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икто из  нас  не получит печати Божь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в нашем характере будет одно пятн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рок.  Мы должны удалить недостатки из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го характера и очистить храм  нашей  ду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всякой грязи.  Тогда поздний дождь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лит на нас подобно тому, как ранний дож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излит на учеников в день Пятидесятницы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5.стр.2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Что вы делаете сегодня,  братья, в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работе приготовления!!!  Те, кто сое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лись с миром, получили печать мира и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товляются  к  тому,  чтобы принять пе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.  А те, кто победили свое "я", сми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перед  Богом и очистили свои души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шанием истине - эти приобретают  небес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 и приготовляются к тому, чтобы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ить печать Божью  на  свое  чело.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йдет указ, их характер останется чисты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порочным для веч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перь время приготовления.  Печать Бож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огда  не  будет положена на чело нео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ных мужчин и женщин.  Она никогда не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положена на чело честолюбивого, любя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мир человека; она никогда не будет п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а  на чело тех,  кто имеет лживый язы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арное сердце,  все  кто  получат  пе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быть  без порока пред Богом как к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даты для неба. Идите вперед, мои брать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стры! Исследуйте Писания сами лично, 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вы могли понимать  страшную  торже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этого времени"(Свид.т.5.стр.2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7,4.  "Вскоре мы услышим голос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жий,  подобный водам  многи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й известит  нам день и час прише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. Живые святые 144 000 знали и  по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ли этот голос, тогда как нечестивые ду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,  что это гром и землетрясение.  144 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запечатлены и объединены в соверш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рмонии. На их челах были слова: "Бог,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й Иерусалим и славная звезда,  содержащ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ое имя Иисуса"(Свид.т.2.стр.5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стинный народ Божий,  кто имеет дух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ы Божией и в ком горит огонь боли о те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не знает Бога, будет всегда иметь в 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 грех в его истинном характере. Они все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 будут на стороне верного и честного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щения с грехами,  которые так легко ос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ют народ Божий.  В особенности при зак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ии работы для церкви,  во время запеча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я 144 000,  которые должны быть без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ка пред троном Божьим, они будут особ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убоко ощущать   ошибку   народа  Божьего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 т.3. с.26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не  должны копировать ни одного че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ка.  Никто из людей не должен быть  наш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цом, мы должны взирать на мужа - Ии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 Христа, который совершен в праведно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ости. Он  -  автор  и совершитель наш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ы.  Он - наш Образец.  Его опыты -  м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ытов для нас, которые мы должны приобр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.  Его характер -  наш  образец.  Поэ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алим  из  нашего сознания все трудно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взгоды этой жизни и сосредоточим все на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имание  на Нем.  И взирая на Него,  буд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ображаться в Его подобие. В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 будем  смело  взирать  на Него;  ибо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знающ. И  взирая  на  Него и размышляя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,  будем преображаться по Его  образу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ежде сла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ложим все усилия к тому, чтобы Бог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  нам  быть  среди  144  000"(Ревью  Эн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р.8.03.1505г.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7,9. "Тайны",в которые желают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никнуть  ангелы,  которые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тели понять пророки, цари и праведные м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 - эти тайны проповедует миру церковь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ка в вестях,  данных Богом. Пророки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чествовали  об этом и им так хотелось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ать то,  о чем они предсказывали,  но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было  дано это преимущество.  Они горяч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лали видеть то,  что мы видим  и  слыш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, что  мы  слышим,  но  это  не было д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. Они все  узнают  тогда,  когда  Христ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дет во Второй раз,  когда окруженный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числимым множеством искупленных Он объя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т  искупление совершенное посредством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й жертвы" (Свид.т.6.стр.19-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7,9-10.  "Мы  тоже можем созерц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счастливое  будущее  неб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блия открывает нам картины  будущей  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, написанные  рукой  Божьей,  и это о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рого для Его церкви. Верой мы должны 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ть  у порога вечного города и слышать л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ое приглашение,  данное всем тем,  кт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 жизни  работали  со Христом вмест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читали за честь страдать ради Него.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сказаны слова:  "Придите благосло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Отца Моего", они повергнут свои венцы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ам Искупителя и воскликнут: "Достоин А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ц закланный принять силу и  богатство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мудрость  и крепость,  и честь и слав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словение...  Сидящему  на  престол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гнцу благословение и честь, и слава и д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ва во веки веков"(Откр.5,13. Д.А.стр.6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з уст  искупленных раздается песнь х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ы, которая  несется  под  всеми  небес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дами: "Спасение Богу нашему, сидящем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оле, и  Агнцу!"  И  ангелы  и серафи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иваются своими голосами в этом  прекло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.  Когда искупленные увидят силу и злоб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ы они как никогда раньше  поймут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сила Христа могла сделать их побе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ями. Во всем этом ослепительном множ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 искупленных не встретится ни одного,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мог отнести свое  спасение  своей  соб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нной силе и доброте. Ничего не говор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том,  что они сделали и как страдали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вной  идеей  каждой песни и гимна буду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пасение Богу  нашему   и   Агнцу"   (В.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66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7,10.  "Наследники  Божии вышл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чердаков,  хижин,   тюрем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мер, эшафотов,  гор, пустынь, подзем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рских глубин.  На земле они  скиталис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лотях... терпя  недостатки,  скорби и 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бление. Миллионы с позором сошли в  мог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, потому что решительно отказались под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ться ложным требованиям сатаны...  но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ь "Бог - царь всей земли"(Пс.46,8). 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ь земные приговоры и решения опровергн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.  Он снимет поношения с народа Своего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стоят  пред  престолом,  облеченны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жды, которых  никто  из  великих мира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л на  земле при всем своем великолеп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 увенчаны  диадемами,  которые  ни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ьше  не  украшали  чела земных монарх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и плача и сетования прошли навсегда. Ца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ы  отрет  все слезы и скорби уже не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.  Вместе со взмахиванием пальмовых в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й раздается чистый,  сладостный, мелоди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голос ликования; все подхватывают ме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ю  и  под  небесными сводами несутся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: "Спасение  Богу  нашему,  Сидящему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оле и Агнцу"(В.Б.стр.65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должны  приложить  серьезное  и реш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е усилие,  чтобы  дать  окончате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пор этому страшному врагу.  Мы  нуждаем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всеоружии праведности. Время уходит и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стро приближаемся к концу благодати. 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  ли  наши  имена записаны в книге Агн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 же в среде неверных? Будем ли мы в ч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 тех,  кто окружит большой белый престо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воспевать гимн искупленных? Среди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будет ни одного безразличного, равноду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человека.  Каждая душа там будет  ис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няя. Каждое  сердце  там будет исполн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знательности за чудесную любовь Божью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 побеждающую благодать,  которая помог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народу одержать победу  над  грехом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омкими  голосами  они  будут  восклиц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пасение Богу нашему, Сидящему на престо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Агнцу!" (Свид.т.5.стр.38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овению 7,14. Мы все пошли под д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во и расположились 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осматривали славу этого места...  Мы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рались припомнить самые  большие  испы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, но они выглядели такими незначительн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по сравнению с превосходящей славой, о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жающей нас,  что  мы не могли говорить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 и все воскликнули:  "Аллилуя! Небо 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алось  недорого!" И прикоснувшись к з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тым арфам мы начали играть и все небо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илось звуками   песен"  (Опыты  и  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ам искупленные познают так,  как и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знаны. Цветы любви и участия, которые 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насадил в душе человека,  там растут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х  самых прекраснейших и совершенней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асках. Святое общение со святыми  су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ми,  дружеское отношение с ангелами и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пленными всех веков, которые омыли одеж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 и убелили их кровью Агнца - это свя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зы, обнимающие всю семью на небе и на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",- все это и будет составлять блажен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пленных"(В.Б.стр.67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аш Учитель был мужем скорбей,  Ему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комо горе и те,  которые будут  царс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 с  Ним,  также будут страдать.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ь явился Савлу,  Он не  показал  е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 много  он  будет радоваться,  но к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ие страдания  он  перенесет  ради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ни. Страдания были уделом народа Божь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дней Авеля - мученика. Патриархи стра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за то, что они были верны Богу и послу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Его заповедям.  Великий начальник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дал  ради  нас;  Его  первые апостол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овь страдали; Искупитель страд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почему же мы,  имеющие надежду на бес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тие,  должны уклоняться от жизни стра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й?  Если  бы было возможно достичь дере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, стоящее  посреди  рая  Божьего,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даний,  то  мы  не  радовались бы 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граде. Мы бы отшатнулись  от  той  слав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 было  бы стыдно перед теми,  кто под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лся добрым подвигом, кто с терпением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л  свое  поприще и держался вечной жиз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там не будет никого, кто бы подобно Мо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ю  не избрал бы для себя удел страдани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ом Божьим. Пророк Иоанн видел множ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 искупленных  и спросил о них:"Кто это?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овал немедленный ответ:"Это  те,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 пришли  от  великой скорби.  Они ом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   одежды   и   убелили   кровью   Аг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"(Свид.т.1.стр.7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Я видела,  что  люди  мало изучают жиз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. Как мало самоотречения они проя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ради своего убеждения!..." Я видела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ыком их жизни было: "я" должно быть пр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влено и гордость удовлетворена".  Они за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были "Мужа скорбей", Его страдания в Геф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нии;  Его  кровавые капли пота,  терн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ец не трогают их.  Их сердце очерствел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 могут сидеть и слушать историю крес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том,  как страшно впивались гвозди в ру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ноги Сына Божьего,  и это не затраг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убинных чувств их душ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 сказал:  "Если бы такие люди поп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город Божий и были бы там,  видя все ве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богатства  неба,  они  никогда не пон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бы,  какой ценой все это  досталось  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никогда не оценили бы глубочайшей люб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ителя.  Они не пили чаши и не были к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ы крещением. Они осквернили бы небо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 присутствием.  Только те,  кто приним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астие  в страданиях Сына Божьего и прош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возь великие скорби и омоют одежды сво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белят их в крови Агнца,  смогут радо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описуемой славе  и  непреходящей  крас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а" (Свид. т.1. стр.15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Дорогое юношество!  Я  обращаюсь  к в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сть вашей целью будет прославление Бог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ижение Его морального подобия.  При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е Духа Божьего для реформирования ва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а. Теперь вы имеете золотую возм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омыть свои одежды характера и сдел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белыми  в  крови  Агнца.  Я обращаю ва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имание на это, как на исходящую точку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го  спасения.  Изберете  ли  вы  Мен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,- спрашивает Христос. Религия возлаг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душу величайшие обязательства - ее при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пы должны быть выполнены.  Подобно  то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 магнитная  стрелка указывает на севе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и требования религии указывают на сла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ю.  Обеты,  данные  вами  при креще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язывают вас принести честь вашему Творц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шительно  бороться  с вашим "я" и расп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ши чувства и похоти и даже мысли прин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 повиновение   воли  Христа"  (Свид.т.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4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должны омыть наши одежды в крови Аг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. Мы должны полагаться на  заслуги  кро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; через  веру,  Его благодать и сил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можем получить силу победить наши грех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шибки, несовершенства  нашего  характе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йти победителями,  омывшими наши одежд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ови Агнца"(Свид.т.3.стр.183).  (Следующ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тата взята из видения "о суде" и  начи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с вопроса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ыл задан вопрос:  "Почему вы  не  ом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жды вашего характера и не сделали их 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й в крови Агнца?" Бог послал Своего  Сы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мир не для того,  чтобы порицать мир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через него спасти мир. Моя любовь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к вам больше и самоотверженней матери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любви. Для того, чтобы изгнать ваше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ие и дать вам чашу спасения,  Я перене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ь на кресте,  леденящий  мрак  могил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 победить того,  кто имеет силу см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, чтобы открывать темницы и  врата  жиз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 вас.  Я терпеливо понес на Себе позо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гонию потому, что Я люблю вас безграни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бовью. И все это Я сделал для того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уть обратно Моих заблудших овец  в  ра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й к дереву жизни.  И эту жизнь блаже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а, которую Я приобрел для вас такой д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й ценой  вы отвергли.  Вы изгнали все 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Я перенес ради  вас,  стыд,  обвин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честие.  Вы  не оценили те преиму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Он дал вам ценой Своей  смерти.  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 были участниками Его страданий и тепе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 не можете и быть  участниками  Его  сла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вы.Затем были сказаны следующие торже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 слова:"Неправедный  пусть  еще  дел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правду; нечистый  пусть  еще  сквернитс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ый да творит правду еще, и святый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вящается еще" (Откр.22,11).  Книга закр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сь с лица Сидящего на престоле упало по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вало и все увидели страшную славу и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е Сына Божьего"(Свид.т.4.с.38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Характер, сформированный  в  этой  жиз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шает будущее человека.  Пришествие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внесет никаких перемен  в  характер 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. Для  каждого человека дано драгоц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испытания, чтобы каждый мог еще луч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мыть  одежды своего характера и сделать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лыми в крови Агнца.  Для того, чтобы у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ть пятна греха, требуется усердная раб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протяжении  всей  жизни...  Каждый  д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осит новую борьбу,  и должны быть од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ны новые победы.  Каждый день душа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щаться в самых искренних словах к Бог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одержать большие  победы  на  крест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4. стр.42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этой жизни мы встречаемся со страш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ытаниями  и должны будем перенести б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е жертвы,  но мир Христа  будет  для  н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градой...  Мы  должны  быть участника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вых страданиях,  если хотим сидеть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 на престоле.  До те пор,  пока мы буд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бирать для себя легкий путь самодоволь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 и будем избегать самоотречения, наша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 будет слабой и мы не  будем  знать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е мир  Иисуса  и  что такое радость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беде. Искупленные,  облеченные  в   бел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жды  и  окружающие  престол  Божий,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 которые  на  личном  опыте  одержал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ьбе победы  и  перенесли большие скорб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5.стр.2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ог отдал  Своего  Сына  с  един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ью, чтобы человек был спасен не в без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ии и неправедности, но в оставлении г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,  омывая одежды своего характера и дел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белыми в крови Агнца. Бог желает удал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человека то,  что Он ненавидит и челове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сотрудничать с Богом в этой  раб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 должен быть удален,возненавиден, и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з веру должна быть  принята  правед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им путем Божественное будет сотрудни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человеческим"(Свид.т.5.стр.63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оскресение и  вознесение нашего Госп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доказательством победы святых 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ью и могилой и залогом того,  что не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то пред всеми,  кто омыл одежды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а  в крови Агнца.  Иисус вознес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цу как представитель человеческого  р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Бог возьмет тех, кто отражает Его образ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е, чтобы они видели славу Его и разде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ее вместе с Ним"(Свид.т.9.стр.28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7,17. "Иисус желает открыть Сво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ароду славу,  которая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провождать Его при Втором пришествии.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тое нами воспитание на небе будет прод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ться дальше. Агнец будет водить искуп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к источнику живых вод, и там будет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вать перед ними богатства знаний. Он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ет им неоткрытые тайны в работе и  про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и Божием, чего они раньше не понима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ы не  можем  исследованием найти Бога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не  должны  пытаться  самонадеянной  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отдернуть занавес,  закрывающий велич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.  Апостол восклицает: "Как непостижи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ьбы   Его   и   как   неисследимы   пу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!"(Свид.т.5.стр.30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Г Л А В А -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8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дьмую печать: в шестой главе открываю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ся  первые шесть печа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дьмая глава является как бы вводной  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 по своему содержанию и прерывает от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ие печатей, чтобы показать, что Бог и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истинный народ,  который может перен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испытания и ужасы.  Теперь же вновь 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е возвращается к открытию печа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езмолвие на  небе:  в  противопол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потрясающим  событ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провождающим открытие шести печатей, н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пает благоговейное молчание при  откры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дьмой печати. Это безмолвие объясняет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ух точек зр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 Безмолвие наступает на  небе  сразу 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 уже описанных ужасных событий, 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  произойдут  перед  самым  пришеств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(см.Откр. 6,14-16). Оно вызвано т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небесное воинство оставит небесные д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, чтобы  сопровождать  Христа  на   зем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Матф. 25,3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 Сторонники другой точки зрения объясн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,  что  это безмолвие будет торже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жиданием. Как мы видели  раньше,  небес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оры  были  полны славословия и лик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перь же все погружено  в  состояние  т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нного  ожидания исполнения опреде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событий.  Понимая так, тогда нужно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ть,  что "наступившее молчание" при сед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й печати является  как  бы  мостом 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тием  печатей и действием труб,  а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значает, что еще есть дополнение к  это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открытие семи печатей не является 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открытием Божьей панорамы  относ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ытий в великой борьбе со з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бы на полчаса: некоторые комментат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понимают,  что врем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мках пророческой формулы,  то есть исход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того, что один пророческий день равня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 одному  буквальному  году (см.Дан.7,2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л.14,34).  На этом  основании  "полчас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вняется одной буквальной неделе,  то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ми дн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все  вошли  в облако и в течение 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ей  поднимались  к  стеклянному  морю...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п.и вид.стр.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ие придерживаются мнения,  что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е время не разделяется меньше,  че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ин день и понимают,  что  "полчаса",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сто как бы короткий,  неопределенный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зок вре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двентисты Седьмого   Дня  придерж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ой точки зр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8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видел: см.ком.Откр.4,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ангелов:  хотя Иоанн нигде раньш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не  упоминает  о семи анг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х, но здесь он особенно подчеркивает в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и сложность выполняемых ими поруч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имаемого ими положения:  "Которые стоя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Бого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ояли: лучше "стоят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труб: В настоящем видении семь анг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лов трубными звуками  оглаш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упление Божественных  судов  (см.5 гл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8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ой ангел: т.е. не из числа семи анг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лов, имеющих труб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ртвенник: Ср.с Исх.30,1-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дильница: Ср.с Лев.10,1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ного фимиама: см.Исх.30,34-38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молитвами:  Ангел к молитвам святых 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полняет "множество фимиама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они возносятся  к  престолу  Божь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 символическая  картина посред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ения Христа за Его народ (Рим.8,3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ристос, как  Посредник,  смешивает 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слуги с молитвами святых,  что делает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емлемыми в глазах Божь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8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ым фимиама: см.Откр.8,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8,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полнил ее огнем:  Происходит  внезап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 перемена  в  слу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редничества. Ангел еще наполняет кади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цу, но не фимиамом, а горящими угл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поверг ее на землю:  значение    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действия очень в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для понимания тех событий,  которые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ходят  тогда,  когда  трубы начинают т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ть. Здесь возможно дать два объяс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двентисты Седьмого  дня  понимают, 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кращение ангелом служения пред  жер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ом курения  означает  окончание слу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за человечество, т.е. закрытие две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дати.  Голоса, громы, молнии и земл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сения происшедшие тогда, когда ангел б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ет кадильницу на землю, говорит о собы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х, которые произойдут в конце седьмой т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 и  при которых также следует и открыт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ама (см.Откр.11,19). И седьмая язва, к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 из  храма  раздается  голос:  "Соверш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ь!"(см.Откр.16,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которые комментаторы  предпочитают  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ь в Откр.8,3-5  ст.  не  хронолог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овательность, а как логическую, име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ую  тесную связь с печатями и трубами.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чка зрения совпадает с тем,  что слу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а пред жертвенником символизирует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ническую работу Христа за  Его  народ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чение всей христианской эры, но особ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ор делают на то,  что молитвы святых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но из третьего стиха,  возносятся к неб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альше объясняют значение этих молитв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е молитв мучеников, которых видел Иоан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пятой печати:  "Доколе,  Владыка святы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ный  не  судишь и не мстишь живущи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 за кровь нашу?" (Откр.6,10). И эт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 молитва  этих мучеников;  эти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ются темой молитв  всех  детей  Божь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 переносили огромные страдания,о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нные при открытии печатей.  Понимая  та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действия ангела бросившего кадильниц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смешанную с фимиамом на землю,  симв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ируют   ответ   неба   на  молитву  свя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6,11).  Мученикам дается заверение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бы они подождали, пока не наполн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число мучеников. Теперь же на их молит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ется ответ... Гнев Божий против притес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ей Его народа не будет вечно удерживат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. В конце концов он изольется без мил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заступничества со стороны Христа. И тру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сматриваются  как  исполнение  этих 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.(Эта вторая  точка  зрения,  пытающая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зать вместе  печати  и трубы,  выдвиг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ие труб как ответ  Бога  на  событ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исанные при открытии печате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лоса: об этих знамениях  см.Откр.11,1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16,1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8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ангелов:  см.2 стих в этой же главе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труб:  см.2 ст. Существует неск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точек  зрения  по поводу со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й,  сопровождающих  действия труб. Пер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чка зрения о трубах основывается на  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если пятый стих символизирует оконч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реднического служения Христа,  то по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ющие события логически рассуждая,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значать суды Божии,  изливаемые  на  зем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 времени испытания. Согласно этому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ы по своему содержанию параллельны  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им язвам (Откр.16 гл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оронники этой точки зрения указываю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ределенные события в каждой трубе, 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встречают то же повторение и  в  кажд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последних язв.  Вторая точка зрения з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чается в том,  что семь труб  не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сматривать   хронологически,   (то 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сматривать события по времени их свер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), но как символ Божественного ответ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литвы страдающего народа Божьего всех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ими словами  говоря,  сторонники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чки зрения видят в семи трубах Божье 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ение, данное  Его  гонимым  детям о 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несмотря  на  войны,  язвы,   голод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ь,  какие  они должны были пройти,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ит в Своей руке контроль управления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ом. Он  - Судья и накажет неправедных (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и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двентисты Седьмого дня видят в этих 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бах  в  большей мере уже пройденный этап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, покрывающий собой христианскую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ию, период  семи  церквей  (Откр.2  и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.); семь печатей (Откр.6-8,1) и характ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политические и военные события  за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. Об этих событиях речь будет идти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при  объяснении  каждой  из  послед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8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ад и огонь: сцена великой  бури, со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вождаемая градом и молни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оминает седьмую     язву     в    Егип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сх.9,22-2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земле:  Земля  и весь растительный ми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является особенным местом д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ий этого   страшного    бедствия  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6,2). Здесь  идет  речь  о  наше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готов под водительством Тевтонского 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а в  Римскую империю,  которое и сыгра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ую решающую роль в ее окончательном  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и. В  начале  396г.  по Р.Хр.  вестг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устошили Францию,  Македонию и Грецию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токе империи   и  затем  перешли  Альп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грабили Рим в 460 году по Р.Хр. Они т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подвергли   страшному   опустошению   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ь,  где сейчас располагается Франц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ательно обосновались в Исп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етья часть: эта математическая велич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часто  встречается  в книг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вение  (см.Откр.8:9;  9:15,18;  11:1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:14 сравните с Зах.13:8-9).  Это число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ение, возможно,  имеет  значение   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-то определенной части, но не большую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я трава  зеленая:  Жестокость  и сви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пость бури усил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ничтожением всякой зел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8,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бы большая гора... Видимо Иоанн п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зуется этим 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м для  того,  чтобы описать проходя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его глазами картину событий. Пр.И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я в 51,25 ст, описывает Вавилон  как "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ренную гору",  так вероятно, и Иоанн в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 с этой целью выражение "гора,  пылающ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не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оре: море  со  всеми живущими в нем 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нем является в данном случае как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вным предметом   этого   суда  (Ср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,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пустошение, вызванное   второй   труб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зирует разрушительные  войны  ван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. Выдворенные из своих владений во Фр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и гуннами,  которые вторглись  к  ним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нтральной  Азии,  вандалы двинулись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лию (современная Франция) и Испанию к 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ой  Африке (провинции Рима) и там об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али свое царство около Карфагена. Заво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ши западное побережье Средиземного мор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пиратский флот  грабил  берега  Испа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талии и даже Греции и нападал и на Рим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рабли.  В 499 году по Р.Хр. вандалы в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ие  двух  недель уничтожили и разграб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 Р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етья часть: см.ком.Откр.8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оре сделалось кровью: этот суд напоми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ет первую  язву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ипте (Исх.7,20).    Во    второй     яз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6,3) море сделалось как кровь  мер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ца.  Кровь в данном случае,  без сом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значает, сплошную резн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8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ушевленных тварей: греч.выражение,об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начающее  живые 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а, имеющие жизнь (Исх.7,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8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пала большая   звезда:  грозные  во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действия гуннов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водительством Аттилы   в   5   столе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глись  в Европу через Центральную Аз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близительно в 372 году  по  Р.Хр.  гун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первые поселились вдоль реки Хуайхе. Сп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я три четверти столетия они  снова  подн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 и  через  короткое время потрясли вс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скую империю.  Перейдя Рейн в 451 г.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.Хр., они  были остановлены союзными во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ми Рима и Германии на севере Галии. Сп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я  некоторое  время  после опустош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абежей в Италии Аттила умер в 453  г.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.Хр.  и  сразу  же  после его смерти гун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ходят с арены  истории.  Несмотря  на  вс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продолжительность  своего  существ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нны были настолько стремительны  в 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устошительных действиях, что это наз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шло в историю как синоним самой  жесто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ны и опусто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етильнику: здесь  в   значении   фак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(см.Матф.25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етью часть: см.ком.Откр.8,7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ек: суд постигает и источники с чист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свежей вод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8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я: так как часто имя характеризует то,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чему  оно относится,  так и имя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зды описывает   суд,   совершающий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тьей трубе (см.Деян.3,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лынь: горькая тра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8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етья часть: см.ком.Откр.8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лнца: солнце,луна и звезды символизи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ют собой  правящие  круги  Запа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-Римской империи:  императоров, сенат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консулов.  С падением Западно-Римской 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ии в 476 г.по Р.Хр,  последний из ее 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аторов сошел с арены  политической  ж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. Позже  ее  сенат  и  консульство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кратили свою деятель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етья часть  не светла была:  относя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 образное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жение к  разделениям,  господствующим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ском правлении,  нужно сказать,  что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говорят об неуклонном падении слав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и императора, сенаторов и консу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8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видел  я:  см.ком.Откр.4,1. Это крат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отстпление, вносящее не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рыв в последовательное изложение событ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трубах,  обращает внимание  на  послед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и трубы, которые названы "горе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а: содержание текста этой главы 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лее склонно к тому, чтобы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ангел", сказать  "орел",  который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бы предзнаменованием  ожидающей  у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Матф.24,8. ср. Втор.28,49; Ос.8,1; Ав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вак.1,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реди неба: т.е.в зените,чтобы все м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ли слышать эту ве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ре, горе,  горе...: слово "горе" по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ряется трижды,  по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три характерные суда должны были со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ться после трубных звуков трех труб. К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я из  этих труб означает "горе"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9,12; 11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вущим на    земле:  т.е.беззаконник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(см.Откр.3.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 2КОММЕНТАРИЙ Е.ВАЙТ К 8 ГЛАВ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</w:t>
      </w:r>
      <w:r>
        <w:rPr>
          <w:rFonts w:cs="Courier New" w:ascii="Courier New" w:hAnsi="Courier New"/>
          <w:sz w:val="28"/>
          <w:szCs w:val="20"/>
        </w:rPr>
        <w:t>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8,3.  "Откровение небесного свя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лища представлены двумя от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ями святилища на земле.  Когда в  од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 видений ап.  Иоанну было разрешено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треть храм  Божий,  он  увидел  там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емь  огненных  светильников  горело  п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олом".Он увидел также ангела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ял "перед  жертвенником,  держа  золот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дильницу; и дано было ему множество фи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ма, чтобы  он с молитвами всех святых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ил его на  золотой  жертвенник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престолом" (В.Б.стр.4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8,3-4. "Своей  непорочной  жизнь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своим  послушанием,  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ью на  Голгофском кресте Христос х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йствовал за потерянный род.  И теперь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атайствует  за  нас  не просто как х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й, но как победитель,  требуя  Свои  т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еи. Его жертва совершенна. И как посред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совершая вверенное Ему дело,  возносит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у фимиам Своих безупречных молитв, и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аний и  признательности  Своего  нар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ружаемое ароматом  Его  праведности,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возносится к Богу, как приятное благо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ние.  Возношение  принимается  и про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рывает все беззакония"(Пр.Хр.стр.15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н сказал им:  "Доныне вы ничего не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и во имя Мое".  Он показал им, что усп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работы  будет зависеть от того,  как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просить о силе  и  благодати  во  и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.  Он будет находиться пред Отцом Свои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просить Его о них.  Молитву смирен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 прощенного  дитяти Он представит Отц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Свою личную просьбу. Небо слышит кажд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ренную молитву.  Если она и не будет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авно выражена,  но если  она  исходит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ца, то она будет принята на алтарь,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 которым служит Христос и Он  представ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  Своему  Отцу  очищенной  от несклад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бивчивых слов,  овеянной  ароматом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ного совершенства"(Ж.В.стр.66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о Святом святых я увидела ковчег, кры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 которого и стороны были из чистого з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. По  краям  ковчега  стояли  херувимы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простертыми крыльями, их лица были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ы друг  ко  другу  и глаза опущены вни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 ковчегом где  находились  ангелы, 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яркое,  необыкновенной  силы сияни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 был престол Божий. Иисус стоял у к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га, и  когда молитвы святых возносились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у,  курение кадильницы начинало дыми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он возносил молитвы их с курением ф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ама к Своему Отцу"(Оп.и вид.стр.3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... между херувимами  была  золотая  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льница,  и  когда  молитвы  святых в в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носились к Иисусу и  Он  представлял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цу, благоухающее  облако  поднималось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рения подобно дымке, окрашенной в разли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цвета. Над тем местом, где стоял Иисус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 ковчегом,  была  необыкновенная 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, но я едва могла смотреть,-  здесь 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о  престола  Божьего.  И  когда кур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нималось к Отцу,  от престола  к  Иисус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ходила   неописуемая  слава  и  покрыв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, чьи молитвы поднимались подобно прия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у благоуханию" (Оп.и вид.стр.25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... Подобно  тому,  как  и в прообраз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ении священник с верой взирал на  не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мый престол благодати,  так и народ Бож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теперь направлять  свои  молитвы  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у, Своему  Великому   Первосвященник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й невидим для человеческого взора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й ходатайствует  за  них  в  небес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илищ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Фимиам, поднимающийся  с молитвами Изра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,  представляет собой заслуги и посред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о   Христа,  Его  совершенную  прав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, которая через веру вменяется в  з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ги  Его народу и только посредством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й и принимается Богом служение людей.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  завесой Святого святых находится жер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ник постоянного искупления.  Посре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ови  и  курения  Бог приближается к на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. Эти символы указывали на Великого Х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я,  через Которого грешники могут приб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ться к Богу и через Которого только  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явшаяся  душа  может  получить  мило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щение"(Патр.и прор.стр.35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о имя  Христа наши просьбы возносят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цу.  Он (Христос) ходатайствует за нас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ец откроет все богатства тому,  кто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ется к Нему...  Христос - это связываю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но  между Богом и человеком...  Когда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ближаемся к Богу через заслуги Искупи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, Христос  ставит нас рядом с Собой и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ает нас Своей человеческой рукой,  а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нной  рукой  Он  держится  за престо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граничного.  Он вкладывает Свои  заслу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 приятное  благоухание  в  кадильниц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носит их к Отцу.  Он обещает  слышат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ечать на наши мольбы"(Свид.т.8.стр.17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</w:t>
      </w:r>
      <w:r>
        <w:rPr>
          <w:rFonts w:cs="Courier New" w:ascii="Courier New" w:hAnsi="Courier New"/>
          <w:sz w:val="28"/>
          <w:szCs w:val="20"/>
        </w:rPr>
        <w:t>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 2Г Л А В А -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9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ятый ангел: пятая труба комментиру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1-12 стихах.  Эта труба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ервое горе"  (см.  Откр.8,13.  ср.с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9,12-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везду, падшую с неба:  или же "упавшую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неба". Звезда, о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нная здесь,  показана как уже упавшая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ю. Интересно заметить, что символ па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щей звезды встречается также  в  иуде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покрифической  литературе при описании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ы как звезды "упавшей с неба". (Апокриф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севдография Вет.Завета.т.2.стр.25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ан был ей: это говорит о том, что вл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символизируемая  ключом,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а присуща ей, но была дана на время Вы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й сил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люч: владение  ключом  означает   вл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"открывать  и  закрывать"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,7.ср с Матф.16,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ятая и  шестая  труба описывают разруш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ые войны  сарацинов  и  турков.  Вой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жду Персией при Ксерксе II (590-628 гг.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.Хр.) и Римской  империей  при  Геракле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610-641 гг.), которая привела к ослаб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х государств и приготовила таким 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ю обстановку для победы Исла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люч означает Ксеркса II, чье низвер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насильственная  смерть  в  628  году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.Хр, ознаменовало конец Перской импери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им  образом  открылся свободный путь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движения арабских с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ладязя бездны: то есть бездонной проп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ти Греческое слова "без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" часто повторяется в переводе "семидес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"  для  перевода еврейского слова "техот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Быт.1,2.), где  это  слово   обозна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обытный океан.  В  Иов.41,24,  "бездн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также местом  обитания  левиафа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я это  определение  к арабам,  "безд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зирует необъятные аравийские  пуст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,  откуда и вышли эти последователи М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та, чтобы распространить свою власть 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ромными территор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9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ладезь бездны: см.ком.Откр.9,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ышел дым: ср. Откр.6,12, или как го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английский     перевод  "мра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ьма". Мрак характеризует также и пятую я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 (см.Откр.16,10). Что касается Ислама,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 означает  помрачение солнца христиа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а. Такое и было  влияние  распрост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лигии Исла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9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аранча: выход  саранчи  напоминает  яз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посетившую Египет  (см.Исх.  1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3-15.)   В  начале  восьмого  столетия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.Хр, испанский монах Битус учил,  что 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ча является символом мусульман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его дни покорили Северную Африку, Ближ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ток и Испанию. И с тех пор многие ис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атели Священного Писания и истории 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иваются того же м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корпионы: обыкновенная  саранча не на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дает на людей.  Но эта саранч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исана как обладающая враждебным отноше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 к  человеку   (см.Иез.2,6;   Лук.10,1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,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9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бы не  делала вреда:  саранча пораж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землю, а  не 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. Но  этой саранче было повелено не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ь растительности,  а  только  нечести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ям. Кто  представляет саранчу как симво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рацинов, понимает,  что это выражение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жает политику арабских победителей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запрещали наносить  имущественный  в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ам и иудеям, если последние плат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ать. Относительно этого история сохр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приказ,  изданный  Абубекром (преем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гомета) его солдатам: "Вы встретите люд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адлежащих  к синагогам сатаны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еют головы;  будьте уверены в том, что 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сечете их головы и лишите их крова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не станут магометанами или же не  уп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ят подати"("Упадок и падение Римской им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и".Ю.Б.Буррей.т.5.стр.4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носится это  выражение к арабам-мусу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нам,  и является их решением оставля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ых  побежденных,  чтобы  таким путем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набжали  всем  необходимым  продвиг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перед захватч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имеют печати Божией:  так как соблю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ние субботы я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внешним  знамением  внутренней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ечатления Святым  Духом  (Иез.9,4.), 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вергающиеся нападению   саранчи   -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 кто не соблюдает истинной  суб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челах: см.Иез.9,4; Откр.7,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9,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дано ей не убивать их:  наказание на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 симое     сар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ой, причиняло  муки  и  страдания,  но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ять месяцев: для выяснения этого вопр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  смотрите   дополни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</w:t>
      </w:r>
      <w:r>
        <w:rPr>
          <w:rFonts w:cs="Courier New" w:ascii="Courier New" w:hAnsi="Courier New"/>
          <w:sz w:val="28"/>
          <w:szCs w:val="20"/>
        </w:rPr>
        <w:t>примечания к этой гла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корпиона: см.ком.Откр.9,3.Укус скорпи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причиняет  страшные  муки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ко оканчивается смертельным исхо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9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кать смерти:   ср.   это   состояние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Откр.6,   16;    Иов.3,2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Иер.8,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 виду:  "подобие", "сходств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добна коням: см.Иоиль.2,4,которое на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минает это место.  Кава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я  была отличительной чертой арабских 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нных с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нцы: символ победы.см.Откр.2,10.Не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рые усматривают в этом  национ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ный головной убор арабов - тюрб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ица человеческие: подчеркивает мысль,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посещение "саранчи"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</w:t>
      </w:r>
      <w:r>
        <w:rPr>
          <w:rFonts w:cs="Courier New" w:ascii="Courier New" w:hAnsi="Courier New"/>
          <w:sz w:val="28"/>
          <w:szCs w:val="20"/>
        </w:rPr>
        <w:t>это люд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9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волосы у  женщин:  арабские  всад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носили длинные в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 </w:t>
      </w:r>
      <w:r>
        <w:rPr>
          <w:rFonts w:cs="Courier New" w:ascii="Courier New" w:hAnsi="Courier New"/>
          <w:sz w:val="28"/>
          <w:szCs w:val="20"/>
        </w:rPr>
        <w:t>с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убы как у львов:  это образное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 говорит  о силе и жа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</w:t>
      </w:r>
      <w:r>
        <w:rPr>
          <w:rFonts w:cs="Courier New" w:ascii="Courier New" w:hAnsi="Courier New"/>
          <w:sz w:val="28"/>
          <w:szCs w:val="20"/>
        </w:rPr>
        <w:t>ности захватч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рони: чешуйчатость, покрывавшая саранч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вполне   соответствует  ее  опи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ю. Как образное выражение это слово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  о непоколебимости этих людей испол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ложенную на них задач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стук от колесниц:  ср.  с  Иоиль.2,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9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восты как у скорпионов:  то есть подоб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 хвосту у скор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а, в котором держится жал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ласть: греч.выражение "авторитет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редить людям: см.дополнительные приме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ния в конце этой гла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9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ем над собой:  мудрый Агур  говорит:"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саранчи  нет  царя, 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ступает  вся  она  стройно  (Прит.30,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ступающая здесь саранча  действует  о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рганизованно, то  есть имеет над собой ц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, приказам которого и повину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которые комментаторы считают,  что  5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бы относятся к арабам-мусульманам и ту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м и видят в этом ссылку на царя Османа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1299-1326  гг.),  традиционного основ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рецкой империи.  Его первое нападени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ческую империю,  со слов Гиббона,  про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шло 27 июля 1299 года, берется как исх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я точка пятимесячного мучения и страд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9: 7,10). Относительно дальней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снения по этому вопросу см.дополн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примечания в конце этой гла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а: или   "вестника", выходящего 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безд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ввадон: перевод с  еврейского  "разру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ние",  "уничтожение".  Это 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вноценно по звучанию  стиху  12,31  гла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ва и параллельно слову "ад",  которое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 иметь  значение  "место обитания см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"(Иов.26,6). Употребление в данном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еврейского слова имеет свое особ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чение, если помнить о том,  что симв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, используемая Иоанном, имеет еврейско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удейское происхожд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 по-гречески:  Иоанн упоминает это 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по гречески,  так как им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в виду читателей гре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поллион: греч.выражение  "тот,кто раз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шает", "губител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9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ре: см.ком.Откр.8,1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9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Шестый ангел:  т.е. второе горе. 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8,13;    11,14.    ср. 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.9,1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тырех рогов:   о  рогах  жертвенник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древнем  святилище см.Ис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30,2; 27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олотого жертвенника:  вне всякого сом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ния,   что  это  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ртвенник, о котором шла  речь  в  Откр.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-5, с которого возносились молитвы свят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9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тыре ангела:  пророк  уже  раньше вид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четырех  ангелов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учили силу  сдерживать ветры,  чтобы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дули (Откр.7,1.).  Они обладали  уни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льной властью. Положение этих четырех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ов носит локальный, то есть местный, 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иченный местом характе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ногие комментаторы,которые считают пят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бу применимой к сарацинам, в шестой т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 видят время и власть турок, полагая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тыре ангела - это четыре султана турец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перии: Аллеппо, Икония, Дамаск и Багда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ие комментаторы видят в этих  анг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устошительные силы,  направленные 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адного Ри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занных: этим  ангелам  было  запрещ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действовать  до тех пор,  п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не прозвучит шестая труб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Евфрат: комментаторы,которые относят ш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тую трубу к власти турок, прид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буквальное толкование Евфрату,  именн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 смысле,  что  в виду этого района д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ий турки вошли в византийскую империю.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виду того,  что  такие имена как "Содом"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Египет", (Откр.11,8), "Вавилон", (Откр.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8;  17,5; 18: 2,10,21), носят символиче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 в Откровении,  то другие коммен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 придают  символическое значение и Евф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ту (Откр.16,12),  замечая при  этом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израильтян Ефрат был северной границ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ую   они   должны    были    завое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тор.1,7-8), о  чем мы читаем в 3Цар.4,2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Евфратом простиралась  земля  языч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часто вторгались в пределы Израи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го народа  (Иер.1,14).  Исходя  из 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чки зрения  нужно  сказать,  что Евфра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ном случае указывает на предел  границ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которой Бог удерживал силы,  пока не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 совершены суды в шестой труб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которые связывают Евфрат с тайной Ва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а. Исходя из  того,  что  в  послед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вах книги Откровение описано оконча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отступление Вавилона (17,5) и что "ж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на сидит  на  водах многих"(ст.1),  и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исторический Вавилон в действи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расположен на водах Евфрата,  то в д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случае символизирует собой сосредото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власти и силы, подобно "тайне Вавилон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с Откр.16,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9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тыре ангела: см.ком.Откр.9,1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час:  относительно выражения "на час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день,  и месяц и год" см.допол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ые примечания  в  конце  главы 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7,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етью часть: см.ком.Откр.8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9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нного войска:  четыре ангела приводя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исполнение суды  пос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м большой конной армии. В древние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конница считалась самой главной единиц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рмии. Следовательно, в данном случае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 "конное войско" может символизир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строту и планы развертывающихся событ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е тьмы тем: т.е.двести миллионов.Коне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но, число здесь символи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 указывает на неисчислимость и силы  н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пающей арм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слышал:  Иоанн слышал это число и поня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его знач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9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идел я: описание коней и всадников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жено в рамках еврейского  пара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лизма: в  начале  кони,  затем  всадни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исание  их  и  затем  снова возвращение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исанию лошад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рони: т.е. верхнее одеяние всад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гненные: возможно,что не только всад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казались пророку такими осле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 воинственными, но и вся эта движущ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ся военная мощь представлялась ему в та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шном "пламенном" ви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иацинтовые: цветок,напоминающий нашу ф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алку или вообще как указ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темно-синий цвет.  В данном случае,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но, что определяет запах, сопровожд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онь. В одежде турецкой армии красный,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й и  желтый цвета считались преобладающ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. Огонь указывает на красный цвет, сер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желты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ра: огонь и сера  часто  упоминают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книге  Откровения   (9,18;   14,1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9,20; 21,8).  О  значении  и  смысле цв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.выше в объяснении слова "гиацинтовы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головы у  львов:  образное 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велич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гонь, дым и сера: те же выражения, к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мы встречаем при опи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всадников,  здесь как выходящие из  р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ей. Замена  слова "гиацинтовые" на 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ым"  подтверждает  уже  сказанное  м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слово "гиацинтовые"),  ср.  с опис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левиафана"  в  Иов.41,19-21.  Комментат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ящие  шестую  трубу к опустошите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ию турецкой империи видят в выра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огонь, дым и сера"  ссылку  на  приме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роха  и  огнестрельного оружия,  что в 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а  было  уже  введено.  Указывая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, что действительно, если на знач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расстоянии всадник стрелял, то и соз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ось  впечатление,  что  изо  рта выход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он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9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их трех  язв:  так как эти суды назв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язвами,  то это только у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пляет убеждение в том,  что между труб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емью последними язвами существует  сам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сная связь (см.Откр.8,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етья часть: см.ком.Откр.8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9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ла: греч.слово  "власть".  Видимо  реч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идет только о кон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 рту их: Иоанн уже обрисовал этих лош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дей,  как убивающих людей  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, дымом  и  серой,  выходящих  из их р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т.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востах: эти кони действовали как гол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ми, так и хвостами (ср. с сар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й в  пятой  трубе,  ядовитое жало ко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в хвосте - 10 ст).  Некоторые толк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и  видят  в  этих  "хвостах"  ссылку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конские хвосты" как турецкие знам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9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очие же  люди:  большинство из людей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были   истреблены    эт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озным нашествием  и оставшиеся в живых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влекли для себя уроки раскаяния и  при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ия с Богом на примере страданий друг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делах рук своих: Особенное внимание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ращено на идолов,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х они    сами   делали   (см.Втор.4,2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сал.134,15; Иер.1,16).  В  наши  дни люд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отдают силу своего разума на  из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тения  своих  рук и  не делают ничего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и Его  царствия...,  называются  Бог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ычниками. Хотя и кажется, что в соврем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условиях, усовершенствованных челове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се  хорошо,  но произведения рук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их  могут  настолько  заполнять  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  людей,  что  это  все превраща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долослужение,  как  и  в  древние  врем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ычники служили богам деревянным, кам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из других материалов (ср.с 1Иоан.5,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есам: (см.1Кор.10,20).Речь идет о пок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нении духам,  что было обычным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ем в древние времена и до сих пор име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о среди отдельных языческих наро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долам: золото,серебро,медь, камень и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рево перечисляются в их  нисход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м порядке, по ценности материа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 видеть: интересно, что этим выра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"ни   видеть"   подчерк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агедия всей  ничтожности идолов,  что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же не обладают тем обычным свойством, 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е имеют животные,  как например,  спос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видеть,  уже не говоря о достоинст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а (см.     Пс.113,5-6;     Иер.10,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.5,2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9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убийствах своих:  Грех  идолопоклон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против Бога част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ит к перечисленным в этом стихе прест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ям (см.   Откр.21,8;   22,15.   ср.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5,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лшебство: см.Откр.18,2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удодеяние:  это слово обозначает вся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езаконное половое  общ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духовном смысле это означает смешание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ы с лож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ровство: см.1Кор.6,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 2ДОПОЛНИТЕЛЬНЫЕ ПРИМЕЧАНИЯ К 9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ним из  первых библейских толковател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матривающих власть турков в шестой труб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швейцарский реформатор Генрих Буллинг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умер в 1575 году по Р.Хр). Хотя Мартин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 всегда указывал на ту трубу как на с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 власти мусульманства, тем не менее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сается датировки этой трубы,  а  такж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ятой трубы,  то здесь мнения комментат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ют большие расхождения, хотя нужно от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ть, что большинство толкователей устан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вают дату пятой трубы на то время,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рацины пришли  к  власти,  и  дату шес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бы, когда турецкая империя достигла на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сшей точки своей власти и госп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1832  году  Вильям  Миллер сделал н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ход к датировке этих труб,  связывая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онологически. На основании принципа "д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год"  (см.Дан.  7,25).  Миллер  вычисл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ять месяцев в пятой трубе - Откр.9,5,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равняются 150 буквальным дням, а т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вычислил и час, день, месяц и год в ш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й трубе,  которая равняется 391 году и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о Миллера  многие  толкователи делали 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вычисления,  но они не связывали эти д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иода хронологически. Миллер понимал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иод времени шестой трубы следовал  сраз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 после пятой,  что составляло один цел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резок времени (542 года и 15 дней)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й   брал  свое  начало  с  1298  года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.Хр.,т.е. с момента первого нашествия ту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 на Византийскую - по 1839 год. След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, согласно его точки зрения  эти  д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бы  - пятая и шестая символизировали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й Османских турков.  Пятая - их приход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хождение  к  власти;  шестая - период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1838 году Иосиф Лич - один из  помощ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 Миллера в проповеди о втором прише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, изменил  дату  с  1299 года на 14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 для  пятой  трубы  и с 1449 по 1840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шестой трубы. За исходную точку в да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ании  пятой  трубы,  как начало ее,  Ли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зял 27 июля 1299 г., когда прошла битва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ффаима около Никомедии,  как первое на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е Османских турков на Византийскую  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ию.  1499 год он рассматривал как важ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у падения Византийской власти,  когд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це  1844 года новый византийский импе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 Константин Палеолог обратился за  ре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м к турецкому султану МурадуII взойт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ол, на что получил согласие послед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6 января 1449 года.  Лич верил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50-летний период и был тем временем,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манские турки "мучили" Византийскую им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уже было сказано выше,  Лич взял 12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 за исходную точку начала  пятой  труб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ее точно выражаясь с 27 июля 1299 год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битвы при Бифаиме.  По его  исчислени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пятая  труба  охватывала период времени 1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т.  Этот период привел его к 27 июлю 14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а -  начало  шестой  трубы.  Прибавля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дате 391 год, он пришел к 27 июлю 18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а.  И еще плюс 15 дней,  он пришел к 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сту месяцу этого же года. Лич предсказа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в этом месяце будет низвержено госпо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 турецкой империи; тем не менее, в на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  он не устанавливал точного дня в авг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 но спустя короткое время,  еще раз в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ельно  исследуя этот период времени,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явил,  что падение Турецкой империи про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йдет 11 августа,  абсолютно точное числ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считать от 27 июля 1840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это время весь мир следил за событ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сходившими в Турецкой империи.  В  ию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яце 1839  года  Мухамед Али,  паша Еги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, вассал султана  восстал  против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ителя. Он разбил турков и взял  в  п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флот. В это критическое время умер Мух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дII султан Турецкий и министр его  пре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а  Абдула Меидда предложили Мухамеду 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ные переговоры,  вследствие которых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днему  отходили наследственные угодья паш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Египте,  а его сын Ибрагим получил  пра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дения Сирией.  Однако Британия, Франц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встрия,  Пруссия и Россия - будучи глубо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интересованы в ближнем Востоке, вмеш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эти переговоры и настояли на  том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жду турками и Мухамедом Али не было ни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о соглашения без их согласия. Перегов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тянулись  до  лета  1840 года.  И 15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итания,  Австрия, Пруссия и Россия под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ли Лондонский договор,  в котором реши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бегая к оружию,  расторгнуть соглаш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игнутые   между   турками  и  Мухаме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ли. Как раз это и было то время о  ко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явил Лич, а именно, что 11 августа вл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рков придет к концу. В этот день турец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миссар  Рифад  Беи  прибыл в Александрию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ловиями Лондонской конференции. В этот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послы четырех вышеуказанных государ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учили сообщение от султана, спрашиваю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 их  о дальнейших указаниях относ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о этого вопроса. Ему было сообщено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условия  договора  выполнены",  но  он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л,  что все бы это означало.  Лич объя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л: "Все эти события как потеря Турцией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зависимост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 эти события, связанные с предсказ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Лича,  оказали свое большое  влияни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 людей,  имеющих  отношение к движ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ллера. И  действительно,  толкование Лич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ыграло свою важную роль в том,  что ут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ло  веру  многих  даже неверующих люде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ком  исчислении  2300   вечеро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тр, проповедуемых  Миллером  и его при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цами.  Таким образом  этот  историче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акт, имевший  место в 1840 году,  послуж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жным вкладом в  ожидании  людьми  В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я Христа спустя три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нако становится ясно,  что комментат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богословы,  если  взять  в целом,  дале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ходятся в своих мнениях и выводах по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у  пятой и шестой труб.  Но мы принци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льно держимся ниже следующих рамок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1.Значение символи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2.Греческое значение с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3.Исторические события и даты; огранич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возможности данного комментария не п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яют  нам подойти к этому вопросу широк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 всех точек зр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двентисты Седьмого дня комментируя пят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шестую трубы,  придерживаются точек  з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, изложенных Иосифом Лич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 2КОММЕНТАРИЙ Е.ВАЙТ К 9-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</w:t>
      </w:r>
      <w:r>
        <w:rPr>
          <w:rFonts w:cs="Courier New" w:ascii="Courier New" w:hAnsi="Courier New"/>
          <w:sz w:val="28"/>
          <w:szCs w:val="20"/>
        </w:rPr>
        <w:t>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</w:t>
      </w:r>
      <w:r>
        <w:rPr>
          <w:rFonts w:cs="Courier New" w:ascii="Courier New" w:hAnsi="Courier New"/>
          <w:sz w:val="28"/>
          <w:szCs w:val="20"/>
        </w:rPr>
        <w:t>К Откр.9гл.5,14,15 стихи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</w:t>
      </w:r>
      <w:r>
        <w:rPr>
          <w:rFonts w:cs="Courier New" w:ascii="Courier New" w:hAnsi="Courier New"/>
          <w:sz w:val="28"/>
          <w:szCs w:val="20"/>
        </w:rPr>
        <w:t>~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1840 году произошло другое  замеча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событие исполнившегося пророчества.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а  года  до  исполнения этого проро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сиф Лич,  один  из  видных  руковод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ников о втором пришествии Христа, опу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овал объяснение 9 главы  книги  Откр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, предсказывая  падение  Турецкой  им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и. Согласно его толкованию это должно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 произойти в 1840 г. В августе месяце,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колько  дней  до его исполнения,  он 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л: "Согласно общему признанию первый 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од 150  лет точно совпадает с восшеств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козеса на престол с разрешения турков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год и 15 дней начинается в конце пер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периода,  а оканчивается 11 августа 18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а и завершается падением турецкой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Константинополе. И я убежден, что все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чтут за случайность"(Лич."Знамение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",1 августа 1840 год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вышеуказанное  время Турция через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ов  приняла  покровительство  союз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ропы и подпала под зависимость и контро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ких наций.  Все  это  произошл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чно указанное время" (В.Б.стр.334-33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 2Г Л А В А -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0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идел я: см.Откр.1,1;4,1. Откровение 10-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и  11-я глава с 1-14 стихи я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ся вводными главами,  то есть располож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и  внутри  или в середине между шест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дьмой трубами. Такое же явление мы наб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ем и в седьмой главе,  которая также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водной между шестой и седьмой печат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ого Ангела сильного: то есть в до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 нение ангелам,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х уже раньше шла  речь,  по  внешн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у он отличается от четырех ангелов, д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щих четыре ветра (Откр.7,1), от имеющи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ах  семь  труб  (Откр.8,2),  и от анг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ящего у  жертвенника  (Откр.9,13). 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ущественный ангел,  который давал ука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Иоанну был никто иной,  как  Сам  Иис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.  Положение  занимаемое Им,  где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ой ногой стоит на море,  а левой на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, говорит о том участии,  которое Он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ает в  заключительных  сценах  послед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й борьбы с сатаной. Занимаемое Им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ение подчеркивает Его верховную вла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у над всей землей.  Эта борьба из сто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я в столетие становится все  ожесточен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упорнее, постоянно развиваясь в своей и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нсивности, пока наконец в  заключ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азах  истории земли коварная хитрая раб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 тьмы не достигнет своей наивысшей  то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.  Сатана  "объединяется  с  неправед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ьми,  введет в заблуждение  весь  мир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,  которые не примут настоящей ист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отвергнут любовь к ней. Но этот могу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ный  ангел требует внимания.  Он го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омким голосом.  Он вынужден проявить си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авторитет  своего  голоса,  обращаясь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, которые соединились с  сатаной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одействовать"(Рукопись 59.1900 г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данном случае,  как автор  истории,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ает заявление в шестом стих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ходящего с неба: хотя видение и соср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точено на появлении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ного лица, все же действия происходя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леченного: с греческого  -  "окутанны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окруженный".  Как видим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 окутан облаком.  В Священном  Пис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часто появляется окруженный обла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Дан.7,13;Деян.1,9; Откр.1,7; 14,14; с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Пс.103,3. Обратите внимание на интерес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о: 1Фес.4,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дуга: ср.  Откр.4,3;  Иез.1,26-28. Лиц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ангела было "как солнце",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яло сквозь облака,  окружающие его,  св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й освещал 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солнце:  ср.  с  описанием  Христ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Откр.1,1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ги: сравнивать ноги со столбами было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противоестественно, но здесь "ног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отреблены в смысле назначения, как ниж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ечности,  которые в занимаемом ими п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и были подобны столбам (ср.с П.Песн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Иез.1,7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олпы огненные:  ср.  с  описанием   н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Христа в Откр.1,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0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руке у Него:  ср. с символикой Иез.2,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нига: Английский   перевод  говорит "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большая  книга".  Греческое  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небольшой свиток".  В Новом  Завете  та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ение  появляется  только в этой гла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 сравнении с книгой, которая была в ру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й  из  Откр.5,1  этот небольшой свит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значительно мал  и  необъемист  (ср.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з.2,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скрытая: если взять перевод этого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с  греческого  в его грамма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й форме,  то оно будет означать:  "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а  открыта  и продолжает быть постоя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той". В противоположность запечат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е (Откр.5,1) эта книга открыта. Дании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сказано: "Сокрой слова сии и запечата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у сию до последнего времени"(Дан.12,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 предостережение  относилось,  в ча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, к части пророчества Даниила, гово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го  о  последнем  времени (см.Дан.12,4)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енно ко времени 2300 вечеров  и  утр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.8,14, а  также  к проповеди троекра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ьской вести - Откр.14,6-1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сть этого  ангела  имеет  отношение  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 и по-видимому,  к событиям, име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о в конце того времени, когда книга 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ла  должна  быть  открытой  -  Дан.12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полне логично,  что эта "небольшая книга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ую ангел держит в руке открытой и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а Даниила. С вручением Иоанну раскры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и запечатанные места пророчества Дан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открываются. Период времени, указыв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ец на 2300 вечеров и утр, становится я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и понятным. Следовательно, все вним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данной главе сосредотачивается на 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, когда  совершается все изложенное в 6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7 стихах книги Даниила,  т.е.  от  1840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44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море...на  землю:  море  и земля ча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употребляются  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значения мира  в  целом  (Исх.20:  4,1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сал.68,35). Положение ангела,  стоящег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ре и земле, означает распространение в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 по  всему  миру  и  также говорит о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и и силе над зем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0,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омким голосом:  ср.  с Откр: 1,10; 5,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6,10; 7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рыкает   лев:  подчеркивается 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глубина и сила голоса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а, а то что он говорил не отмече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громов:  книга Откровение характер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 словосочетанием  "семь"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ном случае  мы  сталкиваемся с очеред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ым словосочетанием "сем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0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хотел было писать: Иоанн понимал гол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семи громов и при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ился писать то, о чем они говорили. Д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момент  говорит о том,  что Иоанн сраз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записывал данное ему вид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крой: английский  перевод говорит "за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чатай". Подобно Даниилу Иоанн т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получает указание "запечатать"  откр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полученное  им - (см.Дан.12,4).  Пав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в видении "слышал неизреченные сло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 человеку  не  дано право говорит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английский перевод. 2Кор.12,4). Вести "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громов",  конечно,  не были  откров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людей,  живущих  во  дни Иоанна,  иб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 случае они бы открыли содержание  в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й, которые должны быть проповеданы в к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 времени (Дан.12,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едовательно, "запечатанное"     Иоа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ует понимать как  изображение  событ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произойдут в связи с провозглаше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первой,  второй ангельской вести 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4,6-8).  "Скрой,  что говорили семь г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в",- это относится  к  будущим  событ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будут развертываться в своей по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ательности. Даниил встанет в конце  д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 получения  своего жребия.  Иоанн ви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у книгу открытой. Пророчество Даниила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ает свое  определенное  место  в перв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ой и третьей ангельских вестях.  Откр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е этой книги было вестью о вре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нига Даниила и Откровения  -  это  од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а из  них  -  это пророчество,  друга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вение.  Одна  запечатанная,  другая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тая. Иоанн   слышал  тайну,  сказа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мью громами и получил указание не  пис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 э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пециальный свет,  данный Иоанну и п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ный семью   громами,  представлял 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ан событий, которые должны были произой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  возвещении  первой и второй ангель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. Для людей не было полезно знать  о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 этом, ибо их вера должна была быть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ытана и  прекрасная  прогрессивная  исти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Божья  должна  была  стать достоянием ми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ая и вторая ангельские вести должны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быть возвещены миру и никакой дальнейш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 не должен был быть открыт прежде, 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вести не совершат своей специальной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ы.  Это положение представлено  ангел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ящим  одной  ногой  на море и клянущим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ым торжественным образом,  "что 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же не будет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 время,  о котором с такой торже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ю заявил  ангел,  не означает ни коне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ории мира,  ни время испытаний, но ок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ние пророческого времени,  предшествую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ю нашего Господа. То есть, что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у не будет дано другой вести на это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.  После второго периода времени (от 18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1844 год) нет уже  больше  опреде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, которое можно было бы проследи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ки взвесить.  Самое длинное 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е  исчисление  окончилось  осенью 18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ложение ангела, стоящего одной ного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ре, другой - на земле,  означает  широ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пространение этой вести, которая пере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т широкие воды и достигнет других  стр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йдет по всему миру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нимание истины, радостное принятие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 представлено тем,  что Иоанн съел э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у. Истина относительно времени приш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я  нашего Господа была драгоценной ве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нас" (Рукопись 59,1900 г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0,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днял руку свою:  Характерный  жест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произношении клятвы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древнее время,  так и теперь  (см.Быт.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2-23; Втор.32,40; Иез.20,15; Дан.12,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           Откровение 10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вущим: ср.  с  Откр.1,18;  4,9;   15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торый сотворил: ср.с Исх.20,11; Пс.14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6.  Более торже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лятвы нельзя было и дать (Евр.6,13).  К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сь Творцом,  Ангел,  Который есть Христ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0,1), клянется Сам Соб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 времени уже не будет:  это загадоч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 заявление  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ному истолковывалось. Многие коммента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 понимали эти слова  как  значение  кон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 и начала вечности.  Другие поним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о "время" в смысле времени перед  ок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тельными  событиями  истории  и следу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ом переводили это место:  "нет  бол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медления, задержки, отсрочк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двентисты Седьмого Дня понимают, что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относятся   к  вести,  возвещенной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40-1844 году Вильямом Миллером и 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никами в связи с завершением пророч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 о 2300 вечеров и утр.  Они также пони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, что  это  пророческое время и его коне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значает окончание самого  длинного 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го периода, т.е.2300 дней из Дан.8,1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окончанием этого пророческого периода 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 вести, возвещающей какой-то еще д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й новый определенный период  времени.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аницей 1844 года, больше нет проро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0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 в те дни: некоторые комментаторы бер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это  выражение "дни" по-би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йскому принципу - день за  год.  Но  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понимать эти слова как года, то и т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это не будет иметь никакого существен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значения,  так  как  это выражение "дн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же само по себе  носит  общий  характер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ит после заявления,  сделанного в 6 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е. Следовательно, это слово не может о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ть специально отмеренного периода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ст.6). Смысл этого стиха говорит о 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во время седьмой трубы совершится тай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я. В  Божьем  плане это событие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заявлением о том,  "что времени  уже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" (см.6 стих, ср. с заявлением сдел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 после  седьмой   язвы:   "Совершилос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6,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дьмый ангел:  см. в Откр.11,15-19 со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тия,  которые происходя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это врем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гда он вострубит: седьмая труба озна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ет  наивысшую   точ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й борьбы между Христом и сатаной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  этом  заявляют   голоса   на   неб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1,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йна Божия:   относительно   разъяс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слова "тайна" см.ком.Откр.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0, ср. с Рим.11,25. Иисус употреблял та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слово,  например, "тайны Царствия Божи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Марк.4,11).  Павел также говорит  о  тай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й (Кол.2,2.) и тайне Христа (Кол.4,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йна Божья, которую Он открыл Своим дет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это  Его  намерение  и  цель относ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, это план искупления (ср.1Тим.3,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Церковь остатка проповедует  всему  ми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 Божьи,  в  которые  желали проникну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и, цари и святые мужи. Пророки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овали  об  этом,  они жаждали по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, о чем они предсказывали,  но им не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о этого преимущества. Они жаждали вид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, что мы видим, и слышать то, что мы сл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м, но им не было дано это.  Они все у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,  когда Христос придет  во  второй  раз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 окруженный  неисчислимым  множе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енных Он объяснит им тайну  искуп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ершенную   через   Его  великую  жертву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 т.6.стр.19-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вершится: см.Откр.11,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бам Своим пророкам:  благовествова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открытие      тай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й всегда было главной целью  пропов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ов в  их  работе  с  людьми  (см.Р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,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0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голос: несомненно,что это тот же голос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который  запретил  Иоанну пис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, о   чем   проговорили    семь    гром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т.4), это  мы  видим с повторения слов "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а" и "опят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йди,возьми: Иоанн  получает пригла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действовать в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части ви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скрытую небольшую книгу: см.2 ст.в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 же г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 руки:  см.Откр.10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оящего на море и на земле:см.Откр.10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      Откровение 10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ай мне:  здесь мы видим Иоанна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выражает  свое  желание получ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у книгу.  Он символизирует собой тех,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вещал   весть   о  пришествии  Христ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40-1844 годы,  хотя и ошибаясь, что ка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времени этого события,  они тем не 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е были руководимы Богом и эта истина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дорога их душе. Их вычисления отно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 времени  в пророчестве Дан.8,14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ым,  но они ошиблись, что касается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ы того события, которое должно было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ойти в конце 2300 дн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ъешь ее: ср. с символикой в книге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ка Иез.3,1  и  Иер.15,16.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вести эти слова - "съешь ее" с симв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го языка на язык действительности, 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будет иметь значение "полностью прони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ться  содержанием  этой небольшой книг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упок Иоанна, описанный в 10 стихе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 о том,  что ожидавшие пришествия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никлись еще  более  глубоким  поним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чения трехангельской   вести   (Откр.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6-12) в связи с действительным  испол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тва о 2300 дн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а будет горька во чреве твоем:  поря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  изло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в 9 и 10  стихах  вполне  соответств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ципу еврейского параллелизма: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9,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"Она будет  горька во чреве твоем",  "н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тах твоих будет сладка,  как мед", "в 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х моих была  сладка,  как  мед",  "гор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ло во чреве мое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0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взял:  см.ком.Откр.10,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адка,как мед:  ср.  с Иез.3,3. Как 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 опыте пережитом Иезек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м, вести Божьи, посланные Его слугам,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тся часто смесью сладости с горечью, 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должны открыть Его любовь,  а  такж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суды.  Пророки  Божьи  переживали и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ивысшую радость, получая Божественные 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я, а  также  и  всю горечь в сооб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х вестей порицания и обличения люд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особенном  смысле  состояние  пережит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ом символически рисует переживания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а Божьего  в 1840-1844 годах.  Когда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лышали впервые о  близости  Второго 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ия эта  весть для них была "сладка,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д". Но когда  Христос  не  пришел  тог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они ожидали Его, их состояние и п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ания воистину  были  "горьки"  и  тяже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 с 9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рько стало во чреве моем: см. выше к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 "сладка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         </w:t>
      </w:r>
      <w:r>
        <w:rPr>
          <w:rFonts w:cs="Courier New" w:ascii="Courier New" w:hAnsi="Courier New"/>
          <w:sz w:val="28"/>
          <w:szCs w:val="20"/>
        </w:rPr>
        <w:t>мед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0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: Христос,"Ангел" из 1 и 9  сти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бе надлежит опять пророчествовать: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з.3,1,4. Хотя  это  все  завершилось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а горечью, Христос в убедительных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х  наставляет  пророка снова пророчес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. Слово "надлежит" заключает в себе вс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ойчивость этой   фразы.   Иоанну, 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ителю адвентистского  народа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очарования, дано и впредь строгое обя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о проповедовать эту весть. Еще ну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сделать большую работу,  которая 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ась не сделанной.  Как народ, они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идти вперед и возвещать весть треть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а из Откр.14,9-12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 народах: эти вести должны быть проп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даны как "о народах", 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"перед  народами".  В английском перев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ся так:  "И сказал он мне: тебе на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жит  опять  пророчествовать перед мно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ами, племенами и языками, и цар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гда полное значение трехангельской в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озарило ожидающих пришествия Христа,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больше  и больше убеждались в том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и есть та весть,  которая  послана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мира и что она должна быть пропове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пред многими народами, племенами, язы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и царями. И это убеждение вылилось в 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 из самых всемирно распространенных пр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мм Евангелизации, которую когда-либо 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христианская история. Адвентисты Седь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Дня  вышли на мировую арену,  чтобы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ть "всякому племени и колену,  и язы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народу (Откр.14,6) весть ввереную 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арод, которого  Бог  сделал  хран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го   закона  не  должен  скрывать  с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. Истина должна быть возвещена в  са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ных  уголках  земли.  Препятствия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устранены и  преодолены.  Должна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на великая работа. И эта работа воз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а на тех,  кто знает истину,  они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атайствовать  перед Богом о помощи. 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вь Христа должна излучаться из их серде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 Христа  должен  излиться  в  них  и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быть готовы предстать пред судом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время как они посвятят себя Богу, убе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ая сила будет сопровождать их стар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снять  истину другим,  и свет ее оза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ие сердца. Мы не должны больше спа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олдованной  территории сатаны,  но пр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к действию все наши силы  и  использ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 все  наши способности,  какими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видение одарило нас. Последнее предос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жение  должно быть дано "пред многими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ами, племенами, языками и царями", и 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о обетование:  "Се,  Я с вами во все д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 скончания века" (Свид.т.5.стр.45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Г Л А В А -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1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дана мне: образ действий и мысли, из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женной в 10 главе, перенос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ся в 11 глав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ость:  мера длины.  ср.  с символико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книге   пророка   Иез.40:    3,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Зах.2,1-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тань: Иоанну повелено принять участ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вид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измерь: на основании символики из кни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пр.  Захарии  о  муже с изме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й тростью,  который измерял Иерусал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существенное доказательство  о  вос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лении города (см.  Зах.2,2),  можно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ть, что измерение храма и поклоняющих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 является также обещанием восстано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охранения.  Между шестой и седьмой пе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ями дается вводное утверждение, что во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 ужасам и бедствиям предшествующим Вт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 пришествию  Христа  Бог будет иметь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, который останется твердым и муже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(см.Откр.  7 гл.  ср. с Откр.6,17).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ным образом  и  существующий  промежут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жду  шестой  и седьмой трубой также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значать заверение в том,  что  среди  уж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, сопровождающих  действие  труб,  Бож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ам,  то есть план искупления и Его исти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поклонники, находятся в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 восстановление  и  сохранение Божь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ама также имеет особое применение к  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у  пониманию  значения служения Христ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ом святилище, которое началось в 18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рам: по  гречески  "наос" (см.Откр.3,1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7,15;  ср. с Откр.11,19). После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ого разочарования,происшедшего 22 октя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 1844 года, внимание верующих адвентис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обращено на небесное святилище и ра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 Христа как Первосвященника  в  нем.  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эта  ссылка не относится к буква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аму в Иерусалиме, видно из того, что к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Иоанн получил это видение,  храм лежал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валинах. По  причине  отвержения  иуде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избранного  народа Божьего (Матф.21,4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храм никогда не будет восстановлен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ественный храм поклонения. Следова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оклоняющиеся" в их буквальном храме -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 которые  направляют  свое  поклонен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ый храм,  где Христос проводит слу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 за  своих  детей (Евр.8,1-2).  В сво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енном значении и по  содержанию 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о  об измерении храма происходит в 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еленный период истории церк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клоняющихся в нем: то есть истинный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ховный Израиль, 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  Божий  в  противоположность  язычник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т.2).  Измерение  поклоняющихся  озна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у суда.  Сейчас происходит торже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я работа суда.  Теперь Бог говорит:  "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ь храм и поклоняющихся в нем".  Помни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когда вы идете по улице к себе на ра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, - Бог измеряет вас; когда вы исполняе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 домашние обязанности, когда вы бесе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е и размышляете с  людьми,-  Он  измер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с. Помните, что ваши слова и действия ф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рафируются в  небесных  книгах,  подоб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, как художник-фотограф,  воспроизв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цо человека на отполированной металли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пластинке... (В древнее время этот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сс до открытия фотографии носил  наз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агерротипия",  искусство светописи на 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ллических пластинка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Здесь изображена работа,  которая про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ит и сегодня,  то есть измерение храм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лоняющихся  в  нем,  чтобы таким обр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тановить,  кто будет способен  устоя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ий день. И те, которые останутся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олебимыми, будут иметь полное право во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в Царство нашего Господа и Спасителя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са Христа.  Когда мы исполняем нашу ра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, помните,  что наблюдающий за нами см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,  в каком духе мы это делаем. Не раз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м ли мы Спасителю войти в  нашу  ежедне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ю,  деловую  жизнь,  в  наш домашний кр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язанностей? И тогда во имя Бога у нас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ится желание оставить все,  что было ли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 и ненужным;  оставить всякие посещ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мы делаем с целью разносить клеве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плетни,  и мы должны  представить  себ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служителей живого Бога"(Рукопись 4,18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1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ор: в храме Ирода,  который Иоанн о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хорошо  знал,  был внутренний дво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й делился на двор  для  женщин,  дво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 Израиля  и  двор  для священников.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утренним двором был огромный двор -  дво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 язычников.  Стоящая  посреди  стена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града,  разделяла внешний  и  внутрен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оры, и  ни  один из язычников под угроз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и не имел права перейти в другой дво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Ефес. 2,14). Ввиду того, что двор, о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м здесь идет  речь,  был  дан  язычник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но  полагать,  что  Иоанн  имел  в сво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ии этот огромный  внешний  дво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ешний двор символизирует собой нашу зем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противоположность  "храму  Божию  на 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"(ст.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ключи: Иоанн должен был измерить пок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няющихся Богу,  то есть тех,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л право входить туда,куда входили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и израильтяне.  Только такие могут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ежду быть защищенными  от  оконч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ов, которые постигнут нашу зем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бо он дан язычникам:  это  вполне  со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ветствует тому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вор для язычников" в земном храме был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 им.  В данном случае язычники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т собой тех,  которые не поклоняются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 и не причисляет себя к Израилю Божь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тый город:    то    есть     Иерусал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(Дан.9,24,  ср.  с  Лук.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0). Власть  язычников  над  внешним дв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пространяется и на святой город. Отно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 символического значения об Иеруса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 см.ниже в словах "попират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пирать: это место  параллельно  Дан  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7,23, где описаны сокруш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действия  четвертого  зверя  (см.Дан.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8,25). Так как действия этого зверя напр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ы исключительно против "святых Всевыш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", то вполне логически сделать вывод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ой  город  здесь представляет народ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рок два месяца: этот период совпада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периодом  "времен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 и полувремени"(Дан.7,25). Арамей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о "время"  означает  год;  времен - д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а и полувремени - половина года. 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 сорок два месяца,  1260 дней и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, времен и полувремени означает одно и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число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ремя 42  месяца,  согласно  пророче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числению (Иез.4,6.),  равны  1260  год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 исчислении этого периода не следует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вать,  что согласно  иудейскому  кален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ю год был лунным годом и имел месяцы по 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о 30 дней;  также не  следует  смеш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кий год с солнечным,  который име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65 дней.  Один пророческий  год  равн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60  пророческим дням,  но один пророче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равняется одному солнечному го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т пророческий период начался в 538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,  когда остготы прекратили осаду Рим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пископ Рима,  освободившись от  ариа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троля, получил    исключительные 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и, вынесенные юстинианским решение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53 году.  Но когда прошли 1260 лет, в 17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у победоносная армия Наполеона, завоев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талию, отдала  папу на милость француз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волюции,  правительство которой  заявил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римская религия всегда была неприми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м врагом  республики,  и  предложила 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ничтожить  центр  единства  римской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ктическими путями.  Папа  был   взят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ен, вывезен во Францию, где и умер в из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1,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дам:  английский перевод "Я дам  силу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то есть "Я заставлю Моих двух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детелей пророчествоват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ум свидетелям  Моим:  существует  цел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ряд объяснений 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тельно этого   символического   вы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 Некоторые, основываясь на пятом и ш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 стихах,  отождествляли  этих свиде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Илию и Моисея (см.5-6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 значение этих "двух свидетелей" го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 шире. В четвертом стихе они отождествля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ются с "двумя маслинами", "двумя светиль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ми", символы которых взяты из книги 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ка  Захарии 4 гл,1-6 и 11-14 ст,  где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ют собой  два  помазанных  еле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оящих  Господу  всей земли.  (ст.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обно тому,  как масличные ветви снабж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слом святилище (ст.12), так и от этих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занников, стоящих перед престолом Божьи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ой  Дух посылается или же уделяется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ям (см.Зах.4: 6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к как  полное  выражение  Святого Дух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анного людям, содержится в Ветхом и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м Завете Священного Писания,  то эти "д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я" считаются  представителями 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ух  заветов.  Относительно  Слова Божь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салмопевец говорит: "Слово Твое - свети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  ноге  моей и свет стезе моей",  (Пс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8,105), "наставление - свет" (Прит.6,2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они будут пророчествовать: вопреки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 подствую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илию и нечестию в течение 1260 лет (см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) Дух Божий,  Который  особенным  обр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является в Священном Писании,  будет 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свое свидетельство  тем  людям,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ут 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1260 дней:  этот период времени относ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к 42 месяцам.См.ком.Откр.11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лечены во  вретище:  вретище  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 обычным  выра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рби, (2Цар. 3,31.) и раскаяния. След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, Писание здесь изображено в скорб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чали  во  время  господства  челове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адиций (Дан.7,2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1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идеть: т.е.  кто  захочет  нанести  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вред или же будет замышлять с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лать э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гонь выйдет:  это место  напоминает  су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 Илии над посланниками О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ии (4Цар.  1,10-12).  В конечном итоге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противляющиеся свидетельству Святого 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 погибнут   в  огненном  озере 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0,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 уст их: единственное число этого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жения все  же  имеет  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жественности. Такая   форма    выра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ычна  в  греческом  языке,  как  напри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ердце" (Матф.15,8;  Марк.6,  52),  "лицо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еян.7,4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1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ласть: по гречески "авторитет".Это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жение дважды употребляется в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ихе и   в   обоих  случаях  переведено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ласт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творить небо:  как и в пятом стихе,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выра жение также  напо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ет  Илию,  который  наперед сказал о 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не будет дождя в Израиле  все  эти 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, "только  если  по  слову  моему" (3Ца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,1).  Или как Лука говорит об  этом  в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ве 25 стихе (ср. с Иак.5,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д водами...  их  кровь:  вышеизлож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 места очень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инают нам  Илию  (см.Откр.11,5).  Но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о как бы указывает на Моисея  и  пер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ву над Египтом (Исх.7,19-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якою язвою:  эти  два  свидетеля  име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власть низводить  на 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агов не только такие язвы, какие постиг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ипет, но они имеют власть и на любую д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1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когда  кончат  они  свидетельство св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е.в конце  1260  дней   (см.Откр.11,3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.7,2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верь: этот  зверь  означает силу,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должна была уничтожить  Писание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имволически представленное двумя свиде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ми) в конце 1798г, (см.Дан.7,25). Так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то  время  во Франции был особенно рас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странен атеизм,  антирелигиозный дух  т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ей  с особенной силой боролся против ч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и веры в Писание, то первая Французс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спублика  и  представляет  собой  звер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гла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 бездны:  что касается Франции, то з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~~~~~~~~~~ ря,  выходящего из бездны, 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ет  понимать  как  символ Французской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и, не имеющей фундамента; это была ате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ческая  власть,  проявившая  собой  но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орму сатанинской сил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бьет их:  то есть будет делать все 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можное,  чтобы уничтожить 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. О том, как Франция вела войну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лигии см. ком. к 9 стих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1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трупы их  оставит  на  улице:  оста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   мерт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о непохороненным всегда означало край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небрежение,   унижение   и   оскорб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11,9; Пс.78,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ого города: то обстоятельство,что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этом городе сказано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 "Господь наш  распят",  уже  говорит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   это  Иерусалим,  "святый  город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т.2). Тем не менее,  многие  комментат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нимают это выражение - "где и Господь наш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пят"- символически,  как имена "Содо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ипет". Следовательно,  "великий  город"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Франция, которая в конце 1260 лет в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отвечала всем этим характерным выраже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м.  Адвентисты Седьмого Дня придерж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точки зр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уховно: то есть не в буквальном,но в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хов ном знач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дом: символ    морального    раз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(Иез.16:46,55). Во время револю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ранция находилась в таком состо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Египет: эта  страна  была  известна сво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неверием в существование истин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Бога, своим возмущением против заповед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х. "Фараон сказал:  кто такой Господ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я послушался голоса Его...  я не зна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а"(Исх.5,2). Такое  отношение  к Бог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изовало и  руководителей  револю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Фран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спят: т.е.  в  лице  своих последова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лей, которых очень много  погиб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время преследования во Фран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1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ногие из народов и  колен:  т.е.  друг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 национальн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, которые будут наблюдать войну Франц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бл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и дня  с  половиною:  в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Библейским принц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 в   определении   пророческого 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ень за год",  три дня с  половиной  рав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м с половиной годам. Адвентисты Седь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я понимают под "зверем" в  7  ст,  пер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ранцузскую  революцию  (1789-1801 гг.)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енности в ее антирелигиозном уклоне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ят  исполнение этого пророчества,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теизм во Франции достиг своего  наивыс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кала. Этот отрезок времени считается с 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ября 1793 года, когда в Париже вышел де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т о запрещении религии, и до 17 июня 17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а, когда Французское правительство от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ло ранее изданный указ,  запрещающий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ду вероисповед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     Откровение 11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вущие на земле: см.Откр.3,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удут радоваться: освободившись от волн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ющего их совесть  вли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двух свидетелей, беззаконники пред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елию и удовольствиям жизни (Лук.12,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шлют дары:  знак  радости   (Есф.9,2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учили: речь идет  об  убедительной  си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этого   пророчества  (ст.3).  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их мучений, чем виновная совесть. К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 истина  и  праведность  продолжи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 предлагаются  упорному грешнику, 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дары неба  становятся  нетерпимыми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1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 после трех дней с половиною:  т.е.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 оконч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, в течение которого тела свиде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жали непохороненными и обнаженными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и людьми (ст.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ух жизни:  т.е. дыхание жизни (Быт.6,1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7,15).  Евреи всегда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ли себе  дыхание,  как жизнь.  И сказа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человек получил дыхание жизни,  озна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, что он получил жизнь (Быт.2,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 Бога: Бог - податель всякой формы ж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ни,  воскресит Своих верных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детелей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.  Они оба стали на ноги свои:  ср.  с 4Ца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 13,21;   Ие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        </w:t>
      </w:r>
      <w:r>
        <w:rPr>
          <w:rFonts w:cs="Courier New" w:ascii="Courier New" w:hAnsi="Courier New"/>
          <w:sz w:val="28"/>
          <w:szCs w:val="20"/>
        </w:rPr>
        <w:t>37,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ий страх напал: виновная совесть,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торая мучила  не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ых в то время,  как два свидетеля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овали - (см.  ст.10), еще раз проя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. Те,  которые радовались смерти 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ей, теперь,  пораженные ужасом, смотр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их чудесное воскрес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1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неба громкий голос: хотя говорящий 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видел того, кто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л, но вне всякого сомнения,  этот гол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адлежал Бог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зойдите сюда:  свидетели были не 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воскрешены  Богом,  но 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повелено взойти на небо.  В  то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их враги "смотрели на них",  они впол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ли в себя от всех нанесенных им оскор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й и страданий, и та истина, которую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такой ревностью проповедовали  в 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60  дней,  была  продемонстрирована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и.  Сам Бог пригласил их "взойти на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" пред глазами тех,  которые искали пог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ть их. Это возвышение свидетелей симв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ирует собой широкую популяризацию Библ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ле 19 столетия.  Вскоре после Француз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 революции были основаны различные Би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йские общества. Особенное место среди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имали  британские  и иностранные об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, основанные в 1816  году.  Эти  об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е  с  другими распространяют Свящ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сание по всему миру  более  чем  на  1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ы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они взошли на небо на облаке: когда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 сус пр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лся со  своими  учениками,  "облако взя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из вида их" (Деян.1,9).  Таким  обр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два свидетеля были взяты на небо.  Эт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ным выражением описано то высокое 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ение, которое заняла Библия после же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о преследования и гонения во Фран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мотрели на них враги: см.объяснение с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"взойдите сюд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1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тот же час:  т.е.  сразу же после  в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шествия свиде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ое землетрясение: символ землетря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ния часто  исп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уется в Писании, чтобы нарисовать ре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ртины состояния мира  перед  Вторым 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ием Христа   (Марк.13,8;  Откр.16,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я это пророчество к Франции, коммен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 видят в землетрясении те смуты и п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оты, какие потрясли эту нацию в конце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ле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десятая часть: погибла только часть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рода (Откр.11:  2,8; с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Откр.  16,18). Это землетрясение озна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ные суды,  которые смирили тех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радовались смерти "свидетелей". Не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относят выражение  "десятая  часть"  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й Франции на том основании,  что Фран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а одной из "десяти царей",  которая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лась    из    упавшей   Римской   импе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ан.7,24).  Другие  приравнивают  город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пскому Риму,  а  Францию  как одну из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сяти дивизио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ен человеческих: некоторые понимают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выражение  как  чис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ей. Другие относят это к званиям и тит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 и положению погибших именитых  людей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Французской револю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тысяч:  сравнительно немного  поги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ло,  но этого было  достато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 чтобы  оставшиеся в живых признали 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вную власть Бога, свидетелей Которого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ерг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у Небесному: этот титул часто встре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ется  книге  пр.Дан.2: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9, 7,44; ср.с Ездр.5,11-12; 6,9; 7,1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1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торое горе:  т.е.суды шестой трубы,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рая окончилась в  1840  г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 8,13,ср.  с Откр.9,12. См. до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тельные примечания к 9-й глав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етье горе: т.е.события при седьмой т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бе (Откр.11,15-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1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дьмый Ангел: это отмечает начало трет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его горя (см.4 ст) и коне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рыва между изложением событий при шес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едьмой  трубах  (Откр.10,1;  11,14;  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1,1.  Исходная дата Адвентистов Сед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о дня начинается в 1844 году, см.19 ст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омкие голоса: вероятно, эти голоса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надлежали  небесному 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у (или существам,ср. с Откр. 5,11-12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обно этому при седьмой язве слышен гро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й голос из храма небесного (Откр.16,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ство: Христос примет царство незадол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до  Своего  пришествия  на зем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ан.7,14). Во время Его пришествия  вся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ное    сопротивление   будет   сокруш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7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риста Его:  т.е Его Помазанника.Небес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воинство, которое не получи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ение через  Христа,  обращается  к 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, как Его Христу, вероятно потому что 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л "Христос" означает второе лицо Бож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 своей должностной обязанности как по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ник для работы Иск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будет   царствовать   во   веки  век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.Дан.2,44;7:14,2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1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24 старца: см.ком.Откр.4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али на лица свои:  ср.  с   Откр.4,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1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споди Боже Вседержитель:  см.Откр.1,1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 Особенное 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щение к Богу, как победи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торый еси и был:   см.ком.Откр.1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грядешь: содержание текста более скл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но к тому,  чтобы опустить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. Это  выражение  не  употреблялось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,4  потому,  что благодарение старц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редоточено исключительно  на  прошло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оящем положении Бога,  более чем на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щ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 Ты принял силу... и воцарился: 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~~ 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всемогущ и царство греха  имело  вл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во время страданий,  чтобы всем с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енным  существам  была  открыта исти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рода зла. Когда же цель была достигну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 Он  вновь  принял  "великую  силу"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да будет    царствовать    (см.1Кор.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4-2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1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рассверипели язычники:  (ср. с Пс.2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 Такое будет с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яние народов  перед   самым   пришеств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. Они объединятся вместе,  чтобы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ятствовать  работе  Христа  и  Его  нар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13,12; 14,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нев: гнев Божий выражен в семи послед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язвах (Откр.15,1), которые при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ят натиск зла против работы 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ремя: особое время с определенной  цел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(Откр.1,3).  Это время суда,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награждения, а также и время уничто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удить: упоминание о вознаграждении и г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бели  говорит  о  том,  что Иоан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 в виду последний суд,  который  про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йдет после  1000-летнего  царства  (Откр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20,12-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змездие рабам Твоим: см.Матф.5,12; 6,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1Кор.3,8; Откр.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. Так  как события,  о которых здесь и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чь,  последовательны по своему характер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  "возмездие",   о  котором  здесь  и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чь, есть наследие  Новой  Земли  в  кон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000-летнего цар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орокам: слуги Божьи, которые имели с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 циальное  призвание  и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да говорили  от  Его имени,  этот клас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ей нес на себе особенно тяжелую  ответс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твенность  и часто переносил страшные му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ради своего Госп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тым: члены тела Христова  характериз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ются чистотой своей жиз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ящимся: это  определение использу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книге Деян.апостолов по отно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ю к тем,  кто хотя и не полностью прина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жал к Израилю, но тем не менее поклонял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ному Богу (Деян.10,2).  Если эта общ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сль вложена в этот текст,  то нужно 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ть, что третий класс людей, который по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л вознаграждение на суде, будут те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 хотя и не полностью знали Христа 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ть,  но которые жили в полноте того  с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, который  был  дан им.  И потому что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или имя Божие,  как оно было открыто  и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получат награ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алым и великим:  земное положение не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дет  иметь никакого 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чения на су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губить губивших землю:  участь нече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 вых,   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рушали землю,- естественно духовно, 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а ими же, они сами себя погубя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1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рам: появление   небесного  храма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Иоанном с ковчегом завета 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нтральной частью  этого видения.  На н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чег находится во Святом святых, 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центром служения  в  великий  д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ирения - прообразный день суда в зем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илище, "копии  истинного   устройств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англ.перевод.Евр.9,24). В  связи с начал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дьмой трубы Иоанн видит храм на  небе  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е главное, ковчег завета. Это указы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то,  что второе и  последнее  отдел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де происходит служение Христа на небе,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етствует ее  дню  очищения,   открыло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ие  места  Священного Писания говоря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 эта заключительная фаза  в  раб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началась в 1844 году (Дан.8,14).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м образом Адвентисты Седьмого Дня поло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начало седьмой трубы в этом же го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вчег завета Его:  ковчег в  прообраз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святилище был храни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м десяти  заповедей - неизменного мор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закона Божьего, данного для всех люд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все века.  Ни один верующий в Бога иуд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мог представить себе ковчег,  чтобы  т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 в своем сознании не воспроизвести и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ть заповедей.  Видение Иоанна  о  ковчег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ым  красноречивым образом говорит о 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в последние часы истории земли  вели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ральный  закон  Божий  будет  центр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росом стремления к тому,  чтобы  служ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у в духе и истине (Откр.12,17; 14,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лоса,и громы и землетрясение: как 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   седь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ве (Откр.16: 18-19. ср.с Откр.11,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ий град:  как и  при  седьмой  язв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см.Откр.16,2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  2КОММЕНТАРИЙ Е.ВАЙТ К 11-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</w:t>
      </w:r>
      <w:r>
        <w:rPr>
          <w:rFonts w:cs="Courier New" w:ascii="Courier New" w:hAnsi="Courier New"/>
          <w:sz w:val="28"/>
          <w:szCs w:val="20"/>
        </w:rPr>
        <w:t>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1,2-11.  "Воздвигнутое гонени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Священное Писание в пе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 папского  владычества  было  предсказ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ами и Иоанн в Откровении также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зывал об ужасах, какие будет особенно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живать  Франция  в  последнее  госпо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человека грех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ышеупомянутые периоды времени - 42  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ца и 1260 дней - составляют один и тот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резок времени,  в который церковь 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а  была  переносить  преследования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роны Рима. 1260 лет папского влады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лись в 538 году по Р.Хр. и окончилис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98 году,  когда французская армия вошл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,взяла папу в плен; он так и умер в из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нии. Хотя вскоре был избран  новый  пап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все же с тех пор папская иерархия бол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обладала прежней властью и сил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следование церкви  не  продолжалос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чение всего полного периода 1260 лет.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воем сострадании сократил время огнен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испытания.. . Благодаря явлению рефор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и  преследования прекратились раньше 17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а (В.Б.стр.26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1,3-4.  "Относительно двух 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телей пророк говорит  так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Это суть  две  маслины  и  два  светиль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, стоящие   перед  Богом  земли".  "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е", - говорит псалмист,- "светильник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 моей  и  свет  стезе моей" (Пс.118,10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два свидетеля символизируют собой  В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ий и Новый Завет. Они в одинаковой степ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ются важным свидетельством о  происх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и  и  вечности закона Божьего, 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ана спасения.  Прообразы, жертвы и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а Ветхого Завета указывали на гряду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Спасителя.  Евангелия и послания  Н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вета говорят  о  пришедшем  Спасителе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нно  так,  как  об этом было предсказ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ез прообразы и пророч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 была особенная политика  Рима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  предлогом  благоговейного  отношени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блии держать  ее  в  оковах  неизв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ыка, и таким путем укрыть ее свет от 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а. И  во  время правления Рима свидет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твовали во "вретище". Но другая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, "зверь",  выходящий  из бездны,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вести открытую борьбу,  объявляя откр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ю борьбу Слову Божьему"(В.Б.стр.26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1,5-7. "Люди не могут безнаказ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но   попирать   Слово 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е. Смысл этого страшного  предостере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ложен  в последней главе книги Откров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22 гл.18-19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кие предостережения были даны Богом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ей, чтобы уберечь их от намерения вн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менение в то,  что Он открывает или п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вает.  Эти  торжественные предостере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ятся ко всем,  кто своим влиянием 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ждает других легкомыслено относится к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у Божьему.  Они должны внушить  стра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пет тем,  которые беспечно заявляют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совсем не имеет никакого значения -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 будут  повиноваться закону Божьему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т.  Те, которые ставят свое личное м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ше Божественного откровения; кто извращ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ясный смысл Писания согласно своему ли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у убеждению  или  же  делает это с цел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оравливаться к миру,  те берут на  с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шную  ответственность.  Писанное  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е, Закон Божий измеряет характер каж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человека и осудит всякого, кто это без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бочное мерило  найдет   негодным"   (В.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26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1,7. "Зверь, выходящий  из  без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ы, сразится с ними, и п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 их,  и убьет их". Безбожная власть, 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вляющая Францией во время революции, в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 Бога и Его святого Слова такую  во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, какой  мир  еще не видел.  Национ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ранием было  отменено  поклонение  Бог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блии  были  собраны  и публично сожжены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ыми язвительными  насмешками  и  изде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ами.  Закон  Божий  был попран ног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. Были упразднены и Библейские  постан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я. Еженедельный  день отдыха был ус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н и вместо него каждый десятый день 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ящался богохульству и пиршествам. Кр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ричастие были  запрещены.  Над  моги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танавливались специальные надписи, объ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щие смерть вечным сном"(В.Б.стр.27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1,8. "Согласно словам пророка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задолго до 1798 года вос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т сила сатанинского происхождения  и  х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ктера, которая  должна  была начать вой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 Библии.  И в стране, где должно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олкнуть  свидетельство этих двух свиде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й Божьих,  должен был обнаружиться атеиз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араона и   развращенность   Содома"  (В.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26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Где и Господь наш распят".  Франция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а в исполнение и эту часть  пророч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  одна  страна не проявила столько враж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 Христу как эта. Ни в одной стране ист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 перенесла  такого  жестокого и горь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ледования, как  там.  Франция   распя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в  лице  Его  учеников,  которых 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ледовала с  такой  неповторимой  же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стью" (В.Б.стр.27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1,10.  "И живущие на земле 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радоваться сему и веселит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, и пошлют дары друг  другу,  потому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а пророка сии мучили живущих на земл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езбожная Франция заставила замолчать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 обличения двух свидетелей.  Слово 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твым на ее улицах,  и  все,  ненавидя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ограничения  и  требования закона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,  ликовали от радости.  Люди вступи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тую  борьбу с небесным Царем,  подоб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честивым в древности  они  кричали:  "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знает  Бог?  и есть ли ведение у Вышнего?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Пс.72,11. В.Б.стр.27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1,11-12.  "В  1793 году собр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Франции  была  запрещ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кая религия и устранена Библия.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устя три с половиной года этим же  с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м  была  вновь  возвращена свобода Сло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му. Весь мир оказался пред лицом чу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щной войны,  явившейся результатом от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я Священного  Писания,  и люди призн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обходимость веры в Бога и Его  Слово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ание всякой добродетели и морали.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ь говорит: "Кого ты порицал и поносил?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кого возвысил голос, и поднял так высо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за твои?    На    Святого     Израилев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с.37,23). "Посему вот,  Я покажу им нын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ажу им руку Мою и могущество Мое,  и у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ют, что  имя  Мое  - Господь" (Иер.18,2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.Б.стр.28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1,15.  "Вокруг  пришествия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концентрируется  вся  сл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о времен совершения  всего,  что  говор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 устами  всех  святых Своих пророков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ка" (Деян.3,21).  Тогда будет положен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ц  господству зла.  "Царство мира соде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ь Царством Господа нашего и Христа  Е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будут  царствовать  во  веки веков".  "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ится  слава  Господня,  и  узрит   вся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оть"   (Ис.40,5).  "Господь  Бог  прояв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ду   и   славу   пред   всеми   нар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" (Ис.61,11). Он будет венцом славы и 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димой красоты  для  остатка  народа  Сво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" (английский перевод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овению 11,18.  "Я видела, что Иис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не   оставит   Свят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х,  пока не будет разрешен вопрос к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го к жизни или к смерти, и что гнев Бож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будет излит до тех пор,  пока  Иисус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ит  Своей работы во Святом святых 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нимет с себя первосвященнические одежды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 облачится в одежды мщения.  Тогда Иис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же больше не будет стоять  между  Отцо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ом   и  Бог  изольет  Свой  гнев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, кто отверг Его истину.  Я видела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рость народов, гнев Божий и время суда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твыми - это отдельные  события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овали одно за другим,  и что Михаил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восстал,  что время скорби, которого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было, не началось. Народ теперь свире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,  но когда  наш  Первосвященник  оконч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ю работу во святилище, тогда Он подни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, облекается в одежды мщения,  и  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излиты  семь  последних  язв" (Оп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.стр.2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1,19.  "Во Святом святых я ви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ковчег. Он был весь из ч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 золота.  По  его обеим сторонам стоя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ерувимы с распростертыми крыльями. Их 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обращены друг ко другу, и они смотр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ковчег.Между ангелами находилась золот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дильница. Над ковчегом, где стояли анге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оилась особенная слава - это был престо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й, место Его обитания; Иисус стоял о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 ковчега,  и, когда молитвы святых воз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ись к Нему,  благовонное курение кади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цы начинало дымиться, и тогда Он вознос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молитвы вместе с курением к Отцу. В к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ге находился сосуд с манной, жезл Аар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каменные скрижали,  которые складыв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обно книге. Иисус открывал их, и я 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десять заповедей, написанных перстом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им.  На одной стороне четыре, а на друг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роне скрижали  шесть  заповедей.  Четы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ых заповеди сияли ярче остальных.  Ч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тая заповедь  о  субботе  была  окруж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енным светом,  ибо суббота была отде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,  чтобы  ее  праздновали в честь свя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ни Божьего"(Оп. и вид. стр.3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 тех  пор,  как  Иисус  открыл дверь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ое святых, где находился ковчег заве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 десяти заповедей Божьих взошел над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ом Божьим,  и они будут испытаны субб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 вопросом"(Оп. и вид.стр.4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небесном храме  обитания  Его  престо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твержден на праведности и суде.  Во Свя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х находится Его закон - величайшее 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ло правды, которым измеряется все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о.  Ковчег завета, содержащий скриж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она,  покрыт престолом благодати,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м Христос во имя Своей крови соверш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служение ради греш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ким путем изображен союз справедлив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милости в плане искупления человека.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юз, который могла предложить одна безг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чная мудрость и осуществить который мог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одна безграничная сила наполняет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о изумлением и благоговением. Херувим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ном святилище, взор которых с таким 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говением обращен  на  престол  благода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ет тот интерес, с которым все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ное воинство следит за делом искуп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тайна благодати,  в которую желают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нуть и ангелы,  что Бог может оста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ым  и в то же время оправдывать 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явшегося грешника и находиться в связ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дшим  родом;  что  Христос мог извлечь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дны смерти  бесчисленное  число  спас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, облекая их в незапятнанные одежды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й праведности,соединяя их с с  никогда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дшими  ангелами и предлагая им жизнь ве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ю в общении с Богом"(В.Б.стр.4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Храм Божий открыт на небе,  и оттуда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ит слава,  которая готова  излиться 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й общиной, которая будет любить Бог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олнять  Его  заповеди.  Мы  нуждаем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бы  учиться  размышлять и молить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мы будем смотреть во внутренние дв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ого храма, когда Сион восстанет и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светить,  тогда  Его  свет  проникн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сюду  и святые будут петь гимны благ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ия и хвалы.  Ропот и жалобы о  небольш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очаровании смолкнут.  Вера проложит с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ть через густую сатанинскую  тень,  и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идим нашего Защитника,  Который соверш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ение ради нас. Когда мы увидим Его та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Он есть, и как Господь желает, чтобы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ли это,  тогда наше сознание  проник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й необъятной   глубиной   любви  Божие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6.стр.36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 2Г Л А В А -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2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явилось:  в  12  главе начинается но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пророческая   линия,  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должается  до  конца  этой книги.  Ч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пророчества выдвигает на переднюю 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ю Церковь Божью,  которая сражается с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ми зла и в конечном итоге одерживает 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ю победу над ни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намение: это слово чаще переводится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"чудо"  (Лук.23,8;   Иоан.4,5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2,3). "Знамение" означает символ г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щего собы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небе: здесь,конечно имеется в виду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бо,  которое мы привыкли виде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 не место, где обитает Бог (Иез.1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на: "женщина". В Ветхом Завете  женщ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всегда  являлась  символом исти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(Ис.54, 5-6; Иер.6,2). Когда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ступила,  тогда  она получила сравнени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вратной женщиной (Иер.3,20; Иез.23,2-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е  же  сравнение  есть и в Новом Заве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Ефес.5,25-32; Откр.17,1-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Откровении 12 главе эта женщина 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яет собой истинную церковь. Мы видим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  имеющую  родить  Христа  (см.Откр.1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,4-5), видим  ее  преследуемой   (Откр.1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,13-17), и во всех этих случаях она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яет собой церковь,  как Ветхого,  та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ого Завета (ср.с Деян.7,3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леченная в солнце:  как  представляющ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славу Божию, особ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открытую в  Евангелии;  в  противопол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этому описанию в Откр.17,4,  мы вид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 женщину,  но  символизирующую 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ную церковь,  и она облечена в крича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вета платье и держит в  руке  своей  чаш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олненную мерзост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уна: многие  комментаторы  понимают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символ как представляющий собой вс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стему образов и теней ветхозаветнего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и, которые  утратили  свое  значение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е величайшего Откровения, данного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. Церемониальный закон,  осуществ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в  жизни и смерти Христа,  очень уда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 в  символе  луны,  заимств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й свет от солн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нец: победоносный венец (см.Матф.27,2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Откр.2,10), а не диадема - цар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венец (Откр.12,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енадцати звезд:  в  общем  комментат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относят этот символ и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 патриархам и к 12 апостолам. Ввиду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главный упор в этой главе  делается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озаветней Церкви, то несомненно, что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образное выражение и сравнение относ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к 12 апостолам.  И в то же самое врем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озаветнюю Церковь также вводится карт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12 колен (Откр.7,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2,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а имела во чреве:  церковь представл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здесь в  тот  момен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должен был родится Мессия.  Не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ят в этом ссылку на книгу пророка Иса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7,14;   о   страданиях  женщины  при  род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с.26,17; 66,7-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2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другое знамение: см. ком. Откр.12,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расный дракон: в 9 стихе этот дракон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зывается  "древний  зм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зываемый диаволом  и  сатаною".  В да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чае этот символ представляет сатану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й работает через языческий Рим,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то время,  когда родился Христос управля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ом (см.4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Главным оружием  сатаны  в  войне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и Его народа в течение первых сто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й христианской  эры была Римская импер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которой язычество являлось  преоблад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лигией. Таким образом,  если с одной 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ны дракон представляет собой сатану,т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ой стороны он является символом язы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о Рима"(В.Б.стр.43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акон здесь описан как "красный" вероя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потому,  что  своим  отношением к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й он выступает как яростный гонител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битель. Уничтожать  детей  Божьих  -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да  было  его  обдуманной  и   ков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ю головами: семь голов мы встречае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у  зверя,  которого  Иоан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л  выходящим из моря (Откр.13,1.),  и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агряного зверя (Откр.17,3). В Откр.17,9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, головы отождествляются с семью "горам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емью "царями".  Вполне  логично  сдел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вод,  что семь голов дракона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ой политические силы,  которые  боро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 дело дракона и посредством которых д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 проводил свой план гонений и  пресл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 семиглавом  змее  в  древней  мифолог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.в Ис.  27,1. В талмуде также упомин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драконе с семью голов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сятью рогами:  зверь  из  13  и 17 гл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также  имеет  десять  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. Некоторые придерживаются  такого  м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, что  десять рогов дракона тождествен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гам этих двух зверей, которые в свою о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ь  тождественны  десяти рогам четвер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 из Дан.7 главы.  Другие понимают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сятью рогами дракона второстепенные п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ческие силы,  через которые сатана пр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 свои планы в противоположность семи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ам,  которые представляют собой осно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главные  политические силы,  предполаг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 этом,  что  число  "десять"- это про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углое число,  какое мы часто встречае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сании (см.Лук.15,8.ср.с Откр.17,9-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диадим:  греч. слово     "диадемат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т.е."повязывать вокруг".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о употреблялось  для  описания повяз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ую носили персидские  цари.  Это 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убая лента,  отделанная  белым,  котор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кладывали на высокий головной убор.  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ательно,  это слово вошло в употреб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головное украшение царей. Слово "диади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ма"  встречается только здесь и в Откр.13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19,12. Диадима противоположна по знач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у   "венец"   (Матф.27,29;   1Кор.9,2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Тим.4,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енец" - это венок,  гирлянда  или  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та, которая  выдавалась  победителю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града за победу (1Кор.9,2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На головах его: то обстоятельство, чт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этих  головах  были зна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ского отличия,  уже  говорит о том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представляют собой  политические  цар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2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вост его увлек: буквально "его хвост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тянул за собой".  В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ком видении  Иоанн  видел,  как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сходил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етью часть:  "третья часть звезд неб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ных"   символизирует 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тью часть небесных ангелов, которые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единились  к  Люциферу  в его восстан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изгнаны с неб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жрать ее  младенца:  это  говорит о т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усилиях, какие при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дывал сатана,  чтобы уничтожить  младен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.  И в последующие годы языческий Ри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восстал против "Владыки владык" (Дан.8,2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2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ладенца мужеского пола: буквально "м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 чик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асти все  народы:   прямая   ссылка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Пс.2,9, что относит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сии. Это признавали и иудеи.  В Откр.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3-17 Он назван Словом Божьим и Царем цар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2,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восхищено было:  ссылка  на  вознес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Иисуса Христа (Евр.1,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0,12). Потому что цель  этого  проро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азать в символических чертах всю истор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, работы,  страданий, смерти и воск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ия Иисуса.  Здесь,  в данном месте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ся только о Его вознес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2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пустыню: греч.слово "забытое место,п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тое,  ненаселенное,  необита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е". Здесь под символом "пустыня" подраз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вается  такое  место  или  же такие у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я, где церковь нашла убежище и покой в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от об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есто: это место относится к 14 стиху,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ее место". Идея этого стиха сле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щая:  Божественное  Провидение приготови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церкви условия и место, где бы она м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жить в безопасности и служить 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бы питали ее там:  эти слова говоря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тех     всевозмо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ствах какими   располагает  Бог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хранить,  укрепить и поддержать Свою ц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 во время ее жестокого пресле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итали: греч.слово "воспитывать,  носи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ухаживать, кормить". Бог забот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о  Своем народе,  даже когда Его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нима, преследуема и находится в изгн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и там заботится о всех ее нужд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ней: этот  период  времени  о  1260 дн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семь раз упоминается в книгах Д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а и Откровения; о нем упоминается в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,3;  12,6;  как о 42 месяцах в Откр.11,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3,5;  и  как о трех с половиной времена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.7,25;  12,7;  Откр.12,14.  Относ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числения этого  периода  времени  см.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1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двентисты берут  начало  этого периода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38 г. по 1798 год по Р.Хр. В течение вс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периода рука Божья была над церковь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храняя и сберегая ее свет от  угасан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ничто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2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произошла на небе война: такими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 Иоанн  вкрат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об  истории  великой  борьбы 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м и  сатаной,  начиная  с  момента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никновения и до  того,  как  Христос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есте одержал победу,(Откр.  12,7-8.ср.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2:  10,12.),  и о ходе всей борьб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 до  окончательного завершения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 12,13. см.Дан.11,3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это короткое,  сжатое описание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ой, на которой и развиваются все д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йшие  события  борьбы  во  все времена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ания истории борьбы и те  средства,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ощью которых церковь одержит оконча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ю победу (с Откр.12,7, до Откр.14,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Откр.12,9-11  стихах Иоанн особенно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авливается на моменте борьбы,  происш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й  на  небе  в связи со смертью Христ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ес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отя Иоанн главным образом останавлива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на  той  высшей точке,  которой достиг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ьба когда  Христос висел на кресте,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нужно правильно понимать слова "произо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на небе война", как относящиеся к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 до творения нашей земли,  когда нача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ажда дракона. Люцифер возмечтал быть р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Богу (см.Ис.14,13-14; Иез 28,12-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то время он и ангелы, которые поддер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и его,  были изгнаны с неба  (2Петр.2,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уды.6). Верные же ангелы не понимали 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остью всего происходящего, но когда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а  таким  низким  образом  пролил  кр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,  тогда он и был окончательно и бе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вратно  изгнан из небесного мира.  С т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р его действия были огранич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ихаил: в переводе с греческого это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жение будет означать - "кто по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н Богу".  К имени Михаила относится о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ение "один из первых князей"(Дан.10,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Князь великий"(Дан.  12,1).  И  также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Архангел" (Иуды.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иудейская  литература  описывает Миха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как самого главного среди  ангелов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ного  представителя  Бога и сравн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с ангелом Иеговы (см.  Талмуд,  Мидраш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ввин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гласно объяснениям Мидраша Раввина  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ил был тем ангелом, который защищал Из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ь от  обвинений  сатаны.  При  тщате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следовании  всех  ссылок о Михаиле в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ном Писании мы можем сказать только  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 что это не кто иной,  как наш дорог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бимый  Господь  Спаситель  Иисус  Христ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ан.10,13. ср. с Иуд.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ы его: т.е.верные ангелы, "служеб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духи,  посылаемые на слу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тех,  которые  имеют наследовать спа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" (Евр.1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акон: см.ком.Откр.12,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ы его: т.е.ангелы, которые присое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нились к сатане в его вос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против Христа (Откр.12,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2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 не устояли:  ввиду того, что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"война  на небе" (см.7 с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т иметь двойное применение,  как пер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льную войну на небе между  Люциферо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ом и  борьбу  на земле между воплощ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м и сатаной,  то выражение "не усто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"  можно  отнести  к двум стадиям борьб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ому что ни в одной из них сатана не им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пе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ля них места: это выражение может ука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вать  как на однажды з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емое положение Люцифера и его ангелов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на место их пребывания.  Люцифер был 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жды осеняющим  херувимом  (Иез.28,14)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ы, которые присоединились к нему в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стании, занимали ответственное полож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все это было утеряно  как  Люцифером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 и его ангелами при их изгнании с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2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ий дракон: см.ком.Откр.12,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звержен: сатана  и его ангелы были из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наны с неба в далеком  прошл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2Петр.2,4) до   сотворения   этого    ми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Патр.и прор.стр.36-41;  Оп. и вид.стр.44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.Б.стр.50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нако до  креста он имел доступ к неб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существам,  хотя и с ограничениями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 как "князь мира сего" (Иоан.12,3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к.4,6), но не как житель неба.  Это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  "низвержен" подтверждает его окон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е изгнание,  что произошло после 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ятия Христа,  как наш Господь и сам сказ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оан.12,31-32).  Иоанн  в  данном 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2,9.) особенно подчеркивает событ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сшедшие с победой Христа на кресте.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но из контекста стихов 10-1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</w:t>
      </w:r>
      <w:r>
        <w:rPr>
          <w:rFonts w:cs="Courier New" w:ascii="Courier New" w:hAnsi="Courier New"/>
          <w:sz w:val="28"/>
          <w:szCs w:val="20"/>
        </w:rPr>
        <w:t>Заметьте следующие пунк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1. Заявление в 10-12 стихах,  громким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ом произнесенное  на небе,  скорее вс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водное выражение,  и оно заключает в  с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ерение  объяснить  значение  низвер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ы в 9 стихе.  Во-первых, как для жи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й неба, а во-вторых, для жителей земли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3 стихе продолжается объяснение тех  ог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чений, какие  получил  сатана и о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уже знаем из 9 стиха. Стихи 10-12 откр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ют  положение  плана  спасения  в то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, когда сатана был низвержен на зем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2. Первое  заявление,  сделанное  гром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сом, содержит в себе целый  ряд  фа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ительно  победы  Христа над сатано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есте - план спасения совершен;  сила 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на  для сопротивления всем козням сата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ство Христа обосновано,  и  Его  вла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Спасителя людей, Первосвященника и Ца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тверждена (Матф.28,18.  Вел.Борьба.   ст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0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3. Причина,  выдвинутая  в  Откр.12,10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сняющая  это  четырехкратное  торж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беды, следующая:  "потому  что  низвер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леветник  братий  наших".  Это опреде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зывает эти достижения о низвержении из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и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4. В момент низвержения -  9,10,13  стих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клеветник братий наших" уже фактически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нял их перед Богом "день и ночь". Из э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следует, что это "низвержение" произош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 того, как сатана уже обвинял брать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еще из этого следует, что это не перво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льное низвержение сатаны,  которое  про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шло до сотворения нашей зем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5. Стих 11  особенно  ярко  подчеркива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это  кровь  Агнца  -  смерть Христ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есте -  одержала  победу над обвин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их брать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евний: "старый" или "от начал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мий: ссылка на змея, обольстившего  Ев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(Быт.3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иавол: греч.  слово  "дьявол"   озна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"клеветник,  порочащий репутацию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(Матф.4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атана: еврейское слово "сатана" озна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"враг, противник"(Зах.3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ольщающий: по греч.  будет иметь зна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ие  "заставляющий изумлят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, обманывающий, вводящий в заблуждени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ленную: "населенный,  обитаемый   мир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(см.Матф.4,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землю:  борьба на небе началась вокр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плана по вопросу сотворения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ка. Когда  земля  была сотворена и Ад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назначен наместником на ней,  тогда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а направил все свои усилия к тому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ргнуть новосотворенного человека с з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емого  им  положения.  Когда  ему удало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льстить Адама и  Еву,  тогда  он  зая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  права  на землю,  как на свое цар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Матф.4,8-9). Тем не менее он не  огранич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только одной землей,  но искушал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елей других миров. Во время Второг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ия Христа сатана будет полностью ог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чен только этой землей (Откр.20,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2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омкий голос: в небесных дворах насту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ла великая радость,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а вместе  со своим войском был низ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ыне настало: центральная точка времен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это крест (см.7  и  9 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ительно  небожители могли радовать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бо гибель сатаны была решена.  Это 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 раньше было определено в плане Божь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теперь голоса жителей  неба  все  вмес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ились в едином гимне,  ибо они видели вс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лобу сатаны против Христа,  проявленную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Голгоф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пасение: по греч. имеет значение "изб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ление,  сохранение",  но  зд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возможно и в значении "побед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ла: греч  слово  "власть,  могущество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ссылка на проявленную силу при н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</w:t>
      </w:r>
      <w:r>
        <w:rPr>
          <w:rFonts w:cs="Courier New" w:ascii="Courier New" w:hAnsi="Courier New"/>
          <w:sz w:val="28"/>
          <w:szCs w:val="20"/>
        </w:rPr>
        <w:t>вержении др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ство: сатана боролся за право обла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этим миром. Его провал и неудач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ставить Иисуса согрешить лишили его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дения этим мир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ласть: "авторитет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Христа Его:  или  же  "Его  Помазанник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Христос   означает  "помаз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ник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леветник: сатана был обвинителем брать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в  ветхозаветние  дни (см.И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,8-12; Зах.3,1).  И эту роль он продолж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полнять и с момента распятия Христа, н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ее ограниченных  рамках  и  возможност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Иоан.12,3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ратий: "братьев" ср.с Откр.6,1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нь и ночь: т.е.когда только представ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ся для этого возмож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2,1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и победили:  сознание пророка поглощ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размышлениями над теми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обвинял подстрекатель ко злу.  Он дум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тех  неизмеримых  страданиях,  какие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будут перенести.  Он упоминает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и  лишений и трудностей они победил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даря своей личной силе, но посре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крови Агнц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ровию: буквально "посредством крови"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"на основании крови".  Святые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дили благодаря победе на Голгофе.  О 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ии крови смотри в Откр.1,5.ср.с Рим.5,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гнца: см.Иоан.1,2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овом: буквально "через слово"  или  "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основании слов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Свидетельства своего:  т.е.их личное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детельство о Иису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  </w:t>
      </w:r>
      <w:r>
        <w:rPr>
          <w:rFonts w:cs="Courier New" w:ascii="Courier New" w:hAnsi="Courier New"/>
          <w:sz w:val="28"/>
          <w:szCs w:val="20"/>
        </w:rPr>
        <w:t>и Евангел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не возлюбили души своей:  какая пред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 ность!    Лю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товы скорее умереть,  чем не повино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у (Иоан.12,2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2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так веселитесь, небеса: все небо лик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ло,   потому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ы и жители  других  миров  знали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асть сатаны решена победой Христа на Г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ф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ре: церковь же ожидали дальнейшие исп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тания и преследования; ее члены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</w:t>
      </w:r>
      <w:r>
        <w:rPr>
          <w:rFonts w:cs="Courier New" w:ascii="Courier New" w:hAnsi="Courier New"/>
          <w:sz w:val="28"/>
          <w:szCs w:val="20"/>
        </w:rPr>
        <w:t>не могли радовать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сильной ярости: он не разгневан, по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что  потерпел   по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. Не  ощущая  больше угрызений сове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рби о грехе, он все глубже погружа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пасть  беззакония.  Он идет вперед с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ленной силой, чтобы искушать, обманы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овь Живого Бога (сравните с 1Петр.5,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много...  времени: указывает на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времени от низвер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сатаны во время распятия Христа до 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мента, когда  он  уже больше не будет м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ть  жителей  земли.  Так  как  прише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"близко",  то и время для работы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ы тоже коротко (см.Откр.17,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      Откровение 12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на: см.ком.  к Откр.12,1. Будучи тепе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не в состоянии прямым образом на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ь на Сына Божьего,  дракон пытается 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ти раны Сыну Божьему через мать, пре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я младенца - церковь (Откр.12,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ладенец: см.ком. на Откр.12,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2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Два крыла:  символ  орлиных  крыльев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~~~~~~~~~~ знаком Божьему народу в дре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. Избавление от  фараона,  его  войс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лицетворено   этим   символом   (Исх.19,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.32,11). Некоторые усматривают  в 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ыльях символ поспешности, с какой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а вынуждена искать убежищ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италась: см.ком. к Откр.12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ремени,времен,пол-времени: см.Откр.12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2,15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ду как реку: в Пс.73,13 и Иез.29,3 д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кон представлен как  жив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й в воде, следовательно, и образ, возм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 является  символом уничтожения.  Сат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емится уничтожить  христианскую 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оком ложных учений,  а также и пресл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ием (ср. с Откр.17,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емля помогла жене: некоторые придержи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ются того мнения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земля" здесь представляет  такую  обла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де вообще было очень мало людей,  в про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оложность "водам",  которые олицетвор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ы, племена и языки (Откр.17,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 времена реформации в Европе и на Бли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 Востоке была особая сгущенность насе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,  в  то  время  как Северо-Американ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тинент был мало населен. "Земля" - эт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ь  тот  континент,  который дал убежищ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боду преследуемой церкви  старого  ми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естантские страны Западной Европы,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также были гаванью убежища для  го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х, также относятся сю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глотила: т.е. разрушила губительные 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 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12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ссвирепел: или же "разгневался". Пот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певши   неудачу   уничтож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овь в пустыне, сатана с еще большей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й и решительностью повел войну против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а Божьего,особенно против "остатка с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тупил в брань: делая попытки уничтож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христианскую    церков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а проявляет особенную изворотливо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арство,  но его наибольшая реши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этом направлении все еще принадлежит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щему (см.Откр.13,11-17; 16,12-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прочими:  "оставшимися" см.доп.приме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ния,данные в конце этой гла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храняющими заповеди:   это  специаль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    характерист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остатка" говорит о том, что заповеди Бож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особенным образом оспариваться в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ьбе между  драконом и церковью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4,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идетельство Иисуса Христа: на греч.я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 ке это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 может быть понято  как  "свидетель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", какое несли христиане об  Иисусе,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как  "свидетельство",  взятое впервые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 и открытое Его церкви  через 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. Откр.1,2; ср.с Откр. 19,10 подтверж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второе предположение.  Там "свидетель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" определено как "Дух пророчества",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 о том, что Иисус свидетельствовал цер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 через пророч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сная взаимосвязь между  "свиде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 и   пророчеством",   особенно 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9,10 и  22,9.  В   Откр.19,10   анг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ет   себя  "сослужителем  теб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атьям твоим,  имеющим свидетельство Ии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", и в Откр.22,9 "как сослужитель тебе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атьям твоим пророка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ким образом  при логическом сопостав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этих двух выражений ангела следует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места параллельны. Те, кто имеет 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о Иисуса,  представлены как проро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овательно,  нести весть об Иисусе люд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это характерная отличительная черта в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е пророка (Откр.1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двентисты Седьмого Дня так  объясняют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ят, что "остаток" характеризуется про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ем дара пророчества в их среде. "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о Иисуса  Христа",  как  они  веря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ь свидетельство Иисуса в их среде 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кий дар (см.дополнительные приме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к 19 гл.Отк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ДОПОЛНИТЕЛЬНЫЕ ПРИМЕЧАНИЯ К 12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виду того, что язык и образность вы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й в книге Откровение заимствованы больш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ью   из   Ветхого  Завета  (см.Ис.47,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р.25,12;  Иез.  26,13 и  допол.  прим.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8 главе),  правильное понимание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рочими от семени ее" или "остаток", уп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бленного  в Откр.12,17,  заставляет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ться к его эквивалентам на еврейском я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е.  Наиболее  употребительны три еврей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в значении "остаток" следующ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 "Что спасено",  "те, кто спасены", "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авлены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 "Остаток","что  остается","оставшиес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3. "Что остается",  "остаток", "оставше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всег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меры употребления  этих  слов  отно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   избранного  народа  Божьего  мо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лассифицировать следующим образ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1. Члены семьи Иакова,  опекаемые забо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сифа в Египте,  названы "остатком"  (Бы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5,7).  Здесь  особенно  подчеркивается 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акт их сохра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2. Во  время  всеобщего  отступления Ил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ликнул: "я один остался  пророк  Го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" (3Цар.  18,22). Но Бог сказал: "Я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ил между Израильтянами семь тысяч муж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сих  колена не преклонялись перед Ва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м" (3Цар.19,18; ср. с Рим.11,4-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3. Небольшой  "остаток"  из  десяти ко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ся от руки Ассирийского  царя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ел большую  часть  нации  в  плен  (2Па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0,6). К 722 году до  Р.Хр.  колено  Иуди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было оставлено"  как  нация  (4Цар.17,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им образом это колено  стало  "остатко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  колен и единственным наследником обе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ий завета,  преимуществ и ответственн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, которые первоначально принадлежали вс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ленам (Ис.10,2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4. Спустя несколько лет Сеннахирим заво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 Иудею, кроме Иерусалима, который назв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остатком".  Этот "остаток",  оставшийся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ма Иудина,  должен был пустить "опять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ь внизу" и принести"плод вверху",  и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го "произойдет остаток" Божьего избран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народа...  как определенное средство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ения мира (4Цар.19:  4,30-31; Ис.37: 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1-32; ср. с Ис.4,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 также намеревался исцелить  "остаток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израильтян и  иудеев,  которые  пошл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ен в Ассирию, и приготовить таким обр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большую дорогу" для  этого  "остатка"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а, как  Он сделал в свое время для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иля,  когда он выходил из Египта  (Ис.1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-12,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5. Когда столетие спустя царь Вавилон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гся в Палестину,  он также оставил "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ок" (4Цар.25,22;  ср.  с 24,14),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был  быть  избавлен от меча,  язв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да при осаде Иерусалима (Иез.7,15).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ремия предупреждал, что даже некоторые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"остатка" или же  "остатка  Иеруса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",  который  Бог  намеревался  остави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земле,  многие  будут  отданы  во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ства  земли.  Многие  из этого "остатк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бежали в Египет,  но Иеремия  предупрежд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"никто  не избежит и не уцелеет из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ка Иудеев, пришедших в землю Египетск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 пожить  там  и  потом возврати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ю Иудейскую"(Иер.44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6. Господь обещал оставить  "остаток"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, кто  был взят в плен Навуходоносоро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спасется от меча и вспомнит  о  Бог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 пленения (Иез.6,8-9). Остаток из вз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х в плен впоследствии возвратится из 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онской земли (Иер.23,3;  50,28).  Неем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о  возвратившихся  пленниках,  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целевших Иудеях,  которые остались от п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" (Неем.1,2-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му "остатку"  Бог  вверил  все преим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а и ответственность обетований  зав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Зах.8,12.), но  предупредил  их,  что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вновь нарушат  Божьи  заповеди,  то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ничтожит их и "не будет уцелевших и не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спасения"(Езд.9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7. Многие ссылки относящиеся к "остатку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тречаются в тексте,  в  которых  выраж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жидание царства  Мессии (см.Ис.4,2-3;  1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,16;  ср.  с 11,1-9.  Иер.23,3; ср. с 4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.  Мих.4,7; ср. с 4,1-8. Мих.5,7-8; ср.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5,2-15. Зах.6,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мешанное описание  "остатка" как в эт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 также в других Ветхозаветних местах вы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т небольшое количество людей из израи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ян, которые  переносили  войны,  плен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езни, голод  и которые вместе с тем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щажены милостью Божьей,  чтобы продолж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нию  избранного народа Божьего (Быт.45,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зд.9,13;  Иез.7,16). Неоднократно из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тка   оставалось   очень   мало  на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ер.42,2; ср. с Ис.10,2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мня истинного  Бога  и обращаясь к Н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с.  10,20; Иез.6,8-9), они отвергли а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ет ложных религий (3Цар.19,18),  отка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ись делать беззакония, оставаясь вер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м заповедям (Езд.9,14), они назыв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вятыми" и были вписаны в "книгу для жит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Иерусалиме"(Ис.4,3).  Принимая заново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ственность и преимущества Божьего  за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, они пускали "опять корень внизу" и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ли "плод вверху"  и  возвещали  народ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у  Божью  (4Цар.19,30-31;  Ис.37,31-3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66,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статок" ветхозаветнего  времени  и с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ял избранный Божий народ.  Неоднократ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инство отступало от истины, но во вс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е время оставался верный "остаток"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й  и был единственным наследником свящ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обетований и преимуществ завета, зак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ного с  Авраамом  и утвержденного на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е. Этот "остаток" и был  тем  народом,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му Бог намерен послать Мессию и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го Он желал и язычников осветить с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 Евангел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т "остаток" не состоял из разброс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ых лиц,  но  всегда представлял из с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диное целое,  видимую Божественную орг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цию на земле. Важно заметить то, что с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сно  еврейской  терминологии слово "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к" не означает что-то  последнее  или 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уппу людей, но в том смысле, что в каж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чае, в каждом поколении были люди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 представляли  собой  связующее звен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избранной линии.  Еще со дней  Авраа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же был "остаток"(ср. с Рим.11,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 предупредил тех,  кто вернулся из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онского плена, что не будет уже "уцеле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х", если они вновь окажутся неверными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 Ним (Езд.9,14; ср. с Втор.9,20). Поэ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, когда Иудеи отвергли Мессию и оказ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верными перед лицом завета,  "Царство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е" было взято от них как от народа и д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у, могущему   принести   плоды  (Матф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1,43;  ср.  с 1Петр.2,9-10). Это означал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они  как нация утратили свое особ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ение пред Богом и  что  обетование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имущества завета передавались христиа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церк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Рим.9,27 ст,  Павел говорит,  что "хот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сыны Израилевы были  числом,  как  пес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рский,только остаток спасется".  Здесь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няет термин  "остаток"  из  Ис.10,22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удеям своих дней,  которые  как  отд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ца приняли Христа как Мессию. Но прав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т титул "остаток" они  получили  уже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иудеи, а как члены христианской церк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Рим.11,5 ст,  он говорит об этих христи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х-иудеях как об "остатк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9 и 11 главах Павел представляет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анскую  церковь как наследницу обет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реимуществ вечного завета. Таким обр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остаток" -  это  Божественная организац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анитель Его намерений на земле и Его из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ное  орудие  для возвещения Евангелия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ение всех люд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мимо Рим.9,27;  11,5; Откр.12,17 терм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остаток"  в  Новом  Завете  -   Матф.22,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1,13; 19;21,-  не имеет прямого о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я к Божьему наро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пустя несколько  столетий  после  смер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церковь снова пережила великое пап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е отступление. В течение 1260 лет папс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ь в большей или меньшей мере пресл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а рассеянный  народ Божий,  Его исти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ователей на земле. Через Реформацию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6 столетии (см.Откр.12,15- 16) Бог еще ра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л попытку вывести "остаток" того 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и из Вавилона.  Различные протестант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чения были небесными убежищами истины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вещения Евангельской  вести.  Но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течением удовлетворялось полученным ч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чным светом истины и не делало больше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их шагов вперед  в  расширении  позн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Божьего.  И при каждом отказе прод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я вперед Бог  поднимал  новое  теч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е становилось Его избранным сосуд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льнейшем продвижении ист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конец когда окончились 1260 лет папс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владычества (Откр.12:  6,14)  и  наста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оследнее время", когда должна быть воз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а   миру   последняя   небесная    в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4,6-12; Дан.7, 25; 11,35), Бог воз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г   другой   "остаток",   определенный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2,17. (ср.с Откр.14,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т "остаток"  является продолжением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не прекращающейся линии Божьего  из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ного народа,  который в течение всей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ии переносил  на  себе  безумную  яр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акона, страшные преследования и заблуж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в течение "времени, времен и пол-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" или же 1260 дней.  И этот последний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й "остаток" вполне заслуженно может  с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ься  вестником или глашатаем Его посл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й  вести  благодати   миру   (Откр.12,1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4,6-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самого начала Адвентисты  Седьмого  Дн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смело  и  мужественно возвещали треханг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ую весть из  Откр.14,6-12  как  послед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е  воззвание  к грешникам принять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, и они со всей скромностью верят  в  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их движение является движением вышеу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нутого "остатка".  Ни одно другое религ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зное  движение  не  возвещает полноты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, и никто другой не отличается  хар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ными чертами,  изложенными в Откр.12,1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овательно,  никто другой не имеет об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анного  права считать себя "остатком"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 сти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м не менее адвентисты никогда не счи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себя единственными детьми Божьими, име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ми право быть на небе.  Они убеждены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, кто  служат Богу со всей искренность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е. в рамках полноты воли Божией, откры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 и понимаемой ими, также являются чле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его "остатка"  упомянутого  в 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,1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двентисты убеждены, что на них возлож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дача  и  великое преимущество предста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лючительные истины Божии такими понятн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и убедительными, чтобы привлечь всех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й Божьих в одно целое, предсказанное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чеством общество, приготовляющее себ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упления дня Господн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  2КОММЕНТАРИЙ Е.ВАЙТ К 12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</w:t>
      </w:r>
      <w:r>
        <w:rPr>
          <w:rFonts w:cs="Courier New" w:ascii="Courier New" w:hAnsi="Courier New"/>
          <w:sz w:val="28"/>
          <w:szCs w:val="20"/>
        </w:rPr>
        <w:t>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2,3. "Я видела,что сатана появи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ся перед троном Божьим и п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лся подражать работе Божьей... Я поверн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сь, чтобы посмотреть на группу людей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 все еще стояли на коленях пред пр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ом.  Эта молящаяся группа была на зем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 мне она была представлена как молящая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троном. Я никогда не имела такой мы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, что эти смертные люди действительно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в Новом Иерусалиме.  Никогда я не дум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том, что сатана действительно был такж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ом Иерусалиме...  А разве Иоанн не вид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ого красного дракона на небе?  Коне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л. "И вот другое  знамение  явилось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:  вот,  большой красный дракон с сем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вами и десятью рогами"(Откр.12,3). 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изверг,  и что бы он был на небе!" (О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ид.стр.9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2,3-4. "Пророческая цепь, в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рой находятся эти символ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инается в 12  главе  Откровения..., 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асный  дракон  пытался  уничтожить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 Его рождении. Дракон называется и са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(Откр.12,9).  Он возбудил Ирода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ертвить Спасителя.  Но главным... для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ы  в  войне против Христа и Его народ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чение первых  столетий  христианской  э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а Римская  империя,  в которой язы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лось преобладающей религией.  Таким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ом если,  с одной стороны, дракон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ял собой сатану,  то с другой  сторо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является   символом   языческого   Рим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43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2,4.  "Когда сатана возмутил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ебе,  он  не  изложил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лобы перед Богом и Христом,  он  пошел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у ангелов,  которые считали его  со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ным и представил им так вопрос,  что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упил несправедливо с  ним,  предпочит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выше его. И в результате такого из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щения фактов третья часть ангелов утра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свою чистоту, высокое положение и сча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вую родину.  Сатана и сегодня подстрек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ей продолжать  эту  же  работу  зави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лых подозрений и предположений,  какую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л в  свое  время  на небе" (Свид.  т.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29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2,6. "Вышеупомянутые периоды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мени "42 месяца и 1260 дне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составляют один и тот же  отрезок 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, в  который  церковь  Христа должна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носить преследования со  стороны  Ри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60  лет  папского  владычества началис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38 году по Р.Хр, и окончились в 1798 го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это время французская армия вошла в Ри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зяла папу в плен и он умер в изгнании. 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я вскоре  и был избран новый папа,  но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с тех пор папская иерархия никогда б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  не  обладала  прежней  властью и сило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26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2,7.  "Все небесное воинство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приглашено   к  Отцу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решить все вопросы,  и там  было  реш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гнать сатану   с  неба  и  всех  анге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кнувших к нему в мятеже. И на небе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ошла  война.  Ангелы сражались...  сат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ал все возможное,  чтобы  победить  Сы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 и тех,  кто был предан Ему.  Но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вшие и верные ангелы победили,  и  сат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  своими последователями был изгнан с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а" (Оп.и вид. стр.14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атана имел на небе своих сторонников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ало ангелов перешло на его сторону. Бо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и небесные  ангелы  были  на  од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роне,  а  сатана на другой.  Невзира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граничную силу и величие Бога  и 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и ангелов произошло недовольство. По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кательства сатаны сделали свое  дело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которые  из  них  искренне поверили то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Отец и Сын были их  врагами.  А  сат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л  ту же силу и власть над сознанием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,  которая с течением времени еще бол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росла и увеличилась. Сегодня многие му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ны и женщины  обмануты  и  ослеплены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стрекательствами и ложью, но они не 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об этом. Давая место развитию сомн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верия  относительно работы Божьей и вы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вая в себе чувства недоверия и  злой 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сти, они приготавливают себя к полной г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ли. С такими горькими чувствами они вос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ют против тех,  кто осмеливается говор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 их ошибках и обличать их  грехи"  (Свид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т.3. стр.32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2,7-9.  "Сатана - великий  обм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щик,  обладает большим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нтом. Он занимал высокое положение на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 и был вторым после Христа.  Но он впал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возвышение и многих увлек за  собой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все свои таланты и мастерство он на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вил против  правления Бога,  чтобы за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ть людей отвергать авторитет неба. И вс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будут обольщены его сатанинским вели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, в конечном итоге  разделят  с  ним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асть" (Свид.т.1.стр.44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е ангелы,  которые во  время  восс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ы  сражались в небесных дворах и од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ли победу на стороне Бога,  которые ли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и  от радости при сотворении нашего ми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его безгрешных жителей, которые были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лями падения человека и его изгнания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дема,- эти небесные вестники  питают  о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нный интерес к тому, чтобы работать вм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 с падшими людьми для  спасения  гибну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грехах" (Свид.т.6.стр.45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2,9.  Если  бы церковь остава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чистой и мужественной, са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не мог бы тогда обольстить ее  и  за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ть ее нарушать закон Божий. В своем дер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 плане сатана нанес прямой удар по цен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  Божественного  правления  на  небе 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. Его восстание и явилось причиной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гнания из неб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ле того как он восстал и, желая сп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,  настаивал на том,  чтобы Бог измен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й закон, перед лицом всех небесных вои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в ему было сказано о неизменяемости за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Божьего.  Сатана знает, что если он з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ит  кого-либо  нарушать закон Божий, 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им путем этот человек станет его стор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ом;  ибо всякий нарушитель закона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ереть"(Опыты и вид.стр.2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уббота как памятный день творения ва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ому,  что она всегда свидетельствует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ной  причине,  согласно  которой Ем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адлежит это поклонение,  то есть  п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, что Он - Творец и мы Его творение. Су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а потому собственно и образует осн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о богослужения,  так  как  она  обу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великой истине самым выразительным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ом, как  никакое  другое  постанов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ная причина  поклонения  не  тольк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дьмом дне,  но и вообще она проводит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ие между Творцом и Его  творением. 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ий факт никогда не устареет, и его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не следует  забывать.  Бог  устано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бботу  в Едеме,  чтобы таким путем 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оминать людям об этой истине до тех по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а будет оставаться верным тот факт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является нашим Творцом, а мы в свою о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ь должны поклоняться ему;  суббота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ваться знамением и памятным днем.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 все  соблюдали  субботу,  тогда мысл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увства людей были бы обращены к  их  Тв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у как центру почитания и поклонения и т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 бы  не  было ни одного идолопоклонни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теиста или безбожника.  Соблюдение суб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 знамением верности по отношению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ному Богу, "Сотворившему небо и земл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море  и  источники вод".  Следователь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, призывающая иудеев поклониться  Бог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соблюдать  Его  заповеди,  в особ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лашает их соблюдать четвертую заповед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43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 самого начала великой борьбы на  неб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а преследовал цель свергнуть закон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й. Именно с этой целью  он  и  возмутил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 Творца,  и,  хотя изгнанный из неб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все же продолжает эту работу и на зем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льщает людей и посредством этого за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 их  нарушать  закон  Божий  -  вот  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ь, которую  он  так  упорно  преследу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игается ли это устранением всего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 отвержением  одной из заповедей,  в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чном итоге результат один и тот же.  С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шающий в одном чем-либо проявляет прене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жение ко всему закону; его влияние и с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ра остается на стороне преступления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становится виновным во всем (Иак.2,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ремясь набросить тень презрения на 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нные предписания,   сатана   изврат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блейские учения,  и  в  результате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держивающихся  Священного  Писания 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нуждены поверить заблуждению. Оконча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я великая борьба между истиной и  заблу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ем является последним сражением вели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ьбы из-за закона Божьего. Мы живем на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не  этой  борьбы  - борьбы между зако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ческими и законами Иеговы,  между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гией Библии  и религией басен и традици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58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убийстве  Авеля  впервые проявилась 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ажда, о которой Бог сказал, что она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ществовать между змеем  и  семенем  же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жду сатаной и его сообщниками и Христо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последователями.  С  падением  челове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а получил господство над жителями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, но во Христе они приобретут силу свер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ть его иго.  Всякий раз, когда душа ве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Агнца Божьего оставляет грех, гнев сат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горается.  Святая жизнь Авеля опроверг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тверждение сатаны о невозможности для 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ка соблюсти  закон  Божий.  Когда Каи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стрекаемый диаволом,  увидел,  что он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т убедить Авеля,  тогда он пришел в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ю ярость,  что убил его.  Подобный же д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все века поджигал костры и воздвигал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рные столбы для учеников Христа. И где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 находились защитники справедливости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а Божьего,  против них  борется  тот 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. Всевозможного    рода   преслед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двигаемые сатаной и его ангелами,  об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ваются на последователей Иисуса,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не может подчинить своей власти.  Но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рость страшного врага.  Каждый мученик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са умер победителем. Пророк говорит: "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бедили  его  (древнего змия,  называе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аволом и сатаной) кровию Агнца  и  сл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ьства  своего  и  не возлюбили ду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даже до смерти"(Откр.12: 9,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вая попытка сатаны  низвергнуть  зак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й, предпринятая среди безгрешных  не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елей, некоторое время казалось,  увен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сь успехом.  Было обольщено большое чис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ов.  Но  кажущееся  торжество   сат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илось поражением и потерей. Он был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ен от Бога и изгнан из неб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гда подобная борьба возникла на  зем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а снова одержал кажущуюся победу. С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шивший человек стал его пленником, и в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чество его на земле перешло в руки 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о мятежника. Тогда казалось, что откры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путь перед сатаной обосновать свое не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симое царство и объявить войну авторите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и Его Сыну; но план спасения снова д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сть  человеку  восстановить связь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ом,  исполнять Его закон. И как челове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 и земля в конце концов будут изба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под владычества  беззаконников"  (Патр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. стр.33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 как Моисей вознес змию в пустыне, 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о вознесену быть  Сыну  Человеческо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бы всякий,  верующий в Него, не погиб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л жизнь вечную"(Иоан.3: 14-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, когда-либо живущие на земле, испыт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и  на  себе  смертельный  укус  древ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мея, называемого диаволом и сатаной. Ро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е  последствия греха могут быть устран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средством,   предложенным   Богом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шник, взирая  на Христа,  будет жив.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учает прощение через веру в  искуп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ю жертву" (Патр.и пр.стр.43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2,10.  "Сатана - великий враг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тей  Божьих.  Он "клевет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атий наших",  который  обвиняет  их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ом день и ночь.  Он занят постоянной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ой в том, чтобы обвинять их, извраща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но представлять все их действия, обман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и губить их. И единственное изба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 силы  сатаны и его ангелов только в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тве" (Пр.Хр.стр.16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атана является  обвинителем братьев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его дух внушает людям следить за  оши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ми  и  недостатками  народа Божьего 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м удобном случае выставлять их,  в 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как их самые лучшие дела проходят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меченными" (В.Б.с.39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атана прекрасно  знает,  что  все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даря его работе пренебрегли молитв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следованием Писания,  будут побеждены 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этому он изобретает различные  причины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аны, которые поглощали бы разум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да были такие люди, которые считали 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я благочестивыми  и  которые  вместо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исследовать  истину  превращают  св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лигию в то, чтобы выискивать недостатк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е и вере тех,  с  которыми  они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шаются  по  некоторым вопросам.  Т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и являются правой рукой сата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бвинители братьев"  не малочисленны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всегда  проявляют  большую  активн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 Бог  работает и Его слуги в духе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ного почтения служат Ему.  Они  облек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 и дела любящих и повинующихся исти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ложные, извращенные краски. Они выста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самых искренних, ревностных и самоот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ных слуг Христа как обманутых или же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манщиков. Их работа заключатся в том,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извращать  и  неправильно  истолковы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буждения и причины каждого благородно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рошего поступка,  чтобы распространят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буждать  подозрение в сознании неопы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ей. При каждом удобном случае они ста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ся  выставить  все чистое и праведное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тым и лож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 никто не должен оставаться в не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заблуждении относительно таких людей.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дно увидеть,  чьи это дети,  за кем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уют  и  чью  работу они выполняют.  "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одам их узнаете их".  Их поведение и 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ят  на себе отражение сатаны,  кова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бийцы, обвинителя братьев"(В.Б.стр.5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атана намеревался  держать   Ханаан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ю в своей власти,  и  когда  она  ст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ом обитания Израильского народа и Зак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й стал законом той земли, Он вознена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 Израиль самой лютой ненавистью и замы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л погубить его. Благодаря действию неч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х духов  они  стали поклоняться чужим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м,  и по причине своего беззакония он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це  концов  были рассеяны по всей зем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у историю сатана пытался  повторить  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и  дни.  Бог отделяет свой народ от м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стей этого мира,  чтобы они могли  соб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ь Его закон, и потому ненависть "обви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я наших братьев" не знает границ. "К в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шел диавол в сильной ярости, зная, чт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о ему остается  времени"  (Откр.12,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ый Ханаан уже недалеко от нас,  и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а прилагает все свои усилия, чтобы пог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ть народ Божий и лишить их наследия.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ережение "бодрствуйте и молитесь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впасть в искушение", никогда еще не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им  необходимым  как  в  настоящее 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"(Патр.и прор. стр.68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не больно об этом говорить, но я выну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а об  этом  сказать,  что  среди  чле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есть  люди,  которые  совершенно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тролируют свой язык.  Их язык занят т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действовать коварно и заниматься 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птыванием. Члены церкви занимаются спл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ми, вмешиваются не в свои дела, находчи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ловко высмеивают других.  Среди люб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летничать одни  делают  это,  побужда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бопытством, другие завистью, а многие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ют это  из-за  чувства  ненависти 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, кому  Бог поручает обличать их.  И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разрозненные элементы заняты своей 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ой. Некоторые  ведут эту работу скрыт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ие горят нетерпением обнародовать  вс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только им известно,  или даже то, в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не уверены, но подозреваю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видела, что дух лжесвидетельства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й превращает истину в ложь, добро в зл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виновность в преступление, теперь  очен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активно и деятельно работает.  Сат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жествует над состоянием так  называе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а Божьего. Многие пренебрегая спасе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своей души,  очень бдительно  следят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й  возможностью,  чтобы  критикова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ить других.  Все люди имеют недостатк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е, и  это  совершенно  не  трудно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ь повод зависти и ненависти нанести ра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му ближн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от, - говорят такие судьи  -  самозв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ы,- мы имеем факты,  на которых мы и по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им наше обвинение,  и  оправдаемся".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ьи  выжидают удобный момент и затем вы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ывают в народ этот лакомый кусоче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гда с такими вопросами сталкиваются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, обладающие большой  силой  воображ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 в  свою очередь стоят перед опас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мануть себя и других.  Они собирают  в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го рода неосторожные выражения 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дают себе отчета в  том,  что  они  мог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сказаны  необдумано  в спешке и чт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м деле они не отражают настоящих чув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, кто  сказал  это.  И  что получается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преднамеренно, неумышленно,   необдума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азанные слова, которые порой бывают так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пустячными,  что даже не стоит  обращ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 них внимание,  начинают рассматри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ез увеличительное стекло сатаны. Над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рассуждают  и  много раз повторяют, 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зультате песчинки  превращаются  в  го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аляя таким путем себя от Бога, такие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чики зла становятся мишенью для  иску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И едва ли они понимают то,  что они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ют. Осуждая ошибки других,  они же на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м деле намного больше винов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зве здесь не должен  соблюдаться  зак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родства?  Разве  Бог поручает веру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ям критиковать и осуждать других?  Раз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честно и красиво, используя маску дру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,  выведать  тайну от другого и потом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ьзовать ее для того, чтобы ею же нан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у своему ближнему?  Разве это христиа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я любовь, чтобы собирать всякие распро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ившиеся  слухи,  доставать  из-под зем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-то, что только может бросить  тень 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зрения на  характер другого,  и затем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ходить удовольствие  в  том,  чтобы  вс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м наносить раны своему ближнему?  Сат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жествует,  когда он может опорочить, о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ветать и ранить последователя Христа.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винитель братьев.  Будут ли верующие лю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огать   ему   в  этой  работе"(Свид.т.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54-5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чи Божьи замечают все недостатки все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ят главную причину всех действий кажд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а, но Он терпеливо относится к наш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шибкам и немощам,  и Он повелевает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народ,  воспитывал  в  себе  тот же д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жности и долготерпения.  Истинно обращ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 люди не радуются при увеличении ошиб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их и их недостатков, они опустят глаз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не видеть ничего порочного и лож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будут стараться, чтобы сосредоточить с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знание только на приятном и хорошем.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ного христианина каждый поступок вы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вания ошибок в других, каждое слово осу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я и порицания  причиняет  боль"  (С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5.стр.9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атана использует мужчин  и  женщин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х агентов, чтобы они ходатайствовали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 и делали его очень привлекательным.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 заботливо  воспитывает  таких  аг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, чтобы они настолько тщательно маски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и грех,  чтобы он мог  посредством  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пешно  губить  души  и обкрадывать Бог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слове. Сатана - великий враг Бога и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ка.  Через  своих агентов он вы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ангелом света. В Писании он назван г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телем,  обвинителем братьев,  обманщик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жецом, мучителем и убийцей.  Сатана ра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гает многими средствами,  но самое успе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из них - это когда он  может  использ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 лжехристиан для своей сатанинской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ы. И чем больше их влияние, чем выше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аемое ими положение, чем большим зн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обладают о Боге и Его работе,  тем  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шнее он может использовать их.  Кто ув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ет другого делать грех, тот уже станов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агентом сатаны" (Свид.т.3.стр.13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н обвинитель братьев и старается дел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возможное,  чтобы люди делали ту же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у. Те,  кто берут на себя  обяз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ить за садом своего ближнего вместо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чтобы присматривать  за  своим,  вско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наружат, что их сад зарос всякими сор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авами,  заглушившими  всякое  благород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тение" (Свид.т.3.стр.28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2,11.  "Остаток  должен  побед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кровию  Агнца и словом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льства своего. Некоторые надеются п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ь только  кровию  Агнца,  не прилагая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стороны никаких усилий. Я видела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был очень милостив к нам, давая нам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 речи. Он дал нам способность говорить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ответственны  перед Ним за этот дар.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прославлять Его нашими устами,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 об Его истине,  безграничной милости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беждать словом нашего свидетельства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овь Агнца" (Оп.и вид.стр.1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аждый ученик Иисуса  умер  победите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 говорит:  "Они победили кровию Агн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ловом  свидетельства   своего"   (Патр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.стр.7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2,12.  В это время  испытания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должны быть бодрыми и об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ть друг друга.  Никогда еще искушения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ы не были такими  сильными,  как  сег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, потому  что он знает,  что ему остало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ло времени и что вскоре дело каждого 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 решено  к жизни или смерти.  Теперь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 рассуждать  над  разочарованиям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дностями.  Мы должны подняться над в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взгодами и всецело  доверять  Всемогу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у Иакова.  Господь показал мне,  что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дати довольно для всех  наших  испы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й, и  хотя  они труднее,  чем когда-либ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 не менее если мы будем  доверять  Бог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сможем победить каждое искушение и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благодать выйти победител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Если мы  перенесем  все  наши испыта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ржим победу над каждым искушением  са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, тогда  мы  выдержим испытание нашей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, которая дороже чем золото,  и таким п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  мы станем сильнее и лучше подготов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и встретить следующее. Но если мы не 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им и уступим искушениям сатаны,  тогда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м слабей и не получим никакой пользы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несенного испытания и не подготовим 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я к следующему,  и, поступая так, мы буд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новиться все слабее и слабее,  пока,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ец,  сатана  не  сделает  нас плен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воли. Мы должны быть облечены во в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ружие  Божье  и быть готовыми в каждый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т вступить в бой с  силами  тьмы.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шение  и  испытание  ополчается  вокр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,  пойдем к Богу и в душевной агонии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м  молиться Ему.  Он не отпустит нас н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м,  но даст нам Свою благодать и силу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дить и сломить силу врага. О, если бы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ли видеть вещи в их истинном свете и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осить все невзгоды, как добрые воины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са, тогда Израиль шел бы вперед,  силен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е и  в силе Его могущества" (Оп.  и 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4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ебесный Ханаан  уже недалеко от нас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а прилагает все свои силы к тому, 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погубить народ Божий и лишить его на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я.  Предостережение "бодрствуйте и  м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сь, чтобы не впасть в искушение", ни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не было таким необходимым, как в на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щее время" (Патр. и прор.стр.68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атана сошел на землю  в  великой  си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я, что ему немного осталось времени.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ы очень заняты, и большая часть на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решила  усыпить себя.  Сонное облако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сло над церковью.  Я видела, что тольк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ренним усилием и постоянной молитвой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т быть  рассеян  этот  мрак"   (Свид.т.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17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не был показан низкий уровень  духо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 народа Божьего.  Бог не  удалился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го народа, но Его народ удалился от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и  стал  темным.  Его народ имеет теор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ы, но у них  отсутствует  спаситель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а. Мы очень близки к концу истории на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мира. И сатана сошел к нам с великой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й, зная,  что ему немного осталось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.  Особенно он будет проявлять свою  си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 остатком.  Он  будет  воевать  с ни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раться разделить и рассеять  его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ослабели и сделались его добычей. На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й должен дружно идти вперед и в  пол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ии  и единомыслии,  тогда их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согласованными и едиными в  продви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 настоящей истины.  Во всем должен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хранен порядок и единство,  или в проти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случае   сатана   выиграет"  (Свид.т.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2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Горе живущим на земле и на море,  по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к вам сошел диавол  в  сильной  яр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я, что не много ему  остается  времен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Бог установил границы, которые сатана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т перейти. И наша светлая вера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м барьером.  Если мы будем созидать с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вере,  тогда мы будем в безопасности В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ущего. "И как ты сохранил слово терп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его,  то и Я сохраню тебя от годины иск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я,  которая  придет  на  всю вселен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 испытать живущих на земле"(Откр.12,1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,10; Свид.т.5.стр.29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находимся среди опасностей  послед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ей и сатана сошел в великой ярости, зна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ему не много осталось времени. Он ра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ет со всем коварством и ложью, кто сде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его своим прибежищем.  Единственная наш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щита - это быть очень близко к Иисусу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ничто не разделило нашу душу от на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 могущественного  Помощника"  (Свид.т.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42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2,17.   "Соблюдающие   библей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субботу   будут   объя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агами закона и  мира,  разрушителями 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льности общества, нравственности и еди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а.  На них будут смотреть как на  глав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чину, вызывающую суды Божии на землю.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росовестность и верность будут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ы  как упрямство и непокорность и неу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 к властям.  Их будут обвинять в н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ьстве правительством. Церковные служи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, отрицающие необходимость исполнения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нного закона, будут с кафедр говор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 обязанности каждого человека  покорить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гражданским властям как авторитету, опре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ому Богом. На законодательных собра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судах  соблюдающие заповеди будут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ены в ложном и извращенном свете и су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и. Их слова будут окрашены в самые л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краски,  и все их побуждения и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истолкованы в самом наихудшем ви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уховенство и   государство   совмес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илиями, любой ценой, взятками, убеждени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 и силой будут заставлять все классы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а соблюдать воскресный день.  Нед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к  Божественного авторитета будет вос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н  насильственными  мерами.  Политиче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ложение   восторжествует  над  принцип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бви, справедливости и уважения к  истин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даже в свободной Америке правители и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одатели, чтобы снискать расположение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а, пойдут на уступки требованию на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издадут  закон,  повелевающий 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ресный день.  Свобода совести, приоб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нная такой дорогой ценой,  будет запре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.  В  этой быстро надвигающейся борьбе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идим исполнение слов пророка:  "И рас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пел  дракон на жену и пошел,  чтобы вст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ть в брань с прочими от семени ее, сох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ющими  заповеди  Божии  и имеющими 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о Иисуса Христа"(В.Б. стр.59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мя Адвентисты Седьмого Дня является 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ком протестантскому миру.  Отсюда начи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разграничивающая линия между поклоня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мися Богу и теми, кто поклоняется зверю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ая борьба.  И  это потому,  что свя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людают десять заповедей,  с  чем  им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акон ведет  борьбу.  Если бы они опуст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знамя и изменили этой характерной  о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нности  своей  веры,  тогда дракон был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окоен,  но они постоянно  возбуждают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рость тем, что осмеливаются высоко держ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знамя и бросить  вызов  протестант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у,  который  поклоняется  постановле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пства"(Свид. 223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 рассвирепел  дракон  на  жену и поше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вступить в брань с прочими от  с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..."  В  недалеком  будущем мы увидим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исполняющимися,  когда протестант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 соединятся с папской властью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людающих заповеди.  Тот же дух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оводил папистами в прошлые века, побу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и  протестантов поступать так же и с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, кто будет оставаться верным Бог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ерковь и  государство  теперь  готов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будущей борьбы.  Протестанты замаски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ным образом работают над тем, чтобы ви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нуть на первое место воскресенье, как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ли и романисты" (Свид.т.5.стр.44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идение Захарии об Иисусе и ангеле ри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перед нами картину особенных пережи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а Божьего в заключительные часы 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о дня искупления.  Церковь остатка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вергнута в  величайшее  испытание и отча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.  Соблюдающие заповеди Божии и  име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у в Иисуса будут испытывать на себе  вс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рость дракона и его воинства.  Сатана с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ет мир своей собственностью,  и он при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л право над отступившими церквями, но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ь небольшая  горсточка  людей, 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противляются  его власти.  Если бы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мог стереть их с лица земли,  тогда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жество было бы абсолютным. Подобно то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он подстрекал языческие  народы  губ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 Божий,  так  и в недалеком будущем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будит нечестивые силы  уничтожить  на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й.  От всех потребуется повиновение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ческим декретам ценой нарушения Бож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ного закона.  А всем  желающим  ост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ыми Богу  будут  угрожать,  обвинят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влять таких вне закона.  Они будут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ы родителями, братьями, родными и друз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х единственная надежда в милости Божь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единственная защита в  молитве.  Подоб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,  как Иисус стоял перед ангелом, та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овь остатка с  надломленным  сердце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ренней  верой будет умолять о прощен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бавлении через Иисуса как своего Ходата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 отдают  полный отчет в своей грехо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, они видят свою немощь и  недостои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, и при взгляде на самих себя они гото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пасть в отчаяние.  Искуситель стоит ряд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обвинять их, как он стоял рядом с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сом, великим иереем.  Он указывает на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ятнанные одежды,  их недостатки в хар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е,  он подчеркивает их слабости и  оши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, их грех и неблагодарность,  их несхо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 со Христом,  которое бесчестит их Иск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теля.  Он  пытается запугать души мысль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их положение безнадежное, что их запя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нная одежда  никогда  не будет омыта.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еется настолько уничтожить их веру, 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они уступили его искушению, изменили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 и приняли знак звер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атана настаивает  перед Богом в их об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ниях, заявляя, что их грехи лишают их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нного покровительства,   и   требу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они были истреблены.  Он  считает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служивающими  той  же  участи,  как и о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был изгнан от лица Божь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Это те - говорит он,- которые займут м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о на  небе  и место ангелов,  они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т, что повинуются закону Божьему, а раз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придерживаются его принципов? Разве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любят себя больше чем Бога? Не наход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 их  интересы выше интересов Его работы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любят ли они этот мир?  Посмотри  на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и, которыми отмечена вся их жизнь,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три на их эгоизм,  злобу и ненависть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ую они питают друг ко другу?!!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падения сатаны  сильны,  его  обви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жасны,  но око Господне бодрствует над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ом" (Свид.т.5.стр.472-47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</w:t>
      </w:r>
      <w:r>
        <w:rPr>
          <w:rFonts w:cs="Courier New" w:ascii="Courier New" w:hAnsi="Courier New"/>
          <w:sz w:val="28"/>
          <w:szCs w:val="20"/>
        </w:rPr>
        <w:t>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 2Г Л А В А -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13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стал я: на греческом языке и в  не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рых  английских переводах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ся - "и он стал",  т.е.  дракон на пес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рском,  ожидая  выхода зверя,  чтобы 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у свою силу и власть (Откр.13,  2).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принять во внимание данный перевод сти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"и стал я",т.е.  Иоанн,  то здесь  про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исывается,  как он наблюдал за поя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ске морском:   Море   в  данном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представляет народы, н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языки. Откр.17: 1,2,8 ст.ср.с Дан.7,2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верь: см.ком.ко второму стих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 моря:  этот зверь выходит  "из  мор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Зверь в 11 стихе выходит из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. Один выходит из гущи народов,  а друг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туда, где небольшая народонаселен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голов:  некоторые относят эти голо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к дракону и  к  зверю  из 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вы. Откр. 12,3. Другие видят в этих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х различные политические организации,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з  которые новопоявившийся зверь работ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 дракона с его семью головами, 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яющими собой "его силу, престол и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ю власть" (Откр.13,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сять рогов:  некоторые видят в этих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сяти   рогах  десять  рог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акона -  (12,3).  Другие   огранич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нением этих рогов к народам, через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 проявляются  воля  и  власть   зве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12,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иадима: Диадимы  на  рогах  подтвержд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мысль о том,  что рога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т собой политическую вла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ена богохульные: греческое слово "бо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хульный"      озна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клевету, злословие",  направленное 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ей и скверные слова против Бога. Посл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е определение, без сомнения, является 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нирующим в данном случае. Имена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т собой богохульные титулы,  присво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ем (см.Дан.7,2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3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арс... медведь...  лев:  здесь мы  вид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прямую  ссылк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ку из книги пророка Даниила  седь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вы. Звери,  которых видел  Даниил, 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хожи:  первый на льва, второй на медвед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 третий на барса.  Зверь,  которого  вид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,  обладал  внешними чертами этих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ей. Из этого следует,  что власть, с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ически представленная этим зверем в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ении сосредотачивала в себе главные ч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 правления Вавилона, Персии и Гре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акон: см. Откр.12,3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ал ему свою силу:  хотя дракон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ляет собой  и  сатан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 он  является и символом Римской импе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12,3). Римская империя, получивш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дракона силу,  престол и великую вла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это папский Рим.  Из  руки  поли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а возникла могущественная империя в "г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нтском    облачении    Римской    церкв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А.К.Флик.   "Возникновение   средневек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"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 всеми этими политическими переворо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ял сатана,  ищущий только одного - "и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бления церкви".  Когда он увидел, что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усилия уничтожить последователей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ез гонения  оказались  безрезультатны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 изменил  методы борьбы и делал все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ное со своей стороны,  чтобы  обольст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овь  Христа  посредством создания поп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рной, но  ложной   религиозной   систем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о того,  чтобы  открыто работать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ычество, дракон теперь проводил свои п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 за  ширмой  так называемой христиа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рг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стол свой: папы наследовали престол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кесарей.  Папская   систе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овала тем  же принципам,  что и Римс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перия на вершине своего госп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ую власть:  папство приобрело вл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и  контроль как в поли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их, так  и  в  религиозных вопросах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и над сознанием люд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3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на из голов: см.1 ст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нена:  это  пророчество  исполнилос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1798 году...  когда Бертье, гл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командующий французской  армии,  вошел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, объявив  низложение папской власти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зял папу в плен, где он и уме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нако, это  исполнение пророчества я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ь только как бы кульминационным мом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ого ряда событий. Падение папского мог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а началось  еще  много лет тому наза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ло пророческой реформации было одни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чайших  событий в цепи развертыв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целела: все последующие годы после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исшедшей  революции  во Фра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мечаются постепенным  возрождением  пап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а. В  1870 году папству был нанесен н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ар, когда от него были отняты все  вла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 и права.  В 1929 году произошло зна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е событие, когда согласно лютеранс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 договору папе была возвращена време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ь и он получил право господствова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икане.  Однако,  пророк  видел еще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ое возрождение. Он видел рану соверш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исцеленной,  и  вслед  за этим он виде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все живущие на  земле,  за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й Божьих, поклонились зверю. Но это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адлежит будущему.  Хотя папство и п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уется преклонением определенных кругов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ая часть народностей не оказывает 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лаемого почтения.  Но и в этом произой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мена. Зверь из 11 стиха заставляет "вс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ю  и живущих на ней поклоняться перв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ю, у которого смертельная рана  исце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дивилась вся земля: возрождение пап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власти  едва ли 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  </w:t>
      </w:r>
      <w:r>
        <w:rPr>
          <w:rFonts w:cs="Courier New" w:ascii="Courier New" w:hAnsi="Courier New"/>
          <w:sz w:val="28"/>
          <w:szCs w:val="20"/>
        </w:rPr>
        <w:t>залось возмож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3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поклонились  зверю:  поклонение зверю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это фактически  по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ение дракону,  потому  что  зверь  -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видимая сила дракона, осуществляющ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ю программу дракона.  Время папского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ждения будет  также  характеризоватьс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иодом  особой активности спиритизма.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рмой спиритизма стоит сатана,  работ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о всяким неправедным обольщением"  (2Фе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,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рез римский  католицизм,  спиритиз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вший протестантизм  сатана намерен за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ть весь мир поклониться ему.  И он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ть  успех,  за  исключением благор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тка,  который окажется верным и не с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ет этого (Откр.12,17; 13,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то подобен  зверю  сему?  Этим  вопрос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создается то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ягаемое различие,  какое лежит между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м и зверем (см.Исх.15,11; Пс.112,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кто может сразиться  с  ним?  Вероят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  сопротив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требованиям зверя означает войну.  Н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це  концов  Христос  и небесное воин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ргнет зверя в "озеро  огненное,  горя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ою"(Откр.19,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3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ворящие гордо:  как  примеры хвастли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требований       пап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Дан.7,25). Особенности зверя в 13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вения ясно указывают на власть,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ески представленную небольшим рогом ч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того зверя из Дан.7 г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Выделяются следующие параллел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1. Зверь из Откр.13 гл.  имеет "уста,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ящие гордо и богохульно"(ст.5).  Неб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ой рог из Дан.  7 гл. также имеет уста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ящие "гордо"(ст.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2. Зверь  действует  42   месяца  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3,5-6). Рог действует "до времени и врем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олувремени"(Дан.7,2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3. Зверь должен был вести войну со свят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и  победить  их  (Откр.13,7).  Рог  "в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ань со святыми и  превозмогал  их"  (Д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7,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охульно: см 1 ст.  ср.с 6 ст.  где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богохульства описа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ласть: греч.  слово "авторитет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йствовать:  греч.  слово "делать,ис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ять, производит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рок два  месяца:  см.Откр.12,6;  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  Откр.11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3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бы хулить имя Его:  это второй объе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его     богохуль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. Эта власть учредила свой храм на  зем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таким путем отвлекает людей от святилищ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небе, "скинии истинной", где Иисус х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йствует как     Первосвященник    (Евр.8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8,1-2). Но эта власть стремится и  к  то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 унизить  работу святилища (Дан.8,1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.с Дан.  8,12-13).   Небесное   служ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ртвы  Христа  обесценено и заменено об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живущих на небе:  богохульства пап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власти касаются и  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щих на небе. Возможно, что это касаетс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ленов Божьего совета и тех,  кто приним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астие в  служении для человека.  Это ч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чно исполнилось в требовании  католициз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право прощать грехи,  а также в присво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власти и заслуг Марии, которые относя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только к одному Христу. Таким путем с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ние людей отвращено от небесного  поср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чества и направлено на акт исповедани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апский авторитет  также предъявляет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тензии на права ангелов Божьих. "Авто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т и могущество римского понтифекса зак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ется не только в  сфере  небесных  вещ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ных,  но  и над ангелами,  от которых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" (Фаррар  "Папа  II"  т.6.   стр.2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.Дан.7,2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3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сти войну со святыми:  даже языче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способ выра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алогичен (Дан.7,21).  "Этот рог вел бра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 святыми и превозмогал их".  Относ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олнения этого пророчества см.Дан.7,2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ласть: греч.  слово "авторитет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д всяким коленом: это определение о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сится к области пап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х действий в период его  самого  больш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цвета, по-видимому,   в   средневековь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 его  власть  была  распространен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й Европе, но это также относится и к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щему, когда папство будет еще больше воз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рождено (см.Откр.13,3; 17,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     Откровение 13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клонятся ему все: это особенно относ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ся к периоду  возр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я папства  (см.  ст.3).  Каким  обр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зойдет  такое  всеобщее  поклонение см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ком.Откр.13,11-1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ниге жизни: см Фил.3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гнца закланного: см.Откр.5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 создания мира:   имена, записанные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создания   мира 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,8). "Наследуйте Царство, уготованное в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создания мира" (Матф.25,34),  и "Он из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л нас в Нем прежде создания мира"  (Ефе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,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другой стороны, идея "Агнца, закл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создания мира",  вполне отвечает утвер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ю Петра:  "как  непорочного  и  чис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гнца, предназначенного еще прежде созд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а" (1Петр.1,19-20),  так как  решение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 Христос умрет за виновный род,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 вынесено еще до сотворения этого мир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тверждено во время падения человека.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с в этом смысле считается как  умерщв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от создания ми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3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то имеет ухо,да слышит:   см.Откр.2,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3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то ведет в плен:  по  содержанию  тек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можно   опустить  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едет" и тогда  прочтем:  "кто  обречен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ен, пусть  и идет".  Эту мысль можно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ать из книги пр.Иеремии 15  гл.  2  с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Кто обречен  на смерть,  иди на смерть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под меч,- под меч;  и кто на голод,- 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голод; и кто в плен,- в плен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, кто преследовали и гнали детей 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, должны понести ту же самую участь. Ч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чное исполнение этого можно  наблюда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гнании папы в 1798 году (см.Дан.7,25-2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ечем: используя меч, в конце всего зве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будет уничтожен мечем Боже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раведливости. ср. с утверждением Спаси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 в Матф.26,5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рпение: греч.  слово в значении  "сто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кость,  настойчивость, сила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, постоянная стойкость,  твердость, не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лебимость". Исходя  из этого,  можно с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ть вывод, что терпение - это не пассив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ирение,  но  активная способность терп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Рим.2,3). Во время войны со зверем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е  твердо и непоколебимо выносили все 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я и невзг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ра: греч.слово "доверен,убежден,верен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О значении веры как "доверия, убе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я" см.  в Откр.14,12.  О значении "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" см. в Евр.11,1; ср. с Аввак.2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3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ого зверя:  т.е.  другой в до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еще  к  одному,  уже ра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оминаемому (Откр.13,1).  Его действия 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еленны  и открыты.  Он работает в тес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трудничестве с первым звер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ыходящему: греч.слово  "поднимающегос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"возникающего".  В Матф.13,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слово  применяется  к  росту  раст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 видит, как это происходит,т.е. в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т дейст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 земли:  первый  зверь  выходит из мо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(см.ст.1).   Четыре   зверя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.7 гл, также поднимаются из моря (3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ре представляет  собой  племена  и нар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17,1-2,  6).  "Земля" пред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ой малонаселенную и необжитую область.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м народе можно сказать, что он разви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 и расширяет свои владения не путем во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,  побед и захватов,  но процессом пос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нного развития и укоре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двентистские комментаторы видят во  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м  звере символ Соединенных Штатов Аме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. Эта власть  точно  совпадает  со  в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енностями   пророчества.  Когда  пер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ь пошел в плен в 1798 году, США выро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своем значении и силе.  Возник целый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 не в старом мире среди  многочис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еления,  но в новом свете, с такими н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ими данными, что касается его насе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а рога:  символ двух выдающихся принц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пов  американской системы пр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я: гражданской  и  религиозной   сво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, которые  являются гарантией конститу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единенных Штатов. Гражданская форма наш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   отражение  в  республиканской 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ления, а религиозная свобода в  прот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тизм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добные агнчим:  символ  юности и ми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намерений. Другие нар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описаны  как дикие звери,  согласно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енных намерений. Этот зверь с агнчими 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ми  очень  удачно  олицетворяет собой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, который в начале своей истории не им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их  побуждений и намерений.  Его глав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ь была жить мирно, заниматься своими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ми и быть мирной гаванью для гоним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ворил: обладал  способностью  говори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как драко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дракон:  какая  удивительная  разн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между внешностью и действ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. По внешнему виду он кроткий и  без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ный, но в своих действиях жесток, су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умолим,  как  это мы видим из ст.  12-1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я это пророчество к США нужно сказа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его исполнение в будущем.  Соедин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таты и сегодня продолжают сохранять  при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пы свободы, гарантированные конститу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способ,  каким произойдет перемена в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тике,  описан в данном пророчестве. П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а наступает в связи с окончательным к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исом, который  наступит перед самым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, когда "царство мира... станет... Цар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м  Господа нашего и Христа" (Откр.11,1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 с Пс.2,2; Дан.2,44; 7,14-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3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ластью: греч.слово "авторитет".Этот с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является  расширением  выра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говорил, как  дракон"(11  ст).  В  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цвета своей власти первый зверь, пап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2 ст),  широко использует  свой  авторит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в религиозных, а также и в поли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росах (см.Дан.7,8).  И  так  как  в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ь  использует  весь  авторитет  пер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, то он проникает и в область  религ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будет пытаться установить свое госпо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религиозном служении. И когда Соедин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таты предпримут этот шаг, то это будет 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ть полную перемену в настоящей  поли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е, гарантирующей полную свободу ее граж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. И об этом моменте говорит здесь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о (см.Свид.т.5.стр.45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Эта перемена  произойдет,  конечно о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нко, тактично,с самым невинным видом.  _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дут сделаны  неоднократные  попытки изд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законов, которые бы  придали  большую  си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законам,    охраняющим   неприкоснов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воскресного дня для служения и  покло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Все  это будет сделано с внешним намер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просто обеспечить посещаемость церкви и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ким  путем  улучшить  моральность об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Тем не менее,  какими бы невинными не ка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лись все эти попытки,  следует учесть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всякая попытка  отрегулировать  религиоз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вопросы путем закона уже является наруше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ем  фундаментального  принципа  религиоз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свободы. .   Данное   пророчество  говорит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 учреждение воскресения (дитя пап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а, Дан.7,25), будет однажды проведено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ом, угрозой денежных штрафов,  а в кон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цов и смерти" (см.Откр.13,12-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ед ним:  т. е. в его присутствии. 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вый зверь,  который был  см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 ранен, снова возвращен к жизни и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ее активно действует в делах и  полити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а. Его  помощником  и  агентом 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ой звер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ставляет всю землю:  т.е.  жителей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ли.  Движение, о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нное здесь,  - это больше чем, национ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 вопрос:  оно приобретает международ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ме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клоняться: пророчество  в данном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говорит о введении закон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у по некоторым религиозным вопросам,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ение  которых  будет  считаться как а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клонения, в котором поклоняющиеся  дел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, признают авторитет первого зверя в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х религии. В Откр.14,9-12 ст. мы встре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 намек  на  природу введения этого за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. Эти стихи отличают святых от  поклоня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хся зверю и его образу,  и заметьте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а из отличительных особенностей святых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соблюдение заповедей  Божьих  (12 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но  Даниила  описанная  здесь  вл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озмечтает отменить   времена   и   закон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ан.7,25).  В  этом также следует усмат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издание гражданского указа, треб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людения воскресения. Издание таког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дительного закона будет требовать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ый человек отдал уважение этому папс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декрету. Таким путем люди будут вынуж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поклониться "первому зверю". Они отда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почтение его декретам больше,  чем Бог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вопросе   дня  поклонения  (см.  Откр.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6-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опрос празднования  дня,  конечно,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одна черта всемирного поклонения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 "зверем".  По всей земле возникает в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щее движение под руководством сатаны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й будет стремиться к тому,  чтобы при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чь на свою сторону  жителей  всей  зем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у  удастся объединить различные религи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течения и сделать их приверженцами 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 организации,  являющейся  только то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пией старой (см.14  ст).  Это  он  сат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ит позади "зверя".  Это он,  сатана,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христ настоящий,  который будет  выда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  за   Бога"   (см.2Фес.2,9-10.  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.Б.стр.59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3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намения: см.Откр.12,1.   Знамения 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являться  средством,  благода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му "князь мира сего" будет привлек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себе жителей земли. Этими знамениями лю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обольщены верить, что новая органи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я -  образ  зверя  (14 ст) благослов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ом теч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к что: последнее предложение в 13 стих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объясняет первое.  Среди  зна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й, совершаемых им,  одно  будет  особ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дающимся,  низведение  огня  с неба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пыткой подражать происшедшему чуду на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 Кармил  (3Цар.18,17-39).  Подобно  то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в древности это знамение являлось до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тельством силы истинного Бога, то и зд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ь сделает то же,  чтобы создать впеча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е, что Бог благословляет его планы. А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тисты Седьмого Дня смотрят на эти зна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как на результат работы спиритизма.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а, выдавая себя за Бога, будет стремит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 к  тому,  чтобы неоспоримыми знаме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держать это мнение о себе в людях (2Фе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,9-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3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ольщает: Иисус  предостерегает  отно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тельно лжехристов и  лже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, которые  "восстанут  и  дадут  вели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мения и чудеса,  чтобы прельстить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, и избранных" (Матф.24,24).  Пав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,  что "антихрист" будет работа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ие дни "всякою силою,  чудесами л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и, знамениями   и   всяким   неправед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льщением"(2Фес.2,9-10).  В  подготовке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рмагеддону "бесовские духи", творящие 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ия,  выйдут к царям земли всей вс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6,14). Если взять в целом, то сег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 мир не верит чудесам.  То,  что  счит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которые чудесами,  другие  смотрят как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кость рук или просто  надувательство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уке  нет места для чего-либо сверхест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ного. Сатана очень доволен тем,  что ц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  такое  всеобщее неверие в чудеса.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полне отвечает его планам,  чтобы еще  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шнее обольщать людей. 13-14 стихи говор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том,  что когда придет время, он пусти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   свою  сверхестественную  силу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льщать людей. "Здесь речь идет не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самом    глубоком   и   простом   обман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553).  Люди,  которые будут  н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тоянии объяснить чудеса сатаны,  отнес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к силе Божьей. Весь мир окажется плен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 дьяво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раз: по-гречески "подобие".В 2Кор.4,4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Кол.1,15,  Христос назван  обр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м.  Целью плана спасения было пре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вать человека в образ Христа. Образ о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ет точную копию подлинника.  Образом 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го зверя будет  организация,  действующ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всем принципам организации зверя.  Ср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ципов, через которые первый зверь д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вал, было  использование светской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поддержании религиозных  постановлений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держку  второму  зверю,  будут свергну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ципы свободы.  Церковь убедит государ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  оказать давление на проведение в жиз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 постановлений.  Государство  и  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единятся, и  результатом этого будет у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та религиозной  свободы  и  пресле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 меньшинства, которое будет не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ними (см.Откр.13,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ну от меча: см. 3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3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ух: "жизнь,ветер,дыхание". Символиче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образ,  который Иоанн видел в  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,  ожил посредством чудодейственной си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ого зверя.  Эта новая  организация  у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ла  свою  работу и подобно своему пр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еннику угрожает истреблением тем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ажется согласиться с ее постановлен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ворил: первое,что делает новообразов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ный образ,  это "говорит" 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своих законов и указ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йствовал: обращаясь  официально  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свои законы, образ будет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ить их в жизнь.  Так как это религиоз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оны, то они натолкнутся на убеждение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  многих.  И будет применена сила в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вед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б убиваем был всякий:  это история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 ков.   Закон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о в вопросах религии всегда заверш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ь преследованием. Так было в средние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: возьмем,  к примеру, страшное пресл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ие вальденцев, хотя все это делалось 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ми гражданской власти,  но будьте  ув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, что  это было подсказано и внушено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ствующей сегодня церковью.  В своих 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иях заставить всю землю оказать вер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ому зверю (см.ст.8) второй зверь изда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аз, угрожающий смертью тем, кто будет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аться верен Бог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3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ложено будет:  эти законы коснутся к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дого человека.Только 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остаток  откажется  согласиться со вс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м (ср.8 ст. с Откр.12,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чертание: "отпечаток,оттиск,печать".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знак  верности зверю,означ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й,что человек принимающий его,поклон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ому  зверю,  смертельная  рана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целела  (8  ст).  Комментаторы-адвентис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нимают,что этот знак не означает букв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знак,  отмечающий верность зверю.  В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 вся  борьба возгорится вокруг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,а особенно по вопросу четвертой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еди (Откр.14,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едовательно, празднование   воскре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я  и будет составлять этот знак не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то время,  когда власть зверя будет уж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ии  и соблюдение воскресного дня 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т  вопросом  согласованности  со  ст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ажданского закона.  Адвентисты верят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яду с этим и трехангельская весть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остерегать людей от принятия начер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4,9-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а весть,   вылилась   в   громкий  кли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8,1- 4),осветит сознание людей пре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,чем будут изданы указы.И когда будут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ы указы и люди поймут все их значени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взирая  на  это  все же станут на сторо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, зная при этом,  что это противореч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оведи Божьей,то конечно,этим самым он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явят свою верность по отношению к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 и примут его начерт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правую руку или на чело: этот знак,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  ложенный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у или же на чело показывает,что не т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 трудом (рукой),  но и сознанием 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,его верой,он будет принят. Это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т  также  обозначать  два  класса  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,тех, кто подчиниться из-за матер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годы изданным указам и те,  кто будет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ть это по своему личному убежд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       Откровение 13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 покупать,ни  продавать:  такие сур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 меры     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приняты для того, чтобы добиться со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я или уступчивости в  связи  с  изда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азами образа.Но все эти меры окажутся 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успешными (Откр.14:  1,12). Такие меры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мнения  принудят  к  изданию  и смер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аза (Откр.13,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чертание: см.16  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ли имя: если опустить "или",то весь с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при обретает  важное  значе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читаться так:  "Кто имеет  начерт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е.  имя  зверя.  И это будет означать,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ертание,какое видел Иоанн в видении,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нем зверя. Такую родственность в вы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мы можем проследить в изложении о пе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Божьей,   положенной   на  челах  свя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7,3) - о чем Иоанн говорит,  что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ли   "имя   Отца   написанное   на  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х"(Откр.14,1; ср. с Откр.14,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исло имени его:  см.18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3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десь мудрость:   сравните   предложе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"здесь   ум,имеющий  му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сть"(Откр.17, 9).Мудрость,о которой зд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дет речь,это та мудрость,на которую ссы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апостол Павел в Ефес.1,17.  Только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ественном просвещении люди смогут по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йны Слова Божь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Кто имеет ум: те,кто желают понять зна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ние этих таинственных чис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смогут понять 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от сочти: "вычисли,посчитай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исло зверя:следует отметить,что с  1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10  стихи зверь уже дово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сно представлен и описан и это число т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  подтверждает уже ранее данные утверж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самых  ранних  дней христианства вокр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ла 666 велись многочисленные споры.Одн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 первых  комментаторов  по  этому пов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ступил Иерениус.  Он считал  этого  зве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антихриста.И с дней Иерениуса число 6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или ко многим политическим лицам в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 после возникновения  Реформации  рас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странилось и утвердилось следующее объя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ние - "Викариус Филии Деи"  -  "Намест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ына  Божьего" - один из титулов папы рим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о. Это объяснение базировалось на  от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ствлении папы с антихристом, что было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орматорской точкой зрения. Главным комм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ором   этих  чисел  был  Андреас  Хелуи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1572-1643 гг; Фрус "Прор.вера наших отцов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2. стр.605,60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многие с того времени одобряли  и 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ивались этого объяс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носительно правоподобности слов -  "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риус  Филии  Деи",-  на  папской тиаре,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лагаем вниманию наших дорогих чит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ет католического журнала - "Наш воскр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гость" за 18 апреля 1915 года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вопрос:  "Что за буквы написаны на пап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тиаре и что они обозначают?" - ответил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Буквы, написанные на папской тиаре следу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е: "Викариус Филии Деи", что в перевод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тинского означает:  "Наместник Сына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толики придерживаются того мнения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овь, которая является  видимым  об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м, должна иметь и видимого глав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III номере за август месяц 1941 г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 7 снова был подвергнут обсуждению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рос,  потому что,как некоторые утверж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,что этот титул не написан на папской 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р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католической   энциклопедии  про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личие между митрой и тиарой,  где  тиа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исывается  как  не  литургическое укра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а митра, как специальный головной убо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 литургическом служении.По сути дела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я,или эти слова "Викариус Филии Деи",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саны на тиаре или на митре,  это не име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акого значения.  Факт тот,что этот титу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ится к папе,что вполне отвечает дан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пророчеств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исло человеческое:  зверь   пред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собой    челове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</w:t>
      </w:r>
      <w:r>
        <w:rPr>
          <w:rFonts w:cs="Courier New" w:ascii="Courier New" w:hAnsi="Courier New"/>
          <w:sz w:val="28"/>
          <w:szCs w:val="20"/>
        </w:rPr>
        <w:t>организа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пределенные буквы в  латинском  алфави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ладают  числовым значением ниже мы при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м значение букв,употребляемых в этом и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V = 5; I = 1; C = 100; L = 50; D = 50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поставив значения можете убедиться в 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ии числа 66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V I C A P I V S   F I L I I   D E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</w:t>
      </w:r>
      <w:r>
        <w:rPr>
          <w:rFonts w:cs="Courier New" w:ascii="Courier New" w:hAnsi="Courier New"/>
          <w:sz w:val="28"/>
          <w:szCs w:val="20"/>
        </w:rPr>
        <w:t>5+1+100+1+5    1+50+1+1    500+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</w:t>
      </w:r>
      <w:r>
        <w:rPr>
          <w:rFonts w:cs="Courier New" w:ascii="Courier New" w:hAnsi="Courier New"/>
          <w:sz w:val="28"/>
          <w:szCs w:val="20"/>
        </w:rPr>
        <w:t>~~~~~~~~~~~    ~~~~~~~~    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112   +   53  +    5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</w:t>
      </w:r>
      <w:r>
        <w:rPr>
          <w:rFonts w:cs="Courier New" w:ascii="Courier New" w:hAnsi="Courier New"/>
          <w:sz w:val="28"/>
          <w:szCs w:val="20"/>
        </w:rPr>
        <w:t>6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КОММЕНТАРИЙ Е.ВАЙТ К 13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</w:t>
      </w:r>
      <w:r>
        <w:rPr>
          <w:rFonts w:cs="Courier New" w:ascii="Courier New" w:hAnsi="Courier New"/>
          <w:sz w:val="28"/>
          <w:szCs w:val="20"/>
        </w:rPr>
        <w:t>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3,2.  "В шестом столетии  пап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достигло своего могуществ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цвета. Его  центром  был  избран цар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,  и римский епископ был назначен 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  всей церкви.  Язычество уступило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пству. Дракон отдал зверю  "силу  свою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ол свой и власть".  И теперь начинал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иод 1260 лет папского  преследования,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м было предсказано в пророчествах 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ла и Откровения (Откр.13,5-7; Дан.7,2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перь христиане  должны были сделать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: или уступая своим убеждениям, 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пские постановления и  служение,  или 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ить свою жизнь в темницах,  пытках,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страх  и  эшафоте...  мир  превратил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лошное поле битвы. В течение целых сто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й церковь находила себе убежище в неп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пных скалах и пустынях (В.Б.стр.5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...зверь, подобный барсу,  из Откров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3-ой главы - это папство" (В.Б.стр.45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ророчество из  Откровения  13-ой  гла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, что власть,  представленная в с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е зверя с агнчими рогами,  заставит "вс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ю и живущих на ней"  поклониться  пап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у, символически   представленному  звер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обным барсу" (В.Б.стр.57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3,2-3.  "Этот символ как полаг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  большинство   протест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, представляет  собой  папство, 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учило силу,  престол  и  власть древ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ского царства.  В 1798 году папа взят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ен французской армией; папская власть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ила смертельную рану" (В.Б.стр.43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3,3.  "В  1798  году папству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анесена  смертельная  ра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как  дальше  пророк говорит "смертель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а исцелела" и весь  мир  изумлялся  з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ю. Павел определенно говорит,  что челове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а будет действовать до Второго приш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я  - до самого последнего момента ис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 он будет вести свою работу  обмана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в старом,  так и в новом свете пос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м воскресного дня,  учрежденного 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авторитете римской церкви, папству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есена дань почтения и надлежащего по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ения" (В.Б.стр.5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атана работает так,  чтобы выдавая с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 Бога  уничтожить  всех сопротивля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власти.  И сегодня мир преклоняется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  ним.  Его  сила  принимается  как с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я. Пророчество из  Откровения  говори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и дивилась  вся  земля,  следя  за звере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8.стр.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3,5-7. "Сорок два месяца - это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же, что и "время, времен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увремени" т.е.  три с половиной год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 1260 дней из книги пр.Даниила 7-ой 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,- время,  которое папская власть 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а притеснять  народ  Божий.  Этот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лся с 538 г.  по Р.Хр.  и  окончил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98 году" (В.Б.стр.43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3,8."В то время, когда Сын  х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тайствовал  перед  Отцом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шника,  небесное  воинство с глубочайш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иманием не поддающимся  описанию  ожид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ательного  решения.  Долго длилось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йное совещание - "совет мира"- на ко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шалась  участь  падших сынов земли.  Пл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ения был разработан  прежде  сотвор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а, ибо Христос "Агнец, закланный от с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ия мира",  однако царь Вселенной, не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ьбы  согласился  отдать  Своего  Сы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ь ради виновного человечества. Но "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любил Бог мир,  что отдал Своего  еди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ного Сына, дабы всякий, верующий в Не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погиб, но имел жизнь вечную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, тайна искупления!!! Какую любовь пит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к миру,  не возлюбившему Его!!! Кто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т постичь глубины любви превосходящей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умение? На протяжении  бесконечных  ве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смертные  существа,  желающие постигну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йну непостижимой любви,  будут изумля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реклоняться перед ее величием" (Патр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.стр.6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3,11.  "Но зверь с агнчими рог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выходил  из  земли. 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,  чтобы низвержением другого звер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и утвердить свою силу и власть,  из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женная здесь нация выступает на не  зан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й  никем  еще  территории  и мирным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дет к своему развитию и процветанию.  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ательно, она  не  могла возникнуть ср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ажающихся между собой государств  Ста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а -  среди бушующего моря народов, 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, племен и языков... Мы должны искать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западном материке...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верь был  виден  "выходящим  из земли"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но переводу, употребленное слово "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ил"  буквально  означает  "распускатьс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 же "вырасти как растение".  Один из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ющихся писателей описывающих развитие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диненных Штатов, говорит: "О тайне проц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ия из пустоты" и добавляет "как  скрыт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мя, мы   выросли  и  сделались  царство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44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Религиозные силы, свидетельствуя о сво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беждении  о связи с небом и выставляя с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самой кротчайшей стороны,  вскоре покаж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они имеют сердце дракона, и что они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ятся во власти сатаны. Время уже близк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 народ Божий почувствует на себе ру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теснителя,  потому  что  они   соблюд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дьмой  день.  Сатана  надеется изме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бботы разбить планы Божьи, но народ Бож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  тверд   и   Господь   поможет  ему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9,22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3,11-12.  "Роги, подобно агнчи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голос  дракона указы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резкое противоречие  между  исповед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ы   и  образом  действий  представ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 нации. "Речи" этой нации являются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люцией  ее законодательств и судебных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мств. Посредством  их   она   опроверг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ципы свободы  и  мира,  положенные ею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ание государственного управления.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чество,  что она будет говорить "как д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" и действовать со всею властью "пер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"  ясно указывает на развитие духа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пимости и  преследования  теми  нац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 символизировались  драконом и з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м, подобным  барсу.  И  утверждение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ь с двумя рогами, заставляет всю зем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живущих на ней поклоняться первому звер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азывает  на  то,  что эта нация употреб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ю власть на то, чтобы добиться повин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определенным законам,  выражающим по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ение и почтение папству" (В.Б.стр.44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снователи нации благоразумно стреми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тому,  чтобы  оградить  влияние  свет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и на церковь с ее неизбежными посл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иями - религиозной нетерпимости и пре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аний"(В.Б.стр.44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Государственные законы гласят, что кон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сс  не  должен  издавать  никаких зак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бующих исповедание государственной р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и или вообще таких законов, которые лиш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 бы  человека  права  религиозной сво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. Только в случае самого вопиющего  на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я этих принципов, угрожающих национ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свободе,  гражданское  законода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т принудить людей к исповеданию той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ной религии.  Несовместимость таких  д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ий, как нельзя лучше представлена в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 зверя с агнчими рогами,  свидетельству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ми о чистоте,  нежности безвредности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ящего как дракон" (В.Б.стр.44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ророчество из  Откр.13-ой  главы 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, что  власть  представленная  в симво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 с агнчими рогами заставляет всю зем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"живущих  на  ней"  поклоняться  папств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чески представленному барсом.  Зве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агнчими рогами также скажет  "живущим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, чтобы  они  сделали образ зверя"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тем повелит всем "малым и великим,  бог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м и нищим, свободным и рабам" принять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тание зверя. Как видно Соединенные Шт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ют собой власть в символе звер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гнчими рогами и это пророчество будет 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ено тогда,  когда  они  издадут  указ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удительном соблюдении воскресного  дн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 который  Рим  предъявляет  свои прав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бования как на особенное  признание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и" (В.Б.57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3,11-17.   "В  последней  вели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битве с сатаной те,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останутся верными Богу увидят, ка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 будет отнято всякое средство к  су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ванию за  их  отказ нарушать закон Бож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неповиновение земным  властям  им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рещено покупать и продавать.  В посл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ии будет издан указ убивать  таковых.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ым  Богу будет дано могущественное 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ание:  "Тот будет  обитать  на  высот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бежище его - неприступные скалы;  хлеб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 дан  ему;  вода  у  него   не   исся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т"(Ис.33,16). Этим обетованием будут ж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и Божьи.  В то время,  как  земля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устошена голодом, они будут сыты. "Не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 они постыжены во время лютое,  и во д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да будут сыты" (Пс.36,19).  Это тяжел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видел в  видении  пророк  Аввакум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его выражают надежду церкви. "Хотя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расцвела смоковница и не было  плода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ноградных лозах,и маслина изменила, и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 не дала пищи,  хотя бы не стало  овец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гоне  и  рогатого  скота в стойлах,- н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я буду радоваться о Господе  и  ве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ться о  Боге  спасения  моего"  (Аввак.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-18; В.Б.стр.62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3,13. "Я видела, что таин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стуки  были  силой  сата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у работу  он  проводил различными пут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ако многие в церквах мира настолько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утаны мраком,  что думали, будто это с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я. Ангел сказал:  "Не должен  ли  на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щаться  к  своему  Богу?  Спрашивают 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твых о живых?" (Ис.8,19-20). Разве жи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 обращаться  к  мертвым  за зна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твые ничего не знают. Разве можно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обращаться  к мертвым,  которые нич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знают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Я видела,  что вскоре это буде счит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охульством: говорить что-либо против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нственных постукиваний,  которые распро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яются все больше и больше, приобрета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ю сторону миллионы людей.  Теперь спи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зм изменил свой  метод  работы  и  мног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ириты   называют  себя  верующими"  (Оп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.гл.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ила сатаны  все  возрастает и не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его преданных слуг будут иметь силу 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ать чудеса, даже низводить огонь с неб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 людьми.  Мне было показано, что таи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нными стуками и месмиризмом  соврем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ириты  будут  объяснять все чудеса на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а Иисуса Христа.  И  многие  поверя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все,  что совершал Сын Божий, когда ж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земле  было  совершено  этой  же  сило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п.и вид.стр.5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Я видела,  что  развитием   таин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уков  сатана  будет пытаться прельсти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бранных. Сатана будет иметь власть про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ить внешность наших дорогих умерших.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говорить знакомые нам слова таким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, как мы слышали их.  Все это будет с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но с целью чтобы обмануть святых. Я 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, что  святые должны обладать полным п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нием настоящей истины,  заимствовать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казательства  из Священного Писания.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 ясно  представлять  себе  состоя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ерших,  потому  что  нечистые  духи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имать вид умерших друзей и родных, 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ться им и будут говорить,  что субботу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но праздновать,  так как она изменен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 будут  настаивать  на других пунк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ения, не основанных на Писании. Они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ать все возможное со своей стороны, 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владеть их доверием: будут совершать ч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са  пред  ними в подтверждение исти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х слов.  Народ Божий должен быть при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лен к тому, чтобы встретить духов сл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из Слова Божьего,  что мертвые ничег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ют, и  что  явившиеся  к ним "близкие"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сатанинские духи.  Наш разум не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сеиваться на  всем  окружающем,  но на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знание должно быть занято  настоящей 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ой и  приготовлением  к  тому,  чтобы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ли дать отчет в нашем уповании в надеж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ей,  в  духе кротости и в страхе Божь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должны искать мудрости свыше,  чтобы 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ять нам в тот день заблуждения и оболь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 Мы должны очень тщательно  исслед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ание нашей  надежды,  чтобы  в  нуж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дать соответствующий ответ из  Св.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ния.  Этот обман будет распространятьс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встретимся с ним лицом к лицу,  если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будем приготовлены к этому,  то мы по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м в эти сети и окажемся побежденными.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 мы сделаем все зависящее с нашей 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ны, чтобы приготовиться для стоящей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и борьбы,  тогда Бог сделает все  нуж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  Своей стороны и Его всемогущая рука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тит нас.  Он вскоре пошлет всех своих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ов  к  верным детям,  чтобы они защит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, чем разрешить,  чтобы сатана обманул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увлек их лжезнаниями" (87-88 стр.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Рабы Божьи с сияющими от святой ре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цами будут спешить с одного места на д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е, чтобы нести небесную весть. Тысячи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ов  провозгласят  это предостережение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й земле. Будут совершаться чудеса; б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 будут  исцеляться  и знамения и чуде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сопровождать  всех  верующих.  Сат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 будет творить великие знамения, 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будет низводить огонь с неба  на  зем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 людьми. Таким путем жители земли дол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будут     решить     свое     положени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6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3,13-14. "Многие вначале смотр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на  спиритизм,  как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стой человеческий обман, но столкнувш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цом к лицу с проявлением сверхъесте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силы,  они  обманулись и приняли его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ую Божью истину" (В.Б.стр.55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3,14. "Рога,подобные агнчим и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лос  дракона,  указываю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зкое противоречие между исповеданием в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образом действий,представленной здесь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и. "Речи" этой нации являются  резолю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 законодательств  и  судебных   ведом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редством  их  она  опровергает  принцип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боды и мира,  положенные ею в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ударственного управления.     Пророч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, что она будет  говорить  как  дракон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овать  со всей властью первого звер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сно указывает на развитие духа нетерпим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 и  преследования теми нациями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зировались драконом и зверем  под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барсу. И утверждение, что зверь с дву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гами "заставляет всю землю и  живущих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й  поклоняться первому зверю",  указы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то,  что этот народ употребит свое мог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о, добиваясь    повиновения   папству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44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о что такое "образ зверя", и как он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осуществлен? Образ этот состоит из дв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гого  зверя  и  он  также назван "обр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". Для того,  чтобы знать,  что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яет из себя этот образ,  и как он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уществлен, мы должны быть хорошо ознако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ы с  характерными  чертами самого звер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е. пап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гда первая церковь отступила, утратив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тоту и простоту Евангелия и приняла я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ие обряды и обычаи, она лишилась Дух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ы Божьей и для того,  чтобы владеть 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ю народа,она начала искать поддержки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ударственной власти.  И   в   результ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формировалось папство  - церковь, 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владела государственной властью и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ользовала  ее для достижения своих ок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тельных целей в особенности для  распра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"еретиками".  Для того, чтобы Соедин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таты сделали образ зверя, церковная вл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а  настолько  овладеть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ью, чтобы она  могла  использовать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 достижения своих собственных интере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ц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 всех  случаях,  когда  только 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обретает светскую власть, она использ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 для того,  чтобы наказать  тех,  кто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имает  ее учения.  Протестантские цер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, которые пошли по следам Рима,  заключ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юз со  светской  властью,  проявили то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емление в ограничении  свободы  сове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это видим на практике англиканской цер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, которая продолжительное время пресл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а тех, кто не желал принять ее учение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чение XVI и XVII веков  тысячи  церко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ителей, не разделявших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оучения, были  вынуждены  оставить 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, а многие пасторы и рядовые вер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вергались штрафам, тюремному заключен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ыткам и мученической смер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ступление церкви привело ее к тому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а начала искать поддержки у государ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 власти и таким образом был приготов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ть для  развития  папства - зверя.  Пав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: "Доколе не придет прежде отступ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и не откроется человек греха, сын пог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ли" (2Фес.2,3).  Следовательно, отступ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о церкви приготовило путь к формир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ю образа звер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иблия говорит,  что  перед   Пришеств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 будет состояние такого же религи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упадка,  как это было в первые  сто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я. "В последние дни наступят времена тя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е. Ибо люди будут самолюбивы, сребролюб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, горды,  надменны,  злоречивы, родител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покорны,  неблагодарны, нечестивы, нед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любны, непримирительны,  клеветники, 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держаны, жестоки, не любящие добра,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ели, наглы,  напыщены, более сластолюб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, нежели боголюбивы,  имеющие вид  бл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ия, силы   же  его  отрекшиеся"  (2Т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:1-5). "Дух же ясно говорит, что в посл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 времена  отступят  некоторые  от ве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имая духам обольстителям  и  учениям  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ским" (1Тим.4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атана будет действовать "со всякою сил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знамениями и чудесами ложными,  и со вс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м не праведным  обольщением".  И  все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явшие  "любви  истины для своего спа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" будут предоставлены сами себе,  "И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е пошлет им Бог действие заблуждения,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они будут  верить  лжи"  (2Фес.2:9-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настанут эти нечестивые времена, т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последуют те же результаты, что и в 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е столетия" (В.Б.стр.443-44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огда руководящие церкви США объединят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 в  догматических  вопросах  и окажут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стороны определенное давление на 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арство в такой степени,  чтобы  доб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держки  своих  решений и постановлений,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протестантская Америка сделает  обра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пской иерархии,  и  как  неизбежный  фа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ится  применение  гражданского 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, кто не будет согласен с этими решени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и постановлениями" (В.Б.стр.44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ророчество из  Откр.13-ой  главы 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, что  власть,  представленная  в образ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 с агнчими рогами, заставит "всю зем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живущих на ней" поклониться папству, с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изированному  зверем  "подобным  барсу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ь  с агнчими рогами также скажет "жив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м на земле,  чтобы они сделали образ з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",  и  затем  повелит всем "малым и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м, богатым и нищим,  свободным  и  раба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ять "начертание зверя" (Откр.13,11-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видно  Соединенные  Штаты 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ой  власть в символе зверя с агнчими 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ми,  и это пророчество  будет  исполне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Соединенные Штаты издадут указ 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дительном соблюдении воскресного дня,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й Рим предъявляет свои права и тре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ия, как  особенное признание его верх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власти. Но не только одни США отдаду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 почтение папству.  Влияние Рима в д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х странах, которые когда-либо принадлеж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у, по-прежнему    продолжает   оста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йким" (В.Б. стр.57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последние дни сатана явиться  в  та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, чтобы убедить людей,  что Христос у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л во  второй  раз на землю.  Он прим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 ангела света.  Но в то время,  когда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т вид Христа, он сможет обмануть т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 тех,  кто подобно фараону,  стараются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 сопротивляться    истине"   (Свид.т.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69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3,15-17.  "...  Время  уже  поч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пришло к своему завер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ю и  то,  что мы когда-то изучали год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ообращенные члены церкви должны  изу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несколько месяцев.  _Те, кто не примут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чертание  зверя  и его образ,  когда вый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указ,  должны теперь принять решение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сказать: "мы не считаемся с постановле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зверя ." (Оп.и вид.стр.6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Я видела,  как великие мира совещалис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а со своими ангелами  окружали  их. 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ла  копии изданного указа,  разосл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всему миру, что если святые не откажу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своей веры и не начнут работать в суб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,  и вместо нее не будут праздновать 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й день недели,  то людям разрешается уб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таковых" (Оп.и вид.стр.28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огда соблюдающие заповеди  Божии 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шены всякой гражданской защиты, в разли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странах начнется  одновременное  дви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чтобы  погубить  их.  И когда наста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время,  народ решит истребить эту не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стную секту. Они выработают план, чтоб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у ночь нанести решительный удар,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навсегда заставил умолкнуть их голос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ения и несоглас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род Божий,-  некоторые в тюремных ка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х,  иные в потаенных убежищах лесов и го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еще взывают к Богу об избавлении,  в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, как везде вооруженные  толпы,  вдох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ляемые злыми ангелами,  заканчивают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дние приготовления,  чтобы погубить их.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тот час, крайней наивысшей опасности,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раилев проявит Себя,  чтобы избавить С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" (В.Б.стр.63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яжелые опыты,   перенесенные    наро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м  во дни Есфири не только были хар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ны для  того  времени.  Иоанн,  прони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ким  взором  вглубь  веков до кон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, писал:  "И рассвирепел  дракон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у и пошел, чтобы вступить в брань с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ми от семени  ее,  сохраняющими  запов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и и имеющими свидетельство Иисуса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" (Откр.12,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которые из живущих в  наши  дни  увид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олнение этих слов. Тот же дух, которы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шлые века  побуждал  людей  преслед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ную церковь,  проявит себя и в буду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отношению всех тех, кто будет верен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у. Даже уже и теперь проводиться  под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ительная работа для этой великой посл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й бит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каз, который в конце концов будет  изд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 остатка народа Божьего,  будет о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обен тому,  который в свое время был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  Артаксерксом  против  иудеев.  Сего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аги  истинной  церкви  видят  в небольш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горстке людей,  соблюдающих субботу, Мар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ея,  сидящего у ворот. Благоговение на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  к  Его  закону является постоя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реком для тех, кто отбросил страх Бож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пирает ногами Его суббо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атана возбудит ярость  против  того 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ого количества верующих, которые от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утся принять общепринятые обычаи и  тра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и. Влиятельные  и ответственные лица со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нятся вместе,  чтобы  действовать 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а Божьего.   Богатство,  гениальн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питание сольются вместе,  чтобы  покр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презрением.  Правители, служители, ч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, руководимые   чувством   ненави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троят против них заговор.  Прибегая к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,  лекциям, наградам, угрозам, насмешк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будут пытаться поколебать их веру. Л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и  представлениями  о  народе  Божье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невными обращениями,  они будут возбуж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рость людей против них.  Не имея  в 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ах доказательств: "Так говорит Писание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привести их  против  защитников  Би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йской субботы,  они прибегнут к насиль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ным законам.  В целях приобретения поп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рности и покровительства законодатели 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пят требованиям и издадут указ о воскр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дне. Но боящиеся Бога не смогут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он, попирающий принципы десятисловия.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  поле боя и разыграется великая борьб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жду истиной и заблуждением,  и мы не 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ены в неизвестности относительно ее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а. Сегодня, как и во дни Есфири и Мар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ея,  Господь  готов защитить Свою истин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й народ" (Прор. и цари.стр.605-60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огда Иисус оставит Святое святых, 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удерживающий Дух будет отнят от  пра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ей и  народа.  Они  будут  оставлены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и злых ангелов.  И тогда под руково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м сатаны будут изданы указы.  И если 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сократилось то время,  то не спаслась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 одна плоть" (Свид.т.1.стр.20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Я видела,  что Бог чудесным образом сох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ит Свой народ во время  скорби.  Подоб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,  как Иисус изливал Свою душу в аго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аду,  так и народ  Божий  будет  вопи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 и  ночь об избавлении.  Выйдет указ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 они должны нарушать субботу,  ч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той  заповеди  и праздновать первый д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дели,  или в противном случае  они 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биты.  Но  они не сдадутся и не обесчест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бботу Господню и не окажут чести пап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ановлению" (Свид.т.1.стр.35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исус сказал:  "Не  можете  служить дву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ам..." Если мы истинные слуги  Бож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в нашем сознании не будет даже возник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роса о том, соблюдать нам заповеди Бож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  же  посоветоваться с нашими врем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стоятельствами и интересами.  Если уве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шие  в  настоящую  истину  не могу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ципиальными в эти  сравнительно  ми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и, то  что  же  тогда  будет поддерж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, если  придут  испытания  и  выйдет ука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 тех, кто не поклоняется образу зве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не принимает его начертания?  И этот т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нный час недалек!  Вместо того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ть  малодушными и нерешительными,  на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й должен собрать все силы и энергию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 скорб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стоятельства не  оправдают никого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ает в субботу ради благополучия и ми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пользы. Если Бог извинит одному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 в этом,  тогда нужно извинить и всех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льных" (Свид.т.4.стр.25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3,16. "Как ужасен тот конец,к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 торому  идет  мир!  Зем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и объединятся  вместе  в борьбе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оведей Божьих и решат,  что "малым и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им, богатым и бедным, свободным и раба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о придерживаться обрядов церкви и с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ать ложную субботу. Всех, отказыв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иноваться такому  закону,  вначале 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гнут  гражданским  наказаниям  и наконе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вят их достойными смерти. С другой 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ны, закон Божий, говорящий о покое в д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рца также требует повиновения и угрож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казанием всем тем, кто будет нарушать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ановления.  Когда  таким  образом 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рос  будет определенно изложен и по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 перед каждым человеком,  тогда  всяк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ушающий закон Божий ради повиновения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ческим постановлениям примет начерт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; он получит знак верности той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й  он  избрал  служить  вместо  Бог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60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реди всех жителей земли,  в разных к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х земного  шара  есть  люди,  которые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клонили колен  перед   Ваалом.   Подоб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здам, которые зажигаются только ночь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, эти верные души засияют тогда,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ьма покроет землю и густой мрак народы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ыческой Африке,  католических странах Е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пы, Южной Америке, Китае, Индии, на мор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х островах и в самых диких уголках  зем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имеет  Своих  избранных детей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коре засияют среди мрака, открывая не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ому  миру преобразующую силу повинов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закону.  Даже в настоящее время они у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являются  среди  каждого народа,  язык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емени и в час глубочайшего духовного м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,  когда  сатана  бросит все свои сил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,  чтобы заставить всех "малых и велик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тых и нищих, свободных и рабов"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 угрозой смерти знамение ложного дня по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коя, тогда эти преданные люди "неукоризн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и чистые,  непорочные сыны Божии" за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ют как   светила  в  мире"  (Прор.и  цар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18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Дети Божьи  будут  особенно   отлич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м отношением к четвертой заповеди, 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она является знамением творческой  си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й  и требует со стороны человека по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ия и поклонения. Нечестивые же будут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аться  своим  усердием отвергнуть п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ления Творца и  возвысить  постано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а. В  этой  борьбе весь христианский ми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 разделен  на  два  больших   класс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 которые имеют веру в Иисуса;  и те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поклоняются зверю и принимают его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тание.  Хотя  церковь и государство объ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динятся вместе,  чтобы заставить "малы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их,  богатых и бедных, свободных и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в", принять начертание зверя,  однако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 Божий не примет его" (Свид.т.9.стр.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3,16-17.  "Недалек тот час,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будет  испытана   кажд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ша. Всех  будут принуждать соблюдать л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ю субботу. Между заповедями Божьими и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ческими разгорится борьба. Те, кт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кли шаг за шагом делать  уступки  миру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образовались с его обычаями, впослед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ятся лучше подчиняться во всем  вл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, боясь навлечь на себя насмешки, оскор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я, ужасы заточения и смерть. В т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ное золото будет отделено от шла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ежду истинным благочестием и ложным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ена определенная  линия.  Многие звез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лепительным блеском которых  мы  восхищ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, потухнут во мраке. Те, которые нос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себе священные одежды,  но не были об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ы праведностью Христа,  с позором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ут тогда   во   всей    своей    нагот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5,81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ринципы, в усвоении  которых  нужд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е юношество,  должны  преподаваться им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жедневным воспитанием,  ибо  когда  вый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аз, требующий поклонения зверю, они дол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   будут   сделать   правильный   выбор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5. стр.52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вет, который мы  получили  относ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хангельской  вести,-  это истинный св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ертание зверя  есть то,  что о нем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ся. Не все нам понятно,  пока,  наконе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откроется  все,  но  в нашем мире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совершена торжественная рабо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генеральных   чертах  нашей  работы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о произойти никаких перемен...  Мы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входить ни в какие  союзы  с  мир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полагая, что  таким   путем   достиг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го. Ни одна особенность истины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я сделала адвентистский  народ  тем,  к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есть, не должна быть ослаблена. Мы и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древние межевые знаки  истины,  опыты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г, и  мы  должны  твердо стоять в защи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их принципов пред всем миром" (Свид.т.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каждом  случае  должен  быть  выдвин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рос: "Или мы примем начертание звер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печать живого Бога?" И теперь,  когда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им на границе вечной жизни,  разве 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-либо  дороже для нас,  как только од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мы оказались верными нашему Богу.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еще так дорожим,  как не Его  истино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оном?" (Свид.т.6.стр.13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Знамение или печать Божья заключает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людении седьмого дня - субботы, памя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дня творения (Исх.31,12-14).  Суббота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знамение между Богом и Его наро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нак зверя - это соблюдение  первого  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дели. Знак этот  характеризует  тех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знает власть папского авторитета и вы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 тех,  кто  признает  авторитет  Божи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8.стр.1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икто не получит начертание зверя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ому, что он,  проявив благоразумие,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ится в этот день от  обычной  работы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вятит этот  день,  т.е.  воскресень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ссионерской работы" (Свид.т.9.стр.23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 2Г Л А В А -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4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взглянул  я:  лучше подходит "я видел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горе Сионе: см.Пс.47,3; Откр.14,1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тесно  связано  с Откр.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-17. Здесь показаны 144 000 на горе Сио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е  с  Агнцем  и их победа над звере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образом.  Раньше Иоанн видел их пере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щими  страшные  испытания;  он  видел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ужденными на смерть,  но в самый страш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  они  были избавлены и теперь они сто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е с Агнцем.  Вечность принесла им ве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покой и мир от битв и сражений зем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144 000:  см.Откр.7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я Отца Его:  по своему содержанию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почтительно прочесть:  "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я и  имя  Его Отца".  В Откр.7,3,сказа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на челах 144 000 будут положены печа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овательно,  имеется  тесная связь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чатью и Божественным именем. Очевидно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ть,  которую  Иоанн видел в видении им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я Отца и Сына.  Древние печати  содерж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я удостоверяющего лица.  Как пример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чатей см.Откр.7,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меняя это к 144 000 имена  предста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. Собственность: 144 000 принадлежат Бог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. Характер: 144 000 отражает в полной м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 Иису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р. с Откр.13,17,  где начертание звер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я зверя тесно связаны между соб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На челах: сравните с начертанием звер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челах (Откр.13,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4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услышал я голос: или же "я услышал зв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ки". Некоторые думаю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гуслисты,  певцы,  о которых здесь и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чь, это не 144 000 но ангелы, и что т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 144 000 могут понять слова их песни.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Откр.15,2-3 мы видим 144 000 снова с г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ми, поющими, так что здесь идет речь то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144 00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Шум от множества вод:  или же  "звук  в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многих"(Откр.1,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вук сильного грома:  наличие грома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рит  о  Божеств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сутствии (см.Иов.37,4; Откр.4,5; 6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лос гуслистов:  Иоанн возможно и не 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дел играющих,  а 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слыш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4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и поют:  передача  при  помощи  глаго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настоящего  времени   усил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роту передаваемой мысли (ср.Откр.13,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столом: о   престоле   уже  была  реч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(Откр.4,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д четырьмя животными: см.Откр.4,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арцами: см.Откр.4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Никто не  мог научится:  содержание пес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носит    нас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убоко-личный характер, что только те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прошли  через  все  муки,   пережи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и, могут  оценить  и понять значение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сни.  Для них эта  песнь,-  подтвер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тога всех тех опытов, какие они пережи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лючительные дни борьбы  между  добро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купленных: "куплены, приобретены".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слово переведено,  как "к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ые" в Откр.3,18 и 18,11.  Ср. с пред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ями: "Искупил  нас  Богу"   (Откр.5,9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искуплены  из  людей" (Откр.14,4).  Ср.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.3,24; 1Кор.6,2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4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осквернились:  по греч. "запачкатьс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"запачкать      совест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Кор.6,7 ст, или одежду Откр.3,4. Здесь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чно, образно,  идет речь об осквернен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законными связями.  См.ниже ком.  к сло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евственники". Женщина символизирует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единение религиозных  элементов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 оказывать  любое давление на свят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заставить их изменить Богу, Его за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ям  и  присоединиться к их организаци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. Откр.16,14; 17:2,6. И любая уступка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рассматриваться как акт осквернения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перь победоносно стоя на горе Сионе,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е радуются своей вер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ны: "женщина",часто употребляется в 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сании,  как символ  церкви.  Чист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щина, как символ истинной церкви, а а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льная  женщина,  как  символ  отступивш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Откр.12,1 и Откр.17,1-5.  См. ком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 же месте. Римская церковь и другие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ные отступившие церкви, которые посл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и по ее следам, символизируются развра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женщиной и ее дочерями. О таких церк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 и ведет здесь разгово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вы: этот термин применяется как к  ж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щинам,  так и к мужчинам,  но зд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ся о  мужчинах.  Это становится о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ным из греческой формы слова  "дев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и",  которые не осквернились женами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виду того,  что весь этот стих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   образно  и  картинно,  то  букв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евство", что касается мужчин и женщин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т  здесь рассматриваться и даже не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ается во внимание.  Если же думать, на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от, тогда этот стих противоречил бы д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м местам Св.Писания, где одобряются бра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 союзы  (1Кор.7,1-5  ст).  Святые зд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званы девственниками потому, что они д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ли  себя вдали от Вавилона и не имели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ой связи с Вавилоном и его  дочерьми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время как они были агентами сатаны в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их попытках уничтожить святых 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3,15. Они не осквернились никаким союзом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лигиозными течениями,  управляемыми са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, хотя возможно в прошлом принадлежали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ому-либо иному теч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едуют за агнцем:  особенное преиму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во,  каким будут п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ваться 144000.  Большие подробности не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ны. ср.с Откр.7,14-17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купленные: см.3 ст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Первенцы: по  гречески  "первые   плоды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Греч.  форма  глагола  от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означает "принести первые  плоды"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евности израильтяне приносили первые п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 Господу,  как личные (Втор.26,1-11),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национальные (Лев.23:  10,17) прино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ошения первых плодов  являются  жерт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знательности  Богу за Его милость и д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ту в собранном урожае.  Национальное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шение  имело также и прообразное 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1Кор.15,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 касается  144000 тысяч термин "пер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ц" можно понимать двояким образ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. Как первый взнос великого  урожая.144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те,  кто  вышли  победителями в вели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ьбе со зверем и  его  образом 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4,1). Они были освобождены из этой битв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перь находятся  перед  престолом  Божь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, взятые от земли из среды живых, счи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ся   как   первенцы    Богу    и    Агнц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4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2. В значении дар или же приношение,  в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воде семидесяти  часто  встречается  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чении  "приношения",  "пожертвования"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рейского переводится как приношение из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ьского народа  на  построение  святилищ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о это же слово переводится как  "воз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е" (Числ.5,8). Древние манускрипты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льствуют,  что слово "приношение" уп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блялось как дар,  приносимый богине,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м этот дар не обусловливался времен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этому 144000  можно  рассматривать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енцев в смысле определенной части, вз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й из большого урожая, или же как дар,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ошение Бог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В устах  их нет (не найдено):  греч.фор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 глагола, "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йдено" указывает  на  определенное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следования или же во время проверки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наружено, что  144000 тысячи не имели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ка или греха.  Это не означает,  что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огда  не ошибались,  но что через бл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ь Божию они победили все  несовершен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го характ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укавство: "хитрость, коварство, мошен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чество, обман". По  содерж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кста скорее   всего  вероломство,  лож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ангелие Иисуса Христа изменяет  грехов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роду, ошибающегося человека,  который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 притворства,  поддельности, кова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гре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порочны: без  порока,  изъяна (см.Ефе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1,4; ср. с Прит.Хр.69стр.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д престолом:  по содержанию текста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слова могут быть опущ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4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увидел я: начинается новая сцена, но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картина.  Согласно   принцип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онологической последовательности, собы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ные в этом виде предшествуют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иям, описанным в 1-5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ого: другой в том же роде. Раньше у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 упоминалось  о  многих  анг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:1,20; 5,2; 7,1 и т.д. так что о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ение другой необходимо здесь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Ангел: это символическое видение.Этот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гел   символизирует   собой  де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х,  принимающих участие  в  возвещ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ного Евангелия в особенное время.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упил час суда (ст.7).  Конечно, верн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, что небесные ангелы помогают людям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щать Евангелие, но в данном случае не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главной иде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 средине неба:  Откр.8,13.  ангел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летит  посредине   неб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сштабы полета указывают на всемирную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у работы ангела и вести. Работа расте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вивается пока в конце концов не сдела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достоянием всего человеч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чное: см.Матф.25,41.  Писание везде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ворит   о   славном  благовест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Кор.4,4; 1Тим.  1,11 и только здесь  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ечное"  употребляется вместе с евангел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дати Божьей.  Есть только одно еванг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е могущее спасти людей.  И оно будет 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овать до  тех  пор,  пока  будут люд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дающиеся в спасении.  Никогда  не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о другое Евангел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Евангелие: см.Марк.1,1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аговествовать: возвещать добрые  изв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тия. Рим.1,15; 10,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вущим на земле: как результат всемир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го продвижения  Еванг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</w:t>
      </w:r>
      <w:r>
        <w:rPr>
          <w:rFonts w:cs="Courier New" w:ascii="Courier New" w:hAnsi="Courier New"/>
          <w:sz w:val="28"/>
          <w:szCs w:val="20"/>
        </w:rPr>
        <w:t>л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якому племени:  всеобъемлющий  характ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этой вести подчеркива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словами "всякому  племени",  а  такж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ующими за ним выражен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14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омкий голос:  весть  первого и треть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ангела даны "громким г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м"(9 ст). "Громкий голос указывает на 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весть будет возвещена так,  что все 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ышат ее.  Это также говорит и  о  ва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ве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бойтесь: "благоговеть". Выражение "убо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тесь"  употребляется  здесь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ысле бояться Бога,  чтобы прийти к Нему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говением и почтением.  Это слово скр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ет в себе идею абсолютной верности по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шению Бога,  полной отдаче его воле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.4,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а: Бояться Бога - это весть  дана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нашего времени, когда люди поклон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ся богам   материализма,  удовольстви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им  другим  предметам  своего   ли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обрет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аву: См.Рим.3.23. Здесь "слава" озна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ет   "честь,   хвалу,    почтени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Пс.116,1; Ис.42, 12; 2Петр.3,18; Иуды.2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ас: или же время,  но не буквальный ча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ср.  употребление  слова   "час"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.4: 21,   23;;  5:  25,28;  Откр.14,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я себе в таком разрезе,  тогда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дно понять выражение "час суда", как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е время,  когда будет происходить суд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 как точное указание момента его нача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им образом можно сказать, что первая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ьская  весть  была возвещена раньше 18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а, когда действительно работа еще не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ла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уда: "Адвентисты  Седьмого Дня понимаю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что это суд, который начался в 18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у, очищение  небесного  святилища. 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  не носит исполнительный характер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будет во время пришествия  Христа,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ый  получит свою награду.  Это видно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, что  трехангельская  весть в Откр.1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6-12 ст.  предшествует  Второму  прише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(14 ст.и дальш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сть о суде сопровождается воззва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щению и предостережению,  что говори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 день спасения  еще  не  окончил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и еще имеют возможность обратиться к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 и избежать грядущего  гнева.  Подойдя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у исторически,  можно сказать, что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едь Вильяма Миллера и его соработник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иод  от  1833  по 1844 годы относ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ания периода 2300  дней  в  1844  г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итается  как начало вести первого ангел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Ф.Д.Николь. "Полночный крик" 28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эта весть все еще сохраняет свою сил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проповедываться до тех пор,  пока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роется  дверь благодати над возмож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ения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клонитесь: "Отдать честь, преклонитс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Поклонится Богу вместо зве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3: 8,12),  и его образу (15  ст)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ядущем  кризисе жители земли должны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ть выбор,  как это сделали три евр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х  отрока  в  древности между покло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у и лжебогам (Дан.3 гл).  Весть  пер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а  приготовляет людей сделать надлеж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й выбор и оставаться  твердыми  во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изи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творившему небо и землю: Творец Все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 ной  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ной и единственной целью  прекло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 один человек,  ни ангел недостойны пре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ения. Это исключительное право принад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 только одному Богу. Творческая сила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ся одной из отличительных черт истин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 Бога  по сравнению с лжебогами (Иер.1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-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ззвание поклониться  Богу,  как  Творц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дано очень своевременно,  когда нач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рно  распространяться теория эволюции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оме того призыв поклониться небесному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, как Творцу всего существующего озна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дать должное внимание знамению твор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   Бога  -  субботе  Господней  (Исх.2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8-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Если бы суббота соблюдалась так, как э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желал Бог,  то  она  являлась  бы  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ьной  защитой  против неверия и эволю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Деян.14,15).  Суббота - в грядущем к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исе   будет   особенно   спорным  вопрос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3,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4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ой ангел:  по содержанию текста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удобней сказать "второй"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которых манускриптах вместо "иной" анге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шется "второй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едовал: по греч. "сопровождал, шел 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дом  за другим" (см.Матф.19,2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рк.1,18, где  это слово имеет смысл "с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ождать Иисуса лично").  В этом стихе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имому сохраняется двойной смысл.  В 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ии времени второй ангел следовал за 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м,  но также верно и то, что первый анг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продолжает свою  работу,  когда  в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 присоединяется к нему.  В таком по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нии вторая ангельская весть  сопровож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у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воря: первая и третья ангельские  в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 провозглашаются  громким голос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7,9 ст).  Весть  о  падении Вавилон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поведуется  громким  голосом   (Откр.18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-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авилон: в древности это был город, но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дни Иоанна он представлял 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уду развалин (Ис.13,19). Принимая во в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ние различные термины и выражения в 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ении, относящиеся  к Вавилону,  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имени может  быть  лучше  понятны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мках  его исторической роли в Ветхозав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е время (Ис.47,1;  Иер.25,12; 50,1;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6: 12,16).  Выражение "тайна Вавилона"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 17,5.  говорит об  образном  зна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х слов (см.  Рим.11,26; Откр.1,20; 17,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.с Откр.16,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Вавилонии  слова  "Бабел" или же "Баб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" означают "врата богов", но евреи умы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о  иронизировали  это слово выражая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зрительной форме "бабал", что в перев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значает "замешательство,  смешение"  (Бы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,9). Правители Вавилонии, конечно назы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свой  город  "врата богов" в том смыс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это  место,было местом,  где боги общ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с людьми, чтобы помогать им в управ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земли,  из этого следует сделать вывод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вавилонские цари считали,  что им пору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чено богами управлять миром (Быт.11,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авилон был  основан Нимродом (Быт.10,1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: 1-9).  С самого начала город был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м  неверия в истинного Бога и неповин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Его воле.  И его башня послужила памя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ом отступления, цитаделью восстания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 Бога.  Пророк Исаия отождествляет Люц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ера с Вавилонским царем (Ис.14:  4,12-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ействительно сатана имел намерение  с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ть  Вавилон центром и орудием своих гр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озных планов в том,  чтобы  иметь  пол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троль над  человеческим  родом,  подоб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,  как и Бог намеревался проводить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аны и работу через Иерусалим. Таким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м на всем протяжении Ветхозаветних врем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два города олицетворяют собой силы д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 и зла в работе над  человеческим  ро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атели  Вавилона  планировали  осн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ударство, которое было бы совершенно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висимым от Бога, если бы Он не вмешал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, то они в конце концов имели абсолю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пех  в  изгнании  и уничтожении прав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 (Дан.4,17-19).  По этой  причине 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усмотрел  за  лучшее  разрушить башн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сеять ее строителей (Быт.11: 7-8). За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ует  более чем тысячелетний период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ного успеха в покорении других народ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воеваний (см.Числ.13,1; Дан.2,3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гда Навуходоносор построил Вавилон,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л одним из чудес древнего мира. Его п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сделать свое царство всемирным и  веч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ан.3,1), имели успех, что касается кра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,  могущества и величия. И действитель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ая Вавилонская империя превзошла преж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ства. Тем не менее это государство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менной  и  тяжелой рукой угнетало и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сняло народ Божий,  относительно израи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го народа,  как нации. Затем следует ц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ый ряд трагических событий, где Бог сми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Навуходоносора. Но его последователи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зывались смириться  перед  Богом  (Дан.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-22), и  в  конечном  итоге  это царств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звешенное на небесных весах и  оказавше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  легким,  по  решению  Бож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жа было вынуждено низложить  свой  д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вный скипетр. Некоторое время Вавилон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ался столицей Персидской империи, но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рушен Артаксерксом.  С течением столет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 утрачивает свою былую  славу,  блес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лепие, значение и,  наконец,  к конц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ого столетия по Р.Хр.  совершенно ис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ет (см.Ис.13,19; Откр.18,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 времени падения древнего Вавилона 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а  всегда стремился посредством череду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хся в своем существовании  мировых  го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рств управлять миром и возможно, ему м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 бы удалось если бы не постоянное вмеш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о Бога (Дан.2:  39,43).  Вне вся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мнения, можно сказать, что его самой на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й и близкой к успеху целью  была  рабо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веденная через папство, особенно в ср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века (Дан.7,25).  Но Бог постоянно в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вался в его работу и производил Свои п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(Откр. 12: 5, 8,16), и народы всего ми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могли    "смешаться,   слиться   вмест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ан.2, 43). Зло по всей своей наслед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 не цельное,  а делимое. Но тем не 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е в конце времени сатане будет  разреш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ть  в этом отношении соответствующий 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х (Откр.16: 14,16; 17: 12-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чевидно к  концу  первого  столетия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.Хр.  христиане уже ссылались на город Р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римскую империю,  используя символиче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звание Вавилона (1Петр.5,13). К тому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и некогда  великолепный  город  лежал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валинах и запустении и таким образом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ая географическая картина явилась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м надвигающейся участи мистического Ва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а. Иудеи  очень жестоко страдали под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лосердной рукой Рима, как и в прошлом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нетом Вавилона и христиане также не мен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дали. Как для иудеев, так и для хр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  Вавилон  стал  символическим термин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ображении преступного Ри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первые столетия христианской веры  с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ическое  значение Вавилона в городе Ри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римской империи выделяется как в  иуд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, а также и христианской литературе,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ример Рим называется  "нечестивым  г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м", имеющим  кровожадное сердце и безб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ум и где многие  верные  святые  "евре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гибли". И  за это древний писатель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зывает страшную участь: "Бог разрушит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я и  всех живущих в тебе" (Чарлз."Апокриф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   псевдография     Ветхого      Завет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2.стр.40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авилон, как в буквальном, так и перен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смысле считался традиционным врагом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ы Божьей и Его народа. На страницах к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 Откровения это название является 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м  всех  падших  религиозных течений и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оводителей.  Из седых глубин древних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, до завершения времени этот символ сох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яет  свое  значение  и  смысл  (Откр.1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,18; 18,24),  при сравнении многих мест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хого Завета, где грехи и участь букв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Вавилона выступают во всей своей н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. Место "тайна Вавилона" в книге  "От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ие"   становится  ясным  и  определ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с.47,1;  Иер.25,12; 50,1; Откр.16: 12-2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,18). Внимательное изучение этих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 открывает  значение  полного  изу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хого  Завета,  что  касается букв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а,  как основания для понимания в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 Новозаветних мест относительно "тай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ал,пал: Эти  слова  звучат  как  эхо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страниц  книги  пр.Исаии (21,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торение как бы усиливает  пылающий  т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н, какой Иоанн использует,  чтобы опис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отпавшие от истины религиозные церкв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ижения. Этот факт требует от нас рассм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ия этого "падения",  как прогрессивно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окупно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 пророчество о падении Вавилона  на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  свое  исполнение в удалении протест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зма от чистоты и простоты Евангелия. 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ически подходя к  этому  нужно  сказа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эта весть была впервые возвещена ад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стским движение,  известным под наз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ллеризма,  летом в 1844 году и относи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церквям, отвергающим свет истины. К конц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, эта весть будет набирать все б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ую силу и реальность в  своем  значени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йдет  свое полное завершение и ис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объединении различных религиозных теч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  управлением  сатаны  (Откр.13:  12-1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,12-14. В Откр.18: 2-4 говорится о пол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дении Вавилона.  Народ Божий,  рассея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различным религиозным объединениям от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тся от н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род великий: определение "великий"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тоянно относится к Вави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 во всей  книге  Откровения  (Откр.16,19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17,15; 18: 2,10,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 народы: здесь описана всеобщая при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да отступления. Замена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, законами  человеческими и прину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ые меры, предпринятые государством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 повсеместными (Откр.13,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поил: образное описание принятия ло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учений.  Религиозные  объеди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оказывать давление на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ь в проведении их указ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"Вином ярости"-  так  говорит   англий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перевод.  Это образное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, повидимому  заимствовано  из   кни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.Иеремии (25,15),  где Иеремии было п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о взять чашу "с вином ярости" и  напо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нее все народы. Но Вавилон совершенн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вит своей    целью    напоить     нар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яростью". Вавилон борется за то, чтобы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но преподнесенное людям принесло мир 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ам (Откр.  13,12). Тем не менее принят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вина вызывает гнев Бож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уда своего: образное выражение, обо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чающее связь между церков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миром или же государством. Церковь об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на со  своим Господом,  но когда она ищ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держки государства тогда  это  означа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она оставляет Своего "законного суп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". Своей новой связью она совершает р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озное прелюбодеяние" (ср.с Иез.16,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4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етий ангел:  ср.с  6   и   8   стих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едовал: см. 8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омким голосом: см.7-8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то: с  греч.  формы выражения "тот кт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клоняется: см. 7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верю:т.е.зверю,описанному в Откр.13: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(см.там  же  комментарий).  В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ь будет требовать поклонения людей 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му зверю (Откр.13,12).  Следует замети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это предостережение будет иметь окон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ую силу только после  исцеления  см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й раны  (Откр.13,3),  и  формир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а зверя (ст.14) произойдет тогда, к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  начертание   зверя   станет   декр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т.16).  Так  как  эта весть проповеду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годня,  то она является  предостере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ительно декретов,  которые будут из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;  предостережение,  которое должно ос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ть  людей о развертывающейся борьбе и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чь сделать разумный выбо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разу его: см.Откр.13,14.Союз "и" свя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вает поклоняющихся "зверю"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и, кто поклониться образу его.  И  д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йшая   постановка  предложения  связы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х поклонников с теми,  кто примет нач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ие. Зверь  и образ соединены в своих ц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х и политике и  у  них  одно  требова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люди приняли начертание зверя. Сл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ельно тот, кто поклоняется зверю, пок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ется и образу его, и становится нос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ертания 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чертание: см.Откр.13,1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4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ино ярости:  буквально "смешанное".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приготовлении лекарство с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вается с  водой.  Это образное выраж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 заимствованно из Пс.74,9, где ви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шано с различными специями, чтобы у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ть его опьяняющую сил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аше гнева Его: или же "чаша Его ярост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удет мучим: на поклоняющихся зверю 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 образу  будут  излиты  сем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их язв (Откр.16,1).  Кроме того,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лонники  зверя  встанут  еще  при в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ресении  и   получат   свое   наказ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20: 5,11-15). Здесь не вполне ясно,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ом наказании  говорит  Иоанн.  Возмож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он  ссылается на эти два момента. 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и в другом случае их ожидает смерть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ом   случае   при   пришествии  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9: 19-21), во втором в вечной смер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 20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гне и сере: это образное выражение,ви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мо  заимствовано  из   кни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.Исаии (34:9-10.   ср.с  Быт.19,24), 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онь и сера поднимаются при разрушении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ма и Гоммо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ед: иностр.перевод  говорит:  "в 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сутствии ангелов и Агнца". Как я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 до, а также истребление нечестивых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сячелетнего царства будут иметь место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. Христос будет со Своим народом и в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якого сомнения, что и многие ангелы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4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 веки веков:  и сразу возникает вопрос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"не говорит ли это пред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 о вечном мучении?  Выражение "во ве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ков" не подчеркивает ли еще  больше  не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кращающуюся продолжительность?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зможно, что сама комбинация этого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я  "во  веки веков" и заставляет иск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снения в нем. Главный вопрос о том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лоняющиеся зверю  будут мучиться в огн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е. должны  погибнуть.  Сколько же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т прожить человек в такой среде? Коне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очень мало времени, и выражение "во ве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ков" - это выражение  времени  т.е.  п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  не  умрет,  следовательно из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но заключить,  что смерть будет мгно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разное выражение о восходящем "дыме м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ия" заимствовано   из   книги   пр.Иса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34,10), где описано опустошение  Едома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  пророк  древности  не видел этот ого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ным, потому,  что страна превратилас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устошенную пустыню,населенную дикими з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ми (ст.11). Это картинное выражение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 о полном истреблении (Мал.4,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коя: никакого освобождения от наказания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не будет,  пока истребление не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вершит своего де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 днем,ни ночью:  т.е.  дневное и ноч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время. Время дня зна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не имеет. Мучение начнется и окончи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клоняющиеся зверю:  эта   классифика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или группировка п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яется для усиления выражения. Третий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 несет  самую  страшную  угрозу.  Жит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  останутся без извинения и снисхож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 Каждый человек должен со своей ст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ложить  усилие,  чтобы  открыть и по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, его образ и начертание и чтобы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ть его коварные уловки и хитр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4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рпение: т.е. "непоколебимая    вынос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вость"- это выражение,  возм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 как нельзя лучше будет оттенять то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ребуется от народа  Божьего;  этот  с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щает  внимание  на  страшную  борьбу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ем и его образом.  Все будет  пущен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, чтобы заставить остаток "присоединит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 к  движению,  созданному вторым звер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же  под   угрозой   изгнания   и   смер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3:  11-17). В это же самое время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а будет работать со всяким  "неправед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льщением" (2Фес.2,10), создавая вид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а Божия действует в этом движении. И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 верный остаток должен пройти с непо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бимой  выносливостью  и  сохранить   св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рдость. Их твердость заслуживает особ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похвалы и награ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тых: см.Рим.1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блюдающих заповеди   Божии:  эти 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   приобрет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енное значение в этом тексте. Захвач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в плен сатанинским обманом мир,  пок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ться  "зверю и его образу" и будет вы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ть его указания и декреты (см.Откр.13,8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 другой стороны святые откажутся уступ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требованиям, ибо они соблюдают запов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. И  десять  заповедей станут особ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орным вопросом.  Еще с самого раннего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ода христианской эры люди  начали  ус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ть  седьмой день "субботу" и заменил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ым днем  недели,  как  днем  покло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ан.7,25).  Соблюдающие воскресенье выд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ют сегодня всевозможные  причины,  поч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 празднуют  первый  день  недели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дьмого и почему они считают себя  своб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и, пренебрегать   требованиями  перво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льной заповеди. Некоторые утверждают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сять  заповедей  были  устранены вмест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хозаветними законами.  Другие  выдвиг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ую  точку зрения,  что элемент времен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твертой заповеди - это формализм,  обря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, а  главное  вообще  праздновать од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из семи - это уже моральный  долг.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ие воззрения не имеют основания в Св.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нии.  Католическая точка  зрения  таков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что римская церковь, наделенная Боже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авторитетом,  имеет право переносит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менять святость дня".  Протестанты не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т принять это положение потому  что  Би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я, единственно   только  Библия 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илом веры. И этот вопрос в конце конц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игнет своего кризиса, когда великий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он принудит светскую власть сделать с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ение  воскресенья  вопросом гражда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она и будет наказывать всех не  повину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хся  этому  декрету.  Об этом говори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3,12-17,  (см.ком,  особенно  с  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этот мрачный час дети Божьи всеми си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 своего  сознания  прилепятся к Библ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ажутся отдать  предпочтение  какому-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ому авторитету кроме Христа. Среди д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х доминирующих черт  или  особенностей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  народа Божьего пророк особенно вы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 соблюдение заповедей Божьих и  веру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ра в Иисуса:  в переводе с греч.  мо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понять,  как  "вера  Ии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". Но  большая часть предпочитают счит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ера в Иисуса" (Рим.  3,22). Вера в Иису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облюдение заповедей  представляют 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е серьезные  стороны  жизни  христиани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оведи Божьи - это копия характера 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 выдвигают Божественный образец прав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, который Бог  желает,  чтобы  челове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иг,  но чего человек в своем неперер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ном состоянии не может сделать. Плот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 закону  Божьему не покоряется (Рим.8,7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и не может.  Несмотря на все свои луч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рания достичь славы Божьей, человек т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т неудачу,  но Иисус пришел чтобы  помоч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у возвратить Божественный образ.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л показать людям Отца и в этом  смы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двинуть границы морального закона. 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ством  Него  люди  получили  возм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людать  или  же  исполнять  Боже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бования (Рим.8:3-4), и таким путем о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ть Божественный обра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ерковь "остатка"  таким образом чтит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еди Божьи и соблюдает  их  не  в  смы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ормальной сухой законности, а как Откр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характера Божьего,  Иисуса Христа,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й обитает в сердце каждого истинного дит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 (Гал.2,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4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лос: Иоанн не видел,  кому  принадлеж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услышанный им голос, но повидим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отличался  от  голоса  третьего   анг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4:9-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пиши: см.Откр.1,1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аженны мертвые:  это  одно из семи 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женств в книге Откр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(ср.с   Матф.5,3.  Другие  находят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:1,3; 16,15; 19,9; 22:7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Господе:  здесь произносится блажен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только  над  теми,  кто умер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е (ср. с 1Кор.15:18; 1Фес.4: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ныне: это конечно относится  к  пери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трехангельской вести, который ох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ывает собой период преследования  звер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его образом.  И все,  кто умер в это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, сейчас  отдыхают,  но  они  будут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енное преимущество встать в специ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ресение,  которое  будет перед всеоб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ресением праведных (Дан.12,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ух: см.Откр.1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удов: по  гречески "изнурительный труд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изнурение,  напряженное   усилие"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(ср.употребление этого  слова  в  2Кор.6: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:23,27; 1Фес. 1:3). Смерть - это отдых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нурительных трудов жиз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ла: по греч."деятельност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лед за ними:  это выражение объясн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двояким образ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. На том основании, что на греческом чи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"следуют за ними",  т.е.  сопровожд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, некоторые считают, что Иоанн здесь им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виду, временное прекращение трудов жизн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будущем их ожидает  продолжение.  Коне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якая  деятельность человека с его смер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кращается (Пс.145:4; 2Кор.5:1-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. Другие  рассматривают  выражение "и 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идут вслед за ними" как ссылку на  вли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которое  добрые  люди  оставляют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4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етлое облако:  стихи с 14-20 - это с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волическое видение 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ии Христа    (см.Деян.1:9-11;    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ф.24:30; Лук.21:  27; Откр.1:7). При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хангельской вести и немедленного за  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я Христа  говорит о том,  что т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нгельская весть  -  это  последняя  Бож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    предостережения   к   этому   ми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8:1-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ыну Человеческому: см.Откр.1:1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нец: венец   победы  (ср.с  Откр.12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Золотой венец  противопоста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"терновому венцу"(Матф.27:2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стрый серп: Иисус как жнец, идущий,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собрать   жатву    (Откр.1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15-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4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ой Ангел:  т.е  в  дополнение  к тр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предыдущим, которым пору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нести весть предостережения перед В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ем Христа (Откр.14:6,8,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 храма:  греч.слово "наос" (Откр.3,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Уже раньше в пророческих кар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х Иоанн  говорил  о  храме   (см.Откр.1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-2,19). Следует заметить,  что Иоанн ча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сылается на предметы,  о которых уже 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азано раньше. Окружающая обстановка 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прежней.  Например "четыре животных"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4:6, часто повторяются в следующих 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ях (Откр.7:11; 14:3; 15:7; 19: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атва: стихи с  15-20  описывают  вели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жатву в конце мира. Жатва заклю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в себе два христианских события. Одно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 описано  в  16 ст,  а другое в 17 по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ихах.  Первое говорит о собирании прав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, представленных  здесь зрелой пшениц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ое о нечестивых, представленных грозд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ми винограда со зрелыми ягод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зрела: зерно стало "сухи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4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жата: идет  речь  о собирании праве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(ср.с Матф.13:30; Лук.3: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4,1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ой Ангел:  ср.с 15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рама: см.15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рп: ср.с 15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4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ртвенник:  повидимому,жертвенник,упом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 нутый в Откр.8:3-5; 9:1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ласть над огнем:  причина,почему  им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 здесь упоминается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т ангел имеет власть над огнем,  не яс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с выражением "Ангела вод" Откр.16: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скликнул: ср. с Откр.14:15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озды винограда: символическое изоб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ние о двух жатвах за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вовано из  древне-палестинского   хозя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нного года,   который  состоял  из 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вных жатв: жатвы зерновых культур и с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 винограда. В данном случае сбор виног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символизирует собой нечестивых,  собр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для истреб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4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очило: это  картинное слово метким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зом описывает цвет вина,  напо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ющего кровь. Повидимому эта символика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ствована из книги пр. Исаии (63:1-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нева Божия:  речь идет,видимо о семи я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 в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4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топтаны: всякий пресс в древности ра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тал под  давлением  ног  люд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(Ис.63:2-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 городом: возможно, что эта часть сц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взята из ветхозавет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ких описаний об истреблении  враг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х   за   стенами   Иерусалима   (Иои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:12-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о узд конских: это символическое вы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ние указывает на  вели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окончательную битву нечестивых войск. 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ллельную  сцену  мы встречаем в апокриф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й книге Енох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 в те дни отцы вместе с сыновьями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ражены. И братья один за другим  падут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тве, пока из их крови не потечет поток.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шади будут по пруде ходить в крови  гре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ов.  И колесницы будут затоплены в кро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 краев" (Чарлз, "Апокрифы" т.2.стр.27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адий: 1600 стадий -  это  примерно  1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мили.  Джероум  говорит,  что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сылка на длину Палестины. Но это не пр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ет  исчерпывающего  света  на  этот  в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с. Главная  мысль  здесь  та,  что  вра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Божьей будут полностью и оконча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 побеждены.  Поэтому церковь может с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ждой взирать на абсолютное и  полное 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авление  от всех своих врагов и с рад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жидать наступления царствия Божь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КОММЕНТАРИИ Е.ВАЙТ  К 14 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</w:t>
      </w:r>
      <w:r>
        <w:rPr>
          <w:rFonts w:cs="Courier New" w:ascii="Courier New" w:hAnsi="Courier New"/>
          <w:sz w:val="28"/>
          <w:szCs w:val="20"/>
        </w:rPr>
        <w:t>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,1.   "Истинные  ученики 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следуют за Ним через суро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колу битвы,  переносят горькие разочар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и самоотречение, но благодаря этому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ше понимают мерзость и  скорбь  грех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отрят   на  него  с  отвращением.  Буду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астниками Христовых страданий, они стан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ойными участниками Его славы.  В свя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нии пророк видел  окончательную  побе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Божьей. Он пишет: "...вот Агнец 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т на горе Сионе,  и с Ним сто сорок четы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сячи, у которых имя Отца Его написано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ах" (Д.А.стр.59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скоре мы  услышали голос Божий,подоб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ам многим,  который известил нам ден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 пришествия Иисуса. Живые святые 144 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ли и  понимали  этот голос,  в то врем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нечестивые думали,  что это гром и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трясение. Когда Бог говорил о времени,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лил на нас Святой Дух и наши лица  нач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ять от славы Божией,подобно тому, как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ло лицо Моисея, когда он сходил с горы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й" (Оп.и вид.стр.15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Гора Сион  была перед нами и на ней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шался величественный храм. Она была ок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а семью другими горами,  на которых к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ались  розы и лилии.  Я видела малень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й, которые взбирались на них, а если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нужно,  то они пользовались крылья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злетали на вершины гор и срывали  там 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не вянущие цветы.  Вокруг храма ро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личного рода деревья... Когда мы нам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ись войти в святой храм,  Иисус возвыс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й милый голос и сказал:  "Только 144 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ут войти туда", и мы воскликнули: "Ал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йя!" (Оп.и вид.стр.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144 000 победили.Их лица сияли от  сла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й"(Оп. и вид.стр.3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ы должна вернуться обратно,  но если 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нешься верной, то будешь иметь вмест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44 000 преимущество посещать  все  миры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ть славу  творения  рук  Божьих"  (Оп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.стр.4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то  время,  как  сатана обвиняет де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х,  невидимые ангелы  летают  во 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равлениях и на челах верных ложат пе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ого Бога.  Это они стоят на горе Сион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гнцем, имея  на своих челах имя Отца.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ют новую песнь  пред  престолом,  котор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то,  кроме  144 000 искупленных от зем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может петь" (Пр.и цари стр.59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144 000 были все запечатлены и объеди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в совершенном единстве. На их челах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: "Бог,  Новый  Иерусалим"  и  слав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зда, содержащая   новое   имя    Иисус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1.стр.5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езапятнанные одежды праведности 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даны   испытанным,  но  верным  дет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м. Их имена записаны  в  книге  Агн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е  с  верными всех столетий они со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лялись всем козням обольстителя и не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гались ярости дракона. Их грехи возлож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автора греха.  Остаток будет  не 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щен,  "принят",  но и прославлен. "Пре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ная митра" будет возложена на  их  г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. Они  будут  священниками и царями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будут  стоять  с  Агнцем  на  горе 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" (Свид.т.5,47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это время,  когда Иоанну было показ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яя  великая  битва  церкви  с си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, ему было также  разрешено  видет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ательную победу  и  избавление вер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видел церковь борющейся в страшном  с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и со зверем и его образом, даже под у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зой смерти. Но взирая выше дыма и грох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твы,  он  видел искупленных на горе Сио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е с Агнцем"  (Свид.т.5.стр.75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ог не желает, чтобы Его народ выдвиг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полагаемые истины,  о которых прямо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ся в  Слове  Божьем.  Он  не жела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Его дети спорили о вопросах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помогут им в духовном развитии, как на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ер такой вопрос: "кто составит число 1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000?" Те,  кого Бог изберет  в  это  числ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скоро будет известно и без того, 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спорить об э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ои дорогие братья  и  сестры!  Ценит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учайте истины,  какие Бог дал нам и наш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ям.  Не тратьте времени на такие  во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ы, которые  не принесут вам духовного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тания. "Что я должен делать,  чтобы н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довать жизнь вечную?" - вот на этот  од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 самых  важных вопросов мы должны и 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ределенный ответ - "Что написано? Как 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ешь?" (Рукописи" 6.1901 г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:2-5.  "На кристальном море п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престолом, которое каж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 бы  смешанным  с огнем,  настолько о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ркает от славы Божьей,- собрались  п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вшие зверя  и образ его.  Вместе с Агнц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 горе  Сионе  "держа  гусли"  стоят  1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000... "Они поют как-бы новую песнь"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й никто не мог научится петь,  кроме  1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000.  Это  песнь Моисея и Агнца - это пес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бавления.  Никто,  кроме 144 000  не  м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ть эту песнь,  ибо это песнь их пережи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ытов, каких никто не перенес кроме них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пришли от великой скорби;  они переж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е трудное время,  как никто из  живу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земле. Они перенесли агонию ночи Иако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жили без Посредника  во  время  изли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их язв судов Божьих. Но они были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авлены, потому что они "омыли одежды 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убелили  их в крови Агнца".  Они виде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земля была опустошена голодом и язв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 солнце жгло людей огнем и сами они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осили страдания,  голод и жажду. Но "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будут  уже ни алкать,  ни жаждать,  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палить их солнце и никакой зной:  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гнец, Который среди престола,  будет п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и водить на живые источники вод, и отр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всякую слезу с очей их"  (Откр.7:14-1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.Б.стр.64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:4-5. "Бог отдал все для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ка и взамен Он ожидает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ить полное посвящение.  Он не может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ть разделенное сердце.  Сердце, поглощ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земными  интересами,  не  может служ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у. Мы должны избрать Его водительство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общением дорожить выше всех земных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язанностей" (Притчи Христа стр.22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лаженны чистые  сердцем,  ибо они узр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". На протяжении 300 лет Енох стремил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обрести душевную  чистоту,  чтобы бы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юзе с небом.  Он ходил с Богом в 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х столетий,  изо дня в день он стремил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к теснейшему  общению,  пока,  наконе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т  союз  не стал таким близким,  что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зял его к Себе. Он стоял на пороге вечн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;  только один шаг разделял его от обе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ной земли,  и вот  ворота  отворилис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, который постоянно ходил с Богом на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 - первым из людей вошел  во  святой 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" (Свид.т.8.стр.33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,5.  "Каждый   работник 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 иметь чистое  сердце. В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тах не  должно быть лукавства.  Он 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помнить о том,  что для того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ть успех,  ему  необходимо всегда сто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дом со Христом, Который видит вс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тинные работники  в винограднике Иису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быть мужами молитвы,  веры и само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чения; мужи,  которые обуздывают свои 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ственные  желания и стремления и стр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будет подтверждать силу истины, котор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проповедуют другим, и их труды не 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тся без успеха" (Служ.Еванг.стр.8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ог не принимает  сладких  речей  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.  Служители  должны  возвысить с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с и не удерживаться.  Господь  дал  в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ьные свидетельства для того,  чтобы ц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 была укреплена и неверующие люди 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ились. Если  вы  не делали этого раньш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эту необходимость нужно  исправить,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, в противном случае,  ваше свиде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тратит  силу  и ваше влияние принесет в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е Божией.  Люди наблюдают за вами.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манывайте их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не было показано, что Господь возрож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ые и строгие свидетельства, которые 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ствуют  развитию  характера  и  очищ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. Но  хотя нам повелено отделитьс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а,  но это не означает,  что  мы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 грубы  и резки.  Истина предназнач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того,  чтобы возвысить  и  облагород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а; очистить его вкусы и освятить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ждение. Мы  должны  прилагать  постоя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илия к тому, чтобы подражать тому об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, к какому мы желаем вскоре присоединит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, а именно - ангелам Божьим,  которые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не пали.  Наш  характер  должен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м;  манеры спокойны и выдержаны;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 обмана и хитрости,  и так,  постепен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г за шагом,  вперед до полного преоб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" (Свид.стр.2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должны на опыте пережить смерть сво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"я" и жить для  Бога.  "И  воскресши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м, ищите горнего, где обитает Христ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правую руку Бога". Не ведите перего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 своим "я" .  Гордость,  самолюбие,  ал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,  корыстолюбие,  любовь к миру, не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сть, подозрение, ревность, злые предп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я - все это  должно  быть  побеждено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есено  в  жертву раз и навсегда.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придет во второй раз, тогда уже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поздно,  и не будет времени  для 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 исправить  все зло и сразу стать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льно достойными людьми. Это пригото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о быть сделано до Его пришествия.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о стать предметом наших размышлени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следований и причиной к серьезному во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:  "Что мне делать, чтобы спастись? Ка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о быть наше поведение, чтобы мы за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ли одобрение Божье?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гда сатана искушает вас быть  недов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и, порицающими,  раздражительными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ить окружающих вас и в том числе и  ваш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шу, о,  пусть в такие моменты  в  глуби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шего сердца вырвется вопрос: "А буду ли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 порока стоять перед престолом  Божьим?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,  только  непорочные будут там.  Никт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взят на небо,  если его сердце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олнено мусором жизни.  Каждый недостат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характере  должен  быть  исцелен;  кажд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ятно  вычищено  кровью  Христа  и все г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е, непривлекательные особенности харак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 побеждены" (Свид.т.1.стр.70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стинные дети Божьи,  проникнутые  дух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ы  Господа и озабочены вопросом спа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душ,  всегда будут видеть  грех  в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оящем греховном  характере.  Они 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на стороне  верного  и  опреде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щения с грехом, который так легко ос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ет народ Божий,  особенно при  заклю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ы Божьей для церкви. Во время запеча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я 144  000,которые  должны  стоять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ятна и  порока пред престолом Божьим,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чувствовать очень глубоко все  ошиб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грехи  тех,  кто  называет  себя наро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м" (Свид.т.3.стр.22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Еще немного,  очень немного и мы  вст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мся с  Нашим  Господом,  и какой отчет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дим Ему за данные нам  таланты:  времен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ияния и имущество?  Повинуемся ли мы Ему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ем ли мы для Него? Любим ли мы Его? Чи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я,  свят  ли я,  в устах моих нет ли 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вства? В то время, когда большинство 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т мамоне,  а  не Святому Израилеву, 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ногие, которые не осквернили одежд 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, но сохранили их от мира,  и это неб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ое число будет  силой.  Этот  класс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ть веру, которая будет действовать и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ать посредством любви  и  будет  очищ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шу. Они вознесут христианские принцип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должную высоту;  они будут искать ли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зи с Источником света и будут стрем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оянно к  тому,  чтобы  становиться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шими и лучшими, развивая каждое ка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 его наивысшей степени. Бог может сдел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с  людьми  непоколебимыми  и беспред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тыми и цельными,  и это выделяло бы  в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 всех  остальных,  как детей Всемогу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.  Иисус был спокоен, с нежной натур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Он  никогда  не утрачивал самооблад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же во время бури  и  самой  лютой  яр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агов" (Свид.т.5.стр.48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,6.   "Евангельское  пригла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должно быть дано всему  ми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каждому "племени,  колену,  языку и на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". Последняя весть предостережения бл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и  должна осветить своей славой всю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. Она должна достигнуть сердец людей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лас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ир гибнет из-за отсутствия Евангелия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е  господствует  голод  по  Слову 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у. Только немногие проповедуют Слово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шанное с человеческими традициями.  Хот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и и  имеют Библию в своих руках,  но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получили тех  благословений,  какие 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определил для них в н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сподь призывает  своих слуг нести в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ям. Слово вечной жизни должно быть  д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, кто  погибает  во  грехах"   (Прит.Х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22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еред разрушением  Иерусалима  ап.Паве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дохновляемый   Духом  Святым,  писал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ангелие проповедуется всякой твари под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ной. Так и теперь перед пришествием Сы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ческого,  вечное Евангелие будет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едоваться  "всякому племени и колену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ыку и народу" (Ж.В.стр.63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 начиная с  того  времени  и  до  на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ей, на земле сохранялось познание отно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 закона Божьего и соблюдалась  суб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, как  четвертая заповедь;  хотя "челове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а" и  сделал все возможное,  чтобы п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ть ногами святой день Божий,  тем не  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е,  даже в период его самого высшего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ства, были люди, которые в никому не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ных  местах  почитали  и  святили 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. Со дней реформации в каждом поко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ли те,  кто чтил этот день.  Не взира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ношения  и  преследования,  верные   де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  несли постоянное свидетельство о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меняемости закона и о священном долге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ка к творческой субб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и истины,  как  они  представлены  в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. книги  Откровения,в  связи  с   "веч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ангелием", и будут являться отлич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той церкви Христа во время Его  приш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я, потому что вследствие работы троекра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вести будет собран  народ,  соблюд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заповеди Божии и имеющий веру в Иисуса".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будет последняя  весть,  которая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а миру перед пришествием Христа.  Не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ственно после ее проповеди пророк увид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ына Человеческого,   грядущего  во  слав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собрать жатвы земли" (В.Б.стр.45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Ангел, который присоединился к пропов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хангельской вести,  должен осветить 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 всю землю.  Эти пророческие слова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т о работе,  которая примет всемирный х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ктер  и будет сопровождаться необыкно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  силой.   Адвентистское   движени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40-1844 гг, было чудесным проявлением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ы Божьей; первая ангельская весть проп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алась  на каждой миссионерской стан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е, в некоторых  странах  был  величайш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лигиозный интерес,   который   когда-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блюдался в какой-нибудь стране со  врем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формации  16-го  столетия;  но  движ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званное последним предостережением трет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ангела, возможно превзойдет это перво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а работа будет подобна  работе,  со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ной в  день  Пятидесятницы,  как  ран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ждь в сошествии Святого Духа  был  дан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ле распространения  Евангелия для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взошло драгоценное семя,  так и поз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й  дождь будет излит в конце этой рабо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поспела жатва.  "Итак познаем,  буд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емиться  познать  Господа;  как утрення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ря - явление Его,  и Он придет к нам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ждь,   как   поздний  дождь  оросит 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" (Ос.6:3).  "И вы, чада Сиона, радуйт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веселитесь о Господе Боге вашем;  ибо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ст вам дождь в меру и  будет  ниспосыл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м дождь,  дождь  ранний  и  поздний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жде" (Иоиль.2:23).  "И будет в послед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и, говорит Бог,  излию от Духа  Моего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якую плоть... и будет: всякий, кто приз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 имя Господне,  спасется" (Деян.2:17-2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.Б.стр.6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еликая работа Евангелия не должна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ена  с  меньшим проявлением силы Бо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й, как она была  начата.  Те  пророч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 исполнились  при  излитии  ран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ждя в начале Евангелизации,  вновь по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тся  при  излитии позднего дождя,  при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вершении. Это время "отрады",  о  ко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твовал Петр,  говоря:  "Итак пока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сь и обратитесь,  чтобы загладились грех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ши, да придут времена отрады от лица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а, и да пошлет  Он...  Иисуса"  (Деян.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9-20; В.Б. стр.6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астало время,  когда   вестники   Бож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открыть книгу пред всем миром. 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, содержащаяся в первой, второй и тре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ангельских вестях, должна стать достоя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всякого колена, племени, языка и нар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а  должна  осветить мрак на каждом кон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нте, каждый морской остров. Не може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акой задержки в э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ш лозунг должен быть:  "Вперед, вперед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перед!!!"  Небесные  ангелы пойдут впер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 и приготовят путь"(Служ.Еванг.стр.47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Души гибнут без Христа, и те, кто счи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себя Его учениками, позволяют им умир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  надежды.  Наши  братья имеют талант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е для спасения душ,  некоторые из 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вязали  их  в платок и зарыли в землю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ой же степени эти бездельники напомин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а, представленного нам летящим по с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не  неба  и  проповедующего  о  заповед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х  и вере в Иисуса?...  Ни одного бе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ьника и лентяя не будет в царствии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. О,  если  бы  спящие общины поняли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рос во всей его важности! О, если бы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 встал и облекся в свои прекрасные оде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! О, если бы он восстал!!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ногие рукоположенные работники не про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т истинной  пасторской  заботы  о  ста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м.  И общины вместо того, чтобы р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беют;  они  не  чувствуют себя самосто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ыми и деятельными.  Члены церкви, на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ные  полагаться  на проповедника,  о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ло делают для  Христа.  Они  не  принос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ода,  а  возрастают  в эгоизме и невер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возлагают свою надежду на  проповед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зависят от его попыток сохранить их 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ю веру...  Но   так   не   должно   быт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6. стр.43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:6-7. "Это предостережение о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де, вместе с вестями, с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ождается и пришествием Сына Человечес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на облаках небесных.  Возвещение о  су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о близости Второго пришествия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, и это возвещение названо истинным Ев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ием.  Таким  образом  проповедь о В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и Христа, возвещение о его близ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, как показано,  является главной тем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ью   Евангельской   вести"   (Притч.Х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2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Для того,  чтобы народ Божий мог усто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день  Господень,  в его рядах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зведена великая работа  преобраз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 видел,  что  многие  из  Его народа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оили для вечности,  и тогда Он  в  Сво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лосердии приготовился к тому,  чтобы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ть весть предостережения, чтобы таким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ом  помочь  им  выйти  из охватившего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цепенения и приготовить  их  к  прише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 предостережение содержится в 14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и Откровения,  где мы видим,  как всл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проповедью трехангельской вести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е Сына  Человеческого,  чтобы с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ть жатву земли.  Первая весть  говорит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уплении суда. Пророк видел летящего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а "по средине неба,  который имел веч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ангелие, чтобы благовествовать живущи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 и всякому племени и колену, и язык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у; и говорил он громким голосом: убо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сь Бога и воздайте Ему славу,  ибо наст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л час суда Его; и поклонитесь Сотворив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небо  и  землю,и  море  и источники вод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3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ак выше указывалось,  что весть со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 часть вечного Евангелия. Работа про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и Евангелия не была поручена ангелам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ям.  Святые ангелы должны были при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астие в этой работе,  руководить этим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м,  следить за великим движением спас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ей;  но  действительная  работа на зем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ершается слугами Божьи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рные мужи, которые были послушны голос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а Божия  и учениям Его Слова,  возвещ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у весть. Это были те, кто отдали все с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имание "вернейшему  пророческому  слову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коле не начался рассвет и не  взошла  у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няя звезда (2Петр.1:19). Они искали п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ния о Боге более  всех  остальных  со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щ, считая,  что  "приобретение  ее  луч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обретения  серебра,  и  прибыли  от  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, нежели от золота" (Пр.3:14). И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ь дал им великие истины Царствия. "Тай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ня - боящимся Его,  и завет  Свой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вает им" (Псал.24:14; В.Б.стр.30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книге Откровения 14-ой  гл,  в 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е  о первой ангельской вести возвещ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великом религиозном пробуждении, 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зойдет  посредством  проповеди о В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и Христа.  Мы читаем о летящем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е "по средине неба", который имел веч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ангелие, чтобы благовествовать живущи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 и всякому племени и колену, и язык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у".  Громким  голосом  возвещает   о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убойтесь  Бога  и воздайте Ему славу,  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упил час суда Его; и поклонитесь Со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вшему  небо  и землю,  и море и источ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"(Откр.14:6-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Уже тот  факт,  что вестником этого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ережения является ангел, полон зна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  по  себе.  Божественной  мудрости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годно посредством чистоты,  славы  и  си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ого  вестника представить возвыш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 работы возвещаемой вести и ту си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еличие,  какие будут сопровождать ее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имаемое ангелом положение при  полете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о средине неба", его громкий голос "жив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м на земле и всякому племени и колену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ыку и народу",- все это говорит о быст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ирном расширении этого движения"  (В.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35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есть, данная в книге Откровения в 14-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ве, - это весть, которую мы должны н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у.  Это  хлеб  жизни для последних дн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ллионы человеческих жизней гибнут в  не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нии и беззаконии.  И многие из тех,  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вверил глаголы жизни, смотрят с без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ием  на  этих  людей.  Многие забываю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 что им был дан хлеб жизни,  чтобы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делили его с умирающими от гол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, где посвященные люди?!  Где люди, 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ные Христу?!  Где вера,  действующая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вью  и  очищающая  душу?!  Пусть  Госпо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стит  нас и поможет нам сменить нашу 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на активность...  Вместо того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шить себя мыслью о сделанном,  которо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м деле очень незначительное,  будем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ать   еще   искренней   и   еще  больш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8.стр.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:6-12.   "Окончательное  па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Вавилона не произойдет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 пор, пока не исполнится вышесказанно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овь не заключит полный союз с миром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 христианском мире. Перемены, происш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е в этом направлении,- это дело  времен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  окончательное  исполнение  проро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 14:8,  принадлежит  будущему"   (В.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39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торая ангельская  весть из книги От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ия 14-ой гл,  была впервые провозглаш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том 1844 года, и в то время она прямо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лась к церквям Соединенных Штатов, 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а  весть получила самое широкое распро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ение, и где она была почти отвергнута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де, как нигде  наблюдается  самый  си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овный упадок, но эта весть второго анг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не вполне исполнилась в 1844 году.  Хот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того  времени,  отвергнувшие  ад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стскую весть,  характеризовались  больш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ральным упадком, но все же это падени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окончательным.   Продолжая   отверг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ециальные истины для своего времени,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дали все ниже и ниже.  Тем не менее, 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время сказать - "пал, пал Вавилон...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 что он яростным вином блуда своего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ил  все  народы",- он еще не заставил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ы сделать э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ух уподобления миру и равнодушие по 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шению истин настоящего времени продолж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ществовать и находят для себя  надлежа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чву  в  протестантских  церквях и во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ких странах, и все эти церкви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дают под торжественное и ужасное  обви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 второго ангела.  Но работа от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 не  достигла  своей  наивысшей  точк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,Б,стр.38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рехангельская весть  должна быть про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ана с силой...  Мы находимся в 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поведовать  эту  весть в таком неопре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ом виде,  что она может  не  произв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го должного  впечатления  на людей.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о лишаем эту весть силы голоса, окруж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 многими другими вопросами.  Например,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их открытых собраниях мы сделали ошиб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субботе было много сказано, но она не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представлена как великий камень  испы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в наше время" (Свид.т.6.стр.6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должны отложить в сторону наши  ог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ченные эгоистические планы и иметь в ви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ю широту и величие работы,  стоящей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и.  Мы  должны возвестить трехангель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 и приготовить путь для прихода "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а" (Свид.т.6.с.40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рехангельская весть - это весть для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го времени. Мы должны высоко поднять 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, на котором написано:  "Заповеди Бож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а в Иисуса". Мир вскоре встретится с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им Законодателем...  Бог призывает  С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 возвеличить закон и прославить 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гда утренние звезды пели вместе и  сы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и ликовали  от радости,  миру была д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ббота, чтобы человек всегда помнил, чт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ь дней был сотворен Богом весь мир.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оился в седьмой день и  благословил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 день Своего отдыха и подарил этот д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, кого Он  сотворил,  чтобы  они  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нили  Его  как  истинного и живого Бог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6.стр.19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:7.  "В  символической   систе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служения,  являющейся  тен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ртвы и священства Христа, очищение свя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ща было последним актом служения. Это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заключительная работа искупления, уда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грехов из  Израильского  общества.  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зировала собой заключительную раб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лужении нашего Первосвященника на  не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х, в удалении грехов из среды Его нар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есенных в небесные отчеты.  Это слу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лючает  в  себе  следственную работу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, после которой сразу же  наступит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я Христа на облаках небесных с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й и славой великой; ибо до его прише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решена участь каждого и дело кажд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 говорит:  Награда моя со Мной, "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дать каждому по делам его" (Откр.22: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а работа суда отражена и в первой анг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й вести в 14-ой главе седьмом стихе к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 Откровения:  "Убойтесь Бога  и  воздай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у  славу,  ибо  наступил  час  суда  Его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35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13-ой гл,  с 1-10  ст,  описан  друг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ь, "подобный  барсу",  которому  драк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л  свою  силу,  престол и великую вла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т символ  как  полагают  большинство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естантов  представляет  собой  папств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е получило  силу,  престол  и  вл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евнего Римского государства. О барсе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о:  "И даны были уста, говорящие горд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охульно... И отверз он уста свои для х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ы на Бога,  чтобы хулить имя Его и  жили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и живущих на небе. И дано было ему в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войну со святыми и победить их;  и  д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а  ему власть над всяким коленом и на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м, и языком и племенем". Это пророчеств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е так во многом совпадает с опис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ленького рога  из  Дан.7  гл,  несомн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азывает на папство" (В.Б.стр.36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аковы причины,  таковы  и  послед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т, кто  добровольно подавляет в себе с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ние долга,  только потому что это  меш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 неосвященным желаниям,  в конце конц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тратит  способность  различать  истину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блуждения.  Таким  путем  разум мрачне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есть притупляется,  сердце  черствеет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ша отдаляется от Бога.  Там,  где Бож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ная весть отвегается и  недооценивает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  мрак окутывает церковь,  вера и люб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хладевают и отчуждение и разногласие з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ют свое достойное место.  И в  то  врем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члены церкви сосредотачивают свой и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ес и цель только  на  мирском,  греш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должают  еще  больше ожесточатся в сво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верии и нераска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вая ангельская весть из Откр.14-ой г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возглашая час суда  Божьего  и  призы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ей убояться Бога и поклониться Ему,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а для того,  чтобы отделить народ  Бож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 разлагающего влияния мира.  И чтобы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идели свое настоящее положение и  упад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этой вести Бог посылал церкви предост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, которое в случае принятия искорени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то  зло,  которое  отшатнуло их от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бы они приняли небесную весть, смир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 сердца  перед Богом и искренно стре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к тому,  чтобы  приготовить  себя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тречи с Ним, тогда Дух и сила Божия про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ась бы среди них. Тогда церковь вновь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игла того высокого уровня единства в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любви,  какое существовало в апостоль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и, когда  верующие  имели  "одно сердц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у душу" и проповедовали  Слово  Божие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зновением" (Деян.4:32-33; В.Б.стр.37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ак пророчество  Даниила  из  8-ой   г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.14,  "на  две  тысячи  триста  вече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тр; и тогда святилище  очистится",  так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ая ангельская весть  "убойтесь  Бог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дайте Ему  славу,  ибо наступил час с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"- указывали на служение во Святом 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х   небесного  святилища  и  на  судеб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ствие Христа,  Который должен был при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,  чтобы  избавить Свой народ и истреб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честивых.Ошибка была не в пророческом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лении времени, но в том событии,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о было произойти в  конце  2300  дн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а ошибка причинила детям Божьим разоча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ие,  однако это было заранее предсказ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твом  и  все  что они могли ожи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но Писания, исполнилось в то врем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раз в то время,  когда все их надеж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разбиты,  произошло событие,  пред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ное в этой вести,  и которое должно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олниться прежде пришествия Христа.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с пришел,  но только не на эту землю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ожидали,  но согласно прообразному 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ю Он вошел во Святое святых храма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на небе.  Пророк Даниил  описывает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явившегося перед Ветхим днями. "Видел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ночных видениях, вот с облаками небес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л как бы Сын человеческий,  дошел до В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го  днями  и   подведен   был   к   Нему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ан.7,13; В.Б.стр.42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ринявши свет  в посредническом слу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ной неизменяемости закона  Божьего,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ы нашли отражение в 14 гл. Откров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 этой главы представляет собой  трое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тное предостережение, которое должн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товить жителей земли ко Второму  Приш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ю Господа.  "Ибо наступил час суда Его",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азывает  на  начальное  дело  и  слу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для искупления людей. Это возв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держит в себе истину, которая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вещена людям прежде, чем Спаситель ок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т дело Своего посреднического служен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дет на землю,чтобы взять своих.  _Суд,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чавшийся в 1844 году, будет продолжаться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тех  пор,пока  будет  решена  участь каж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го, как живых, так и мертвых. Следова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Он  будет  длиться до конца времени испы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ния .. Для того, чтобы им бояться Бога и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вать Ему славу, поклониться "Сотворивш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о и землю,  и море и источники  вод"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жеследующие слова отражают в себе резу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 принятия этих вестей:  "Здесь  терп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х, соблюдающих заповеди Божии и вер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", чтобы быть приготовленными к суд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обходимо соблюдать закон Божий.  Этот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 и будет служить на суде мерилом  хар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а.  Ап.Павел говорит: "Которые под за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 согрешили,  по  закону  осудятся..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,  когда  Бог  будет судить тайные 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ов через Иисуса Христа и говорит,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олнители  закона  оправданы будут" (Р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:12-13,16).  Для соблюдения  Бож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она необходима вера,  ибо "без веры у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ь Богу невозможно"  (Евр.  11,6).  "Вс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не по вере, грех" (Рим.14,2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уббота как памятный день творения, в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 потому,  что она всегда свидетельств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 истинной причине,  согласно которой 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адлежит это поклонение, т.е. потому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Творец, а мы Его творение. Суббота п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 собственно  и  образует основание вс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ослужения,так как она обучает этой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 истине самым выразительным образом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акое другое постановление. Истинная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на поклонения не только в седьмом дне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обще она проводит различие между  Творц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Его творением.  Этот великий факт ни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устареет и его никогда не следует  за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.  Бог установил субботу в Едеме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им путем всегда напоминать людям об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е и до тех пор,  пока будет оста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ым тот  факт,  что  Он  является  наш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рцом,  а мы в свою очередь должны пок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ться Ему, суббота будет оставаться зна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м и памятным днем. Если бы все соблюд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бботу,  тогда  мысли и чувства людей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обращены к Творцу,  как к центру почи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 и поклонения и тогда не было бы ни 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идолопоклонника, атеиста и безбож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людение  субботы является знамением 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 по отношению истинного  Бога  "Со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вшего   небо  и  землю,море  и  источ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". Следовательно весть,  призывающая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  поклониться Богу и соблюдать Его за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и в особенности приглашает их 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твертую заповедь" (В.Б.стр.43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агодарение Богу за то,  что Его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находится больше в порабощении. Духов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Израилю возвращены его  права,  как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 и  с народом Божьим во время их о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дения из Вавилона. Во всех уголках зем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и отвечают на призыв небесной вести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ая как пророчествовал Иоанн,  будет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едана  перед  Вторым  пришествием 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. "Убойтесь Бога и  воздайте  Ему  слав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бо наступил   час  суда  Его"  (Пр.и  ца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7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:7-10.    _"При   заключении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 _работы  на  земле,  зна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закона Божьего снова будет выше поднято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миром. Лжеучения могут пользоваться больш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успехом, беззаконие пусть  процветает, 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бовь во  многих охладеет,  Голгофский кре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утратит свое значение для людей и мрак 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добно  смертной тени может покрыть землю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ь мир может  ополчиться  против  ист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аги пусть составляют заговор  за  за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м, чтобы уничтожить народ Божий, но в ч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асности Бог Ильи поднимет Своих вес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ничто не заставит смолкнуть их голос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их городах земного шара,  во всех м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х, где так поносилось имя Бога, разд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с сурового обличения.  Посланные  Бог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и смело выступят вперед, разоблачат со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нение церкви с миром.  Они будут искр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зывать  мужчин и женщин оставить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ие постановления и начать соблюдать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ную субботу".  "Убойтесь Бога и воздай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у славу",- будут они проповедовать каж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народу,  "ибо  наступил  час  суда  Его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Пр.и цари стр.18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:8.   "Когда  церкви  отказ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принять  первую   ангель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, они  этим самым отвергли свет с неб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милость  Божью.  Они  полагались  на св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ную силу и своим  сопротивлением  пер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 поставили себя в такое положение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же не могли видеть света второй ангель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.  Но  возлюбившие  Бога приняли св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ал, пал Вавилон" и вышли из церкви" (Оп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.23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"Вторая ангельская  весть  из  Откр.14-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главы была впервые проповедана летом 1844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и в то время она прямо отнеслась  к 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Соединенных Штатов,  где эта весть получ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самое широкое распространение и где она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ла почти отвергнута ., где как никогда наб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лся самый сильный духовный упадок. Но 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  второго ангела не вполне исполни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1844 году, хотя церкви этого времени,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гнувшие адвентистскую весть,  и харак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зовались большим  моральным  упадком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же  это  падение не было окончатель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должая отвергать специальные истины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го времени, они падали все ниже и ниж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ем не  менее  еще не время сказать "п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л Вавилон...  потому  что  яростным ви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уда своего напоил все народы".  Он ещ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ставил весь  народ сделать это.  Дух у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ления миру и равнодушие по отношению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ы  продолжает существовать и находит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 надлежащую  почву  в   протестант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ах  и  во  всех христианских стран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эти церкви подпадают под  торжеств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жасное обвинение Ангела. Но работа отст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я еще не достигла своей наивысшей  то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" (В.Б.стр.38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Рим скрыл  Библию  от народа и принужд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 людей  принять  свои  учения   в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е. Это  благодаря работе реформации люд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возвещено Слово Божье,  но  разве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а, что в церквах наших дней учат люд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ывать свою веру на символах и пред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х церкви вместо Священного Писания?  Чарл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чер говоря о протестантских церквах 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л:  "Они  с  той же чувствительностью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рбляются каждым резким словом,  сказа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  их символов как святые отцы вос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и против всякого осуждения их  святы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чеников...     Протестантско-евангель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так тесно связаны  между собой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  не может у них считаться пастор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не примет что-либо другое помимо  Би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и".  Поэтому  нет ничего странного в 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их  принципы  веры  начинают  запрещ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блию, также  как и в свое время это дел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,   хотя   более    деликатным    путе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38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е взирая  на духовный мрак и охла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Богу, господствующие в церквах,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щих собой Вавилон,  в их среде есть 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о истинных последователей Христа. 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о таких,  которые еще не слышали спец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льных истин  для настоящего времени. 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о таких, которые не удовлетворены сво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оящим положением и которые жаждут по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ть более определенно ясный свет. Лиш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ежды, они  взирают  на изображение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, помещенного  в  церквах,  к которым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адлежат и когда эти  церкви  будут 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 и больше уклоняться от истины и т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сближаться с  миром,  тогда  обнаруж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видная  разница между членами церкви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це концов произойдет отделение. Наста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, когда искренние, любящие Бога бол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пожелают оставаться с теми,  которые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ят удовольствия больше нежели Бога и име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только вид благочестия, силы же его отре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еся" (2Тим.3,5; В.Б.стр.19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еория о вечных муках является одним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жеучений, составляющих отвратительное ви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а, каким  он   напоил   все   нар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4,8; 17,2.  То,  что служители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яли это заблуждение и  учат  о  нем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х мест, действительно является тайн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приняли это учение от Рима,  как в с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приняли и ложную субботу. Справедли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у учили великие и хорошие люди, но св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ительно  этого вопроса не был дан и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й мере как нам.  Они не  несут  отве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нность за тот свет, который сияет в на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и. Если мы  оставим  свидетельство 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 и примем учение только потому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учили наши отцы, так тогда приговор,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енный над Вавилоном, падет на нас, п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что мы пили вино нечестия  и  беззако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"(В.Б.стр.53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Этот текст  указывает  на  время,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 о падении Вавилона, как это было д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ым ангелом в 14 гл.  Откровения,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торена  с  добавочным упоминанием о вс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й испорченности,  которая проникла в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ные организации,  составляющие  в  об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жности Вавилон. Конечно, здесь име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у сначала то время, когда эта весть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а впервые летом 1844 года. Здесь опис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жасное состояние религиозного мира.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й отвергнутой истины душу народа  ок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вает еще больший мрак их сердце ожесто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, пока,  наконец,  они  не укрепятся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зкой засадой неверия.  Вопреки предос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жениям, данным  Богом,  они будут прод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ть попирать одну из заповедей Божиих,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  наконец они не станут преследовать те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свято чтит ее. Пренебрегая Словом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 и его народом, они оказывают презрение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му Христу.  Как  только  церкви  прим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ение спиритизма, тогда всякие ограничи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щие  человеческое  сердце  преграды 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няты  и наружное исповедание религии, 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но мантии будет прикрывать  собой  са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зкие  пороки.  Вера в спиритические д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ия откроет дверь обольстительным дух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учениям бесовским",  и таким путем влия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лых духов  станет  заметным   в   церквах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60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уществующие несогласия в сердце  про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ечащих  друг другу вероучений и сект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т быть  метко  определено  словом  "Ва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", которым    пророчество   пред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ские церкви последнего времени" (Патр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.стр.12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аша надежда теперь всецело  сконцент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алась  на  пришествии Господа в 1844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, что также было временем и второй  в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а, который летел по средине неба и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л громким голосом:  "пал,  пал Вавилон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1.стр.5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:9-10. "Как никогда раньше я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няла  важность   изу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Божьего,  чтобы  знать,  как избеж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в, о которых говорит Писание, что они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 излиты на тех,  кто поклонится зверю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т его начертание" (Оп.и вид.стр.6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Зверь с  маленькими  рогами   принуж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малых и великих, богатых и нищих,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дных  и рабов принять начертание звер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ую руку или на чело их, так "что ни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льзя будет ни покупать ни продавать, 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 того,  кто имеет это начертание, или и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 или  число  имени  его"  (Откр.13:16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).  Предостережение  третьего ангела 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:  "кто поклоняется зверю и образу е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имает начертание на чело свое и на ру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ю,  тот будет пить вино ярости  Божией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ь, о котором говорится в этой вести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поклонение, которое будет требовать с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урогий зверь, все это относится к перв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ю, подобному барсу из 13-ой главы 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ения т.е. папству. Образ зверя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 собой такую стадию или же  форму  о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пления протестантизма,  когда протестан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ие церкви обратятся за  помощью  к  го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рственной власти,  чтобы таким путем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дить народ   подчиниться   их    учения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44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ак ужасен тот  конец  к  которому  и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?  Земные  власти  объединятся  вмест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ьбе против заповедей Божьих и решат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 малым  и  великим,  богатым  и бедны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бодным и рабам должно придерживаться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дов  церкви  и  соблюдать ложную суббо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,  отказывающихся  повиноваться  та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ону, вначале  подвергнут гражданским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заниям и наконец,  объявят их  достой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и. С другой стороны закон Божий,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щий о покое в день Творца,  также треб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иновения и угрожает наказанием всем т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будет нарушать его постано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гда таким образом этот вопрос будет 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еленно изложен и поставлен перед  кажд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ом, тогда  всякий,  нарушающий зак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й ради повиновения человеческим  п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лениям, примет начертание зверя,  он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ит знак верности той власти,  которой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брал служить вместо Бога.  Небесное 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ережение гласит: "кто поклоняется звер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образу его и принимает начертание на че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 или на руку свою,  тот будет пить ви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рости Божией, вино цельное, приготовл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чаше гнева Его" (Откр.14:9-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 никто  не  подвергнется  гневу Божь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жде чем его разум  и  совесть  не 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никнуты истиной и он  не  отвергнет  е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ь  много  еще и таких,  которые не им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сти  услышать  истину  о  настоя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: свет и обязанности четвертой за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и никогда не  были  представлены  им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т,  Кто  читает каждое сердце и знает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буждения души никогда не допустит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,  жаждущий познания истины, был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нут или обольщен. Этот указ будет не 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навязан народу;  каждый будет иметь 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очно света,  чтобы  сознательно  сдел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ответствующий выбор.  Суббота будет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м камнем испытания верности,  потому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а является главным спорным вопросом 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.  Когда люди будут  подвергнуты  окон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му испытанию,  тогда  будет провед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граничивающая линия между теми, кто 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 Богу  и теми,  кто не служит Ему.  В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, как соблюдение ложной субботы, со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ственно законам страны будет служить 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зательством верности  власти,   враждеб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ящейся к   Богу,  соблюдение  исти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бботы в знак повиновения  закону  Божь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 свидетельствовать  о верности Творц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а и земли.  В то время,  как один  клас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ей, получивши знак почтения земным вл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ям,  получит  начертание  зверя  -  друг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ласс людей,  избравший  знамение  вер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ественному авторитету,   получит  пе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ю" (В.Б.стр.60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огда Христос окончит свое  посредни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е служение в  небесном  святилище,  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излит  беспощадный гнев Божий на те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поклонится зверю и его образу и  прим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начертание. Суды, которые постигнут ми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 окончательным  освобождением  на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, будут  еще ужаснее,  чем язвы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нные на Египет перед освобождением Изра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.  Иоанн так описывает это страшное на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ие: "сделались жестокие и отврати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ы  на людях,  имеющих начертание звер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лоняющихся образу его".  Море  сделало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кровь  мертвеца,  "и  все  одушевл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ерло в море". И реки и источники вод с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лись кровью. Хотя эти бедствия ужасны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абсолютно справедлив. Ангел Божий за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:  "праведен  Ты,Господи...  потому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судил;  за то,  что они  пролили  кр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х пророков,  Ты дал им пить кровь: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ойны этого" (Откр.16:2-6).  Осуждая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  Божий на смерть они являются вино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его крови, как если бы это было соверш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руками. Равным образом Иисус обвинял и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ев своего времени в крови  святых  муж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литой  со дней Авеля,  так как они им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т же дух и пытались совершить ту же ра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, как убийцы пророков" (В.Б.стр.6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икакое другое  имя так не соответств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, как то,  которое выражает наше убеж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 и  нашу веру и выделяет нас среди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льных людей.  Имя - Адвентисты Седь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я, является упреком всему протестант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у, потому что здесь проходит разграни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ющая линия между теми,  кто служит Бог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и,  кто поклоняется зверю и его  образ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жду  заповедями  Божьими  и  требова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 идет большая борьба,  потому что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е соблюдают все десять заповедей, поэ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акон ведет с ними войну. Если бы они у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или  знамя  истины  и изменили характер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енностям своего убеждения, тогда драк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бы   спокоен,  но  они  возбуждают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рость, потому  что  осмеливаются   держ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мя  истины  пред всем протестантским 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м,  который поклоняется папским постан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ям" (Свид.т.1. стр.22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:9-11.  "События,  относящие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концу времени,  и  раб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товления к времени скорби изложены я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и определенно.  Но большинство имеет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е  ничтожное представление об этих ва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ах, как будто бы они никогда и не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ты.   Сатана  ловит  буквально  кажд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ившуюся ему возможность, чтобы из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дить всякое впечатление, которое могло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удрить людей  ко  спасению,  чтобы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рби  нашло  их  неприготовленными" (В.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59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огда Бог  посылает  людям  такие важ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остережения, что они представлены 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ми ангелами, летящими посреди неба и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едующими, Он  в  свою  очередь  требу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каждый разумный человек обратил дол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внимание на  эти  вести.  Страшные 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, ожидающие  тех,  кто поклонится звер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образу должны побудить людей к тща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у изучению пророчеств,  чтобы иметь 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ьное представление об образе зверя и 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м путем можно избежать его.  Но массы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а закрыли уши, чтобы не слышать исти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тились к басням,  апостол Павел, смот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леко в будущее,  писал: "Ибо будет врем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 здравого  учения  принимать  не 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" (2Тим.4:3).  Это время настало тепер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и не желают слышать о  Библейской  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, потому что она не отвечает их грехов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клонностям сердца и сатана дает им 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ман, какой они любя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 Бог будет иметь на земле народ, 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й будет руководствоваться Библией и т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 Библией,  как мерилом всех учений и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анием всех реформ. Никакое мнение у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, научные  исследования,  символы  ве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орные постановления, которые так же м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численны и противоречивы между собой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церкви,  ни голос большинства - ничто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ше перечисленных причин  не  может  и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о  быть принято как доказательств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ровержение  какого-нибудь  пункта   ве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жде  чем  принять  какое-либо учени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писание,  мы должны потребовать в под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ждение доказательства слова:  "так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 Господь" (В.Б.стр.594-59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:9-12.  "Слуги Божии, на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свыше, с сияющими от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 посвящения лицами выйдут,  чтобы 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ть небесную весть. И люди разброс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всем религиозным организациям ответя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т призыв.  Народ  Божий  будет  укреп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ой покоящейся на них,  которая  по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 приготовиться к године искушения. Я п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юду слышала, как многочисленные голоса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ли:  "Здесь  непоколебимая вынослив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х,  соблюдающих заповеди Божии и име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х веру  в  Иисуса"  (пер.с   греч.   Оп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.стр.27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огда мы  только  начали проповедовать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бботнем вопросе мы не имели опреде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ия  о  трехангельской  вести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4:9- 12. Главной темой нашей проп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 была весть о Втором пришествии Христа,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 первая и вторая весть уже проп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ются, а третья весть должна быть проп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а. Мы видели заключительные слова трет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й вести: "Здесь терпение святых, соблюд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х заповеди Божии и веру в Иисуса".  И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ясно понимали,  то пророческие слова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ли о надлежащей реформе субботнего в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са,  но что касается вопроса о покло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ю и его образу и начертанию, мы не и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еще  такого  представления"   (Свид.т.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7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тделить субботу от этих  вестей  -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чит лишить ее надлежащей силы. Но суб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  объединенная  вместе  с  трехангель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ю,  имеет  силу  убедить  неверующи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ь им силу жить и возрастать  в  Господ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1.стр.33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ретий ангел,  летящий по средине  неб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вещающий о заповедях Божьих и вере в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са представляет  характер  нашей 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а весть ничего не утратит в своих масш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ах,  потому что Иоанн видел ее возраст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силе,  пока  ее славой не осветилась в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я.  Народ,  соблюдающий заповеди Бож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быть всегда только впереди.  Эта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а должна стать достоянием каждого  на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, колена и языка. Вскоре она будет про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оваться громким голосом и вся земля 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освещена от ее славы.  Готовы ли мы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великого излития Духа Божия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люди  должны принять участие в этой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е. Рвение, энергия, таланты - все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 заложено в эту работу.  А такие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:  "Обождите,  не спешите,  чтобы на в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лагали обязанности"- это голос трусли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ядатаев. Мы нуждаемся в Халевах, 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 бы  умели  пробраться вперед;  в так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вождях Израиля, которые бы энергичными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ми дали свидетельство в пользу того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йчас нужно работать самым решительным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ом. В то время, когда самолюбивые, люб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е  удобства  жизни  люди охваченные п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, будут бояться высоких исполинов и 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крушимых стен,  требуя отступления, пу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дается голос Халевов,  даже  если  ря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стоять трусливые люди с камнями в 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х,  готовые побить тех,  кто дает  вер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ьство" (Свид.т.5.стр.38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живем в очень напряженное время. 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юбие, войны, удовольствия, нажива пог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ют сегодня сознание людей.  Сатана зна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его время коротко и он делает все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ное, чтобы люди были обмануты,  оболь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, заняты  и  напуганы  пока  не оконч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испытания и не закроется дверь бл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и. Наша задача заключается в том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у миру,  каждому колену, языку, пл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народу  донести  спасительные истины т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нгельской вести" (Свид.т.6.стр.3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рехангельская весть - это великая исп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ельная  истина для этого времени... 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лает, чтобы  ее  лучи  осветили весь ми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очень  коротко.  Опасности  послед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ей  осаждают  нас  и мы должны быть о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дительными и молиться, исследовать исти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ные  нам  в книгах Даниила и Откровени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6.стр.28)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огда испытания окружат нас, тогда в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х рядах произойдет отделение  и  соеди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. Те,  которые  сегодня  готовы  под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ружие войны,  во время испытания  покажу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они  строили на песке.  Те,  кто им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ой свет и драгоценные  преимуществ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 воспользовались  ими  под  тем или и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логом оставят нас.  Не возлюбивши 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,они  будут обмануты врагом.  Но с друг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роны, когда буря преследования обруш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нас,  истинные овцы услышат голос исти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Пастыря и приложат все  усилия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ти  погибших,и многие обратятся.  На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й сомкнет свои ряды и  выступит  еди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ронтом.  И  перед лицом этой всеобъемл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асности умолкнет борьба за  первенство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кратятся споры,  какими бы большими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  казались.  Никто из истинно верующих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ажет: "Я Павлов, я Аполосов, я Кифов".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тах  всех  будет  одно свидетельство:  "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ю очень близко ко Христу,  я  радуюс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,   как  личном  Спасителем"  (Свид.т.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40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вет, который мы имеем относительно т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нгельской вести,- это  истинный  свет.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ертании  зверя  лучше так проповедова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об этом сказано,  но не все конечно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нятно, что касается этого вопроса, но 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кая работа должна быть завершен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ем мире" (Свид.т.8.стр.15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:10. "День гнева уже очень бл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ко.  Печать Божья будет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ена на челах только тех, кто воздыхае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иет о всех мерзостях,  совершающихся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. Те,  кто  любит  мир  и имеет к н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увство  привязанности,   будет   истреб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е  с  ним.  Наша  личная обязанность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решить вопрос о том,  приняли ли мы 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ть живого Бога, или же мы будем уничто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губительным  оружием.  Уже  капли  гне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 падают на землю. Но когда семь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дних язв,  без примеси милосердия, 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литы на землю, тогда уже будет поздно 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ться и искать убежище. Никакая искуп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я кровь не сможет тогда омыть пятна  г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" (Свид.т.5.стр.2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:12.  "...  Иисус  открыл вор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золотого города и пропустил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нас. Здесь  нас  ожидали  и приветствова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ому что мы соблюдали  заповеди  Божи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ли право  на  древо  жизни"  (Оп.и  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3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ретий ангел  оканчивает свою весть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ми: "Здесь  терпение святых,  соблюд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оведи Божии и веру в  Иисуса".  Повторя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слова, он указал на небесное святилищ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знание всех,  принявших эту весть 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обращено  на Святое святых,  где Иис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ит перед ковчегом, совершая Свое посл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е служение посредничества за тех, над к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простирается милость Божия и кто в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незнании нарушает закон Божий.  Это 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 совершается как за праведных умерш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и за праведных  живых.  Оно  охваты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, кто умер, веря во Христа, но не по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вши света относительно Божьих  заповед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воем незнании нарушал их принципы" (Оп.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вид.стр.25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не было показано время,  когда  трех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ьская весть уже будет окончена. Сила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я покоилась на Его народе;  они уже ок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ли свою работу и приготовились к стоя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ними времени испытания. Они уже по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ли Поздний Дождь,  или же отраду от  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ня. Последнее великое предостере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дано повсюду и оно возбудило дух не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сти  у  жителей  земли,  не принявших э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видела, как ангелы быстро летели из 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направления  в  другое.  Один  ангел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бором писца на боку возвратился с  зем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оложил Иисусу, что его работа окончен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святые сочтены и запечатлены.  Тогда 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идела, как  Иисус,  Который  служил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чегом, содержащим десять заповедей, 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ил  кадильницу и поднявши руки,  гром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сом сказал: "Совершилось!" И все неб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воинство сложило свои венцы,  когда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с заявил:  "Неправедный пусть еще  дел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правду;  нечистый  пусть  еще сквернитс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ый да творит правду еще, и святый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вещается еще"   (Откр.22:11;   Оп.и  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27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Чтобы быть приготовленными к суду, не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имо соблюдать закон  Божий.  Этот  зак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 служить  на  суде мерилом характер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43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осле предостережения   не   поклоня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ю  и  его  образу  пророчество говори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Здесь терпение святых, соблюдающих зап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 Божии и  веру  в  Иисуса".  Следова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 здесь  проводится  граница  между те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соблюдают заповеди  Божьи  и  те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 поклоняются  зверю  и его образ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имают начертание его.  Значит, соблю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заповедей  Божьих с одной стороны и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шение их,  с другой стороны образует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цу между поклоняющимися Богу и теми,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поклоняются зверю" (В.Б.стр.44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ретий ангел  из  книги Откровения 14-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вы представлен летящим  посреди  неб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ящим громким голосом:  "Здесь терп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х, соблюдающих заповеди Божии и вер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". Здесь показана природа работы 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а Божьего.  Они обладают настолько сер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зной вестью,  что изображены летящими п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  миром.  Они держат в своих руках хле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 для голодающего мира.  Это  последня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" (Свид.т.5.стр.20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Раскаянием и верой мы должны во всем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новаться заповедям Божьим и  должны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йдены без пятна и порока пред Ним" (С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5.стр.47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имеем в своих руках знамя, на ко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исано  -  "Заповеди Божьи и вера в Ии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", но когда вы встречаетесь с людьми,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  которыми вы считаете рискованным по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ть это знамя,  тогда вы  прячете  его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ину, говоря:  "Если станет известным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Адвентисты Седьмого Дня,  тогда мы по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ем уважение с их стороны и утеряем мног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имущества". Я видела,  как это знамя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лось вслед за вами" (Свид.т.5.стр.50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икогда ни  на один момент никто не д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 дать понять кому-либо,  что лучше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он скрыл свою веру и убеждения от  не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ющих людей, чтобы таким образом не лиш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уважения с их стороны и чести. Мы не 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м в такое время, когда мы должны сты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ей веры.  Мы являемся зрелищем пред вс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ом, ангелами    и   людьми"   (Свид.т.5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стр.52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икто не  должен умалять силы истины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их дней.  Настоящая истина  должна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им бременем. Трехангельская весть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ершить свою работу,  отделяя от  церкв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, который бы знал свое надлежащее м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на фундаменте вечной истины"  (Свид.т.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6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Люди сделают все возможное со своей 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ны,  чтобы  как  можно тщательней стер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ницу между Адвентистами Седьмого  Дн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и, кто соблюдает первый день недели. М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а  показана  группа людей под именем А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тистов Седьмого Дня, которые советова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знамя истины или знамение, выделяю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 среди всех остальных,  не  выставляло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резко и решительно,  потому что это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мнению,  было не дипломатично, т.е. не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но вызывало неприятности... Но время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е мы живем,  не разрешает нам  ме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е  лицо  или же краснеть за наше убеж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.  Наше отличительное знамя: "Здесь т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ние святых,  соблюдающих заповеди Бож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у в Иисуса",  должно быть  пронесено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у  миру до окончания времени испытани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6.стр.14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ог вложил  в  руки Своего народа знам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котором написано:  "Здесь терпение 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х,  соблюдающих  заповеди  Божии и вер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".  Эта отличительная весть не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давать ни одного неуверенного звука.  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а отвлечь людей от разбитых водоем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равить   их   к  источнику  живой  воды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7.стр.15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егодня остаток  народа  Божьего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славить  Его имя через проповедь посл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й вести предостережения, последнего при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шения на брачный  пир  Агнца.  Един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 чем дети Божии могут оправдать Его о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ия,- это проповедовать истины для на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" (Свид.т.8.стр.15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е все  еще  в этом мире приняли сторо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агов Божьих.  Не все еще стали неверующ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. Есть в этом мире небольшое число люд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остаются верными Богу.  О них иоан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как о "соблюдающих заповеди Бож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у в Иисуса". Вскоре разыграется страш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тва между теми,  кто служит Богу, и те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не служит Ему. Вскоре все то, что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потрясено,  будет потрясено, а все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олебимое и твердое  останется  таким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ца" (Свид.т.9.стр.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:13. "Дорогая с. Ф... ты знаеш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что смерть - это сила,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ой никто не сможет противится,  и все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 так остро переносишь это.  Ты  выражаеш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е горе, что оно просто граничит с вос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ием против Бога... и ангелы отворачи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ца свои и оставляют это мес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авая такую свободу своим чувствам, по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ты не хочешь вспомнить,  как Твой Неб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Отец отдал Своего Единородного Сына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ь, чтобы  мы  не  уснули  вечным с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нишь ли ты о том,  как Господь  жизн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ы  прошел  через могилу и осветил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 мрак? Возлюбленный ученик говорит: "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ны...  умирающие в Господе;  ей, го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, они успокоятся от трудов своих, и 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идут вслед за ними".  Наш Господь мил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, добр и истинен. Он допустил, чтобы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й  невинный  член вашей семьи ушел на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. О,  не закрывайте своих сердец от 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 и радости, скорбя, как если бы не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акого  воскресения  мертвых,  но  будь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знательны Богу,  если  для  нее  нет у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 смерти,  нет больше  испытаний,  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 скорби. Она отдыхает, пока не при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ий Жизнедатель и не пробудит всех сп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х к   славному   бессмертию"   (Свид.т.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33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Есть случаи,  когда  Бог Сам реши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ом вмешивается в болезни и  возвращ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ному здоровье.  Но не все выздоравли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, многие умирают в Иисусе. Иоанну на о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е  Патмос было повелено записать:  "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ны мертвые, умирающие в Господе; ей,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т Дух,  они успокоятся от трудов сво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ела их идут вслед за ними".  Из этого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им, что если даже больные и не выздор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вают, то это не потому,  что у них слаб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ы все желаем получить немедленный и п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й ответ на наши молитвы и бываем даже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чарованными,  когда  ответ  задерж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  же приходит в иной форме чем мы ожи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,  но наш Бог слишком мудр,  и добр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ечать на наши молитвы так,  как мы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лаем...  Наши желания и  интересы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ответствовать Его воле" (По стоп.Вел.В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.стр.23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4:14.  "Вскоре наши глаза обра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лись к востоку, где пока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ь небольшое  белое  облако  в   полови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жской ладони, которое, как мы знали,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мение Сына Человеческого.  Мы все в т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нном ожидании смотрели на облако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ое по мере приближения к земле, стано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ь все светлее и величественнее,  пока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вратилось в большое белое облако. В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основании оно было подобно огню, а с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у окружено радугой,  а вокруг него... 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тки тысяч ангелов,  поющих  прекрасней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сни и на нем Сын Человеческий. Его волос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белы и кольцами спадали на  плечи;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ве было много диадим; ноги Его были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ны огню; в правой руке Он держал серп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левой  серебряную трубу.  Его взор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амень огненный,  охватил всех Его  дете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п.и вид.стр.15-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скоре показалось большое белое  облак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когда оно приблизилось к земле, мы у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Сидящего на нем. Голос Сына Божьего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ил спящих святых,  которые встали, об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ные в бессмертие;  живые святые были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ены в одно мгновение и взяты на облач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лесницу" (Оп.и вид.стр.3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Для того,  чтобы народ Божий мог усто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день Господень,  в его рядах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зведена великая работа  преобраз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 видел,  что  многие  из  Его народа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оили для вечности и тогда Он в Своем 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ердии приготовился,  чтобы послать в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остережения, чтобы таким образом помоч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 выйти  из  охватившего  их  оцепен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товить их к пришествию 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 предостережение  содержится  в  14-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. книги Откровения,  где мы  видели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лед  за  проповедью  трехангельской в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ует пришествие Сына Человеческого, 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собрать жатву земли.  Первая весть гово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рит о наступлении суда,  пророк видел анг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, "летящего по средине неба, который им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ное Евангелие, чтобы благовествовать 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щим  на земле и всякому племени и колен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языку и народу;  и говорил он громким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ом:  убойтесь  Бога  и воздайте Ему 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, ибо наступил час суда Его;  и  покло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сь  Сотворившему  небо и землю,  и мор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очники вод" (Откр.14:6; В.Б.стр.30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Г Л А В А -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5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ное: т.е.ссылка на знамение,упомянуто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Откр.12: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намение: см.Откр.12: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ое и чудное:  имеется в виду его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шир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ангелов: относительно числа "семь"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книге    Откровение     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.1:1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последних язв:  эти язвы  описаны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16-ой   главе.  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оследние", потому что неповторимы по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у характеру, хотя окончательное истреб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  сатаны   и   грешников   будет  поз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20:11-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канчивалась: "завершить,исполнить,вы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нить".  Специальное нака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для поклоняющихся зверю  и  его  образ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6:2)  сосредоточено в последних 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вах (Откр.14: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рость Божия: см.Откр.14:10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5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еклянное море: см.Откр.4: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мешанное с   огнем:  в  Откр.4-ой 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"стеклянное море" 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но "кристаллу"(6 ст).Здесь оно имеет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нок подобно огню,  по-видимому  благода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ражению славы Бож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бедившие: это  те,  которые ответил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призыв и приняли  весть.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защищены  от  смятений  и зла и тепе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в полной безопасности в царствии 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.  Они  одержали победу через кровь Агн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2:11). Они остались верными Богу 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тогда, когда был вынесен смертный при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 (Откр.13:15). Теперь они в полной без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сности  стоят  на  кристальном море,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ржали победу и теперь торжествуют в 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ном царствии и поют гимн побе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веря: см.Откр.13: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раз: см.Откр.13:1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чертание: см.Откр.13:1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исло имени его: см.Откр.13:1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усли Божии:  см.Откр.14:2.  Стихи  с 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вводные перед страшным  о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нием семи последних язв, пророк описы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ртину победы церкви Божией над ее  враг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. Святые  не  погибнут  в  этом  страш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дствии, но будут избавл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5: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снь Моисея:  ссылка на песнь изб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после того, как Израиль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шел Чермное  море   (Исх.15:1-21).  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снью  Израильский  народ отмечал свое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авление от Египетского  рабства,  а  н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снью - освобождение от насилия  и  де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зма Вавилона великого" (Откр.17: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ба Божия:  ср.с И.Нав.14:7,  где Моис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назван  "раб   Господень"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х.14:31, где он назван "рабом Ег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гнца: избавление  святых совершено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том, Агнцем Божьим (Откр.17:14).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полне естественно,  что  он  возвеличен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славлен в этой песне изб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и и  чудны:  в этой песне есть м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ссылок  на  Ветхозаветню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разеологию. Чудесные дела Божии  превоз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тся в Пс.138:14; и 110:2-4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споди Боже  Вседержитель:  см.Откр.1: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аведны и истинны: ср.Втор.32:4; Пс.14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17; Откр.16:7; 19: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ь святых:  по содержанию текста 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логично прочесть "Царь на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" или же "Царь веков".  В книге пр.И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и    Господь    назван    "Царь   нар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ер.10:7).  Этот стих  поддерживает  мыс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-го стиха,  что все народы придут и пок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тся Бог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5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то не убоится Тебя? ср.с Иер.10:7. В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первого   ангел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4-ой главе гласит:  "Убойтесь Бог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дайте Ему славу". Святые приняли это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щение и теперь их странствование оконч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они  приносят  хвалу  славе  Божьей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лицанием поклоняющихся зверю:  "Кто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ен зверю ?" Откр.13: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не прославит имени Твоего: ср.с Пс.85: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т: см.Деян.13:34-35.  Это  одна из т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причин,  почему люди должны про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ть Своего  Творца.  Другие  две  причи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се народы придут и поклонятся пред Тобо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бо открылись суды Тво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уды Твои:  здесь конечно суды Божьи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тив зверя, его образа и пок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няющихся 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5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рам: см.ком.Откр.14: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кинии свидетельства: это определение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носится  к  Свя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х в  Числ.17:7.  В Деян.7:44,  по вс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оятности, имеет отношение ко всему 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лищу.ср.с  Числ.9:15-16.  В  данном  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е более верно последнее определение. Ск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 в  пустыне была образом "истинной ск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, которую воздвиг Господь, а не человек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Евр.8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5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Ангелов: см.Откр.15:1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ьняную одежду:  белая одежда -  типич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одеяние  небесных су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Матф.28: 3;  Лук.24:4; Деян.1:10; ср.с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н.10:3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5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полнился дымом: ср.с Исх.40:34-3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Ис.6: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кто: буквально "ни один". Это говори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том,   что   время  посредни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ено. Никто больше  не  может  войти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то  больше  не  имеет доступа к престо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дати.  Время  приготовления  оконче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перь пришло время гнева Бож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 2КОММЕНТАРИЙ Е.ВАЙТ К 15-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</w:t>
      </w:r>
      <w:r>
        <w:rPr>
          <w:rFonts w:cs="Courier New" w:ascii="Courier New" w:hAnsi="Courier New"/>
          <w:sz w:val="28"/>
          <w:szCs w:val="20"/>
        </w:rPr>
        <w:t>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5,2.  "Мы все вместе вошли на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лако и семь дней подним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стеклянному  морю,  где Иисус Своей ру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ложил на нас венцы.  Он дал нам  золо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рфы и  пальмовые   ветви   победы"   (Оп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.стр.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... И Бог сказал день и  час  прише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 и заключил вечный завет со своим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ом. Он говорил предложения и затем 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вливался  и  Его  слова  раскатывались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й земле.  Израиль  Божий стоял с глаз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тремленными вверх,  внимая словам Иегов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расходились по всей земле,  подоб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щным раскатам грома.  Это  было  все 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шно торжественно   и  в  конце  кажд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ложения святые  восклицали:  "Аллилуия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а!" Их лица были освещены славой Бож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ияли, как лицо Моисея, когда он сходил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ы Синай. Нечестивые не могли смотре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сияющие лица.  И когда были сказаны ве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благословения над теми, кто почитал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,  соблюдая Его святую субботу,  пронес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ущественный возглас победы над звере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образом" (Оп.и вид.стр.3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трашные испытания  ожидают народ Бож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 войны охватывает всю землю. Но в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рби, время,  которое  еще  не пережив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, избранный народ Божий  будет  непоко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м.  Сатана и его воинства не смогут уни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жить их"(Свид.т.9.стр.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5:2-3. "Иоанн видел, как милос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дие,   нежность  и  люб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я шла  рука  об  руку  с Его святость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раведливостью и  могуществом.  Он  виде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грешники находили в Нем Отца, прощаю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их грехи.  И  взирая  на  исход  вели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ьбы  Он видел на Сионе победивших звер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ящих на стеклянном море,  держа гусл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ющих  песнь  Моисея,  раба  Божия и пес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гнца" (Д.А.стр.58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стинные ученики  Христа  следуют за Н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ез суровую школу битвы, перенося горь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очарования и самоотречение, но благода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у они  лучше понимают мерзость и скорб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а и смотрят на него с отвращением. 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чи  участниками  Христовых  страданий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нут достойными участниками и Его  сла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видении пророк видел окончательную побе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Божьей,  он пишет: "И видел я как-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еклянное море, смешанное с огнем; и п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вшие зверя и образ его,  и начертание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число имени его, стоят на этом стекля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ре,  держа гусли Божии, и поют песнь Мо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я, раба Божия, и песнь Агнца, говоря: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и и чудны дела Твои,  Господи Боже  В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итель!  праведны  и  истинны пути Тво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ь святых!" (Д.А.стр.59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е,кто размышляют над великими милост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ми, не забывают даже  самых  малень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даров,  опояшут  себя радостью и серд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будет воспевать хвалу Богу. Темой на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оянного восхваления должны быть те 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ловения, какие мы ежедневно принимае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 Бога и превыше всего смерть Иисуса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ая принесла в нашу  среду  блаженство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о. Какую  милость,  несравненную  люб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явил Бог к погибающим  грешникам,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зал нас с Собой, чтобы мы были Его соб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нным наследием. Какая жертва была при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а Нашим Искупителем,  чтобы мы могли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ываться детьми Божьими!  Мы должны хвал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за блаженную надежду,  которая пред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ется нам в великом плане  искупления;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хвалить Его за то,  что Иисус жив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ходатайствовать за на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то приносит  в  жертву хвалу,  тот чт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я"- говорит Творец (Пс.49:23). Все не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ели  присоединяются в прославлении и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. Поэтому  будем учиться теперь п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снь ангелов,  чтобы мы могли петь ее т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,когда   станем   в  их  блестящие  ряды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Патр.и прор.стр.28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то время,  когда Иоанну была  показ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яя  великая  борьба  церкви с си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ла, ему также  было  разрешено  увидет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ательную победу  и  избавление вер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видел церковь смертельно сражающуюся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ем  и его образом...  над дымом и шум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твы он видел искупленных, стоящих на Си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с Агнцем, имеющих вместо начертания з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 имя  Отца написанное на их челах" (С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5.стр.75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5,3.  "Как зачарованные, смотр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ечестивые на коронацию Сы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. Они видят в Его руках скрижали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нного закона,  постановления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отвергли и нарушили.  Они слышат голо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пленных, полные восторга,  изумлен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жания и когда волны прекраснейших зву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носятся и до стоящих за воротами  гор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единодушно восклицают:  "Велики и чуд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а Твои,  Господи Боже Вседержитель! 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ны и  истинны  пути Твои,  Царь святых!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66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то не убоится Тебя, Господи, и не пр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вит имени Твоего?  ибо Ты един свят.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ы придут и поклонятся пред Тобою,  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лись суды Твои"- теперь становится я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и понятным каждый вопрос истины в 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гой борьбе.  Пред всеми сотворенными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ами вскрываются последствия восст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зультат устранения Божественных предпи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й. Вся вселенная увидит разницу между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ой  сатаны  и правлением Божьим.  Сат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ужден своими же делами.  Божья  мудр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справедливость  и   доброта   пол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становлены.  Все  поймут,  что  во 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иях Своих в этой  великой  борьбе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ледовал  цель  вечного блага для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а, а также для всех сотворенных Им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.  "Да славят Тебя,  Господи, все 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и, и  да   благословляют   Тебя   свя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и" (Пс.144: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тория греха всю вечность  будет  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овать о том, что счастье всех со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ных  существ  тесно  связано  с  зак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м. Перед   лицом  всех  неопровержи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актов великой борьбы вся вселенная  -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верженцы Бога,  а также и сторонники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ы - единогласно  признают:  "Праведны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ны пути     Твои,     Царь     святых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67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ри заключении истории земли Его прав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будет признана всем миром,  хотя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оздалое  признание не сможет спасти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ников истины от заслуженного 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  сочувствии  и одобрении всей Вс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продвигает Свой план  вперед  к  сво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ательному  завершению  и победонос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ничтожению восстания. Тогда откроется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оставившие   Божественные  предпис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шли на сторону сатаны в  борьбе 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. Когда  же  князь  мира  сего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ужден и все объединившиеся с ним раздел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участь,  тогда все небожители, как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ли приговора, провозгласят: "Правед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ны пути  Твои,  Царь  святых"  (Патр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.стр.7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орьба окончена.  Все скорби и страд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окончены.  И песнь  победы  наполн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небо" (Свид.т.8.стр.4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5:3-4.  "Когда искупленные 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стоять  пред лицом Божьи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 они поймут,  какое близорукое и огр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ное было их представление о том, что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 считает успехом.  Подводя итоги всем 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илиям, какие они употребляли для дости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успеха, они увидят какими дерзкими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планы, какими незначительными перенес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испытания, какими неразумными их сом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 Там они поймут,  как часто они терп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удачу и только потому,  что они не наде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на Бога и Его слов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только  одна  истина  станет  для 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понятной и ясной,а именно - что з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емое  человеком положение не пригото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для  входа  в небесные дворы.  Они у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ят, что   честь   принадлежащая  человек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а принадлежать только одному Богу.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т  небесного хора и искупленных разд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: "Велики и чудны дела  Твои,  Госпо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е Вседержитель!  праведны и истинны пу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и,  Царь святых!  Кто не  убоится  Теб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и, и  не прославит имени Твоего?  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 един свят. Все народы придут и поклоня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 пред  Тобою,  ибо  открылись суды Тво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 т.7.стр.2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</w:t>
      </w:r>
      <w:r>
        <w:rPr>
          <w:rFonts w:cs="Courier New" w:ascii="Courier New" w:hAnsi="Courier New"/>
          <w:sz w:val="28"/>
          <w:szCs w:val="20"/>
        </w:rPr>
        <w:t>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 2ГЛАВА - 1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6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услышал я: см.Откр.1:2,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омкий голос: ср.с Откр.1,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 храма: так как ангелы с чашами, на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ненными язвами вышли  из  хра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5:6), и  "никто не мог войти в хра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т.8), то  следует  понимать,  что это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с Самого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и Ангелам:  о  значении числа "семь"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книге Откровение см.ком.к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гл.11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дите: хотя  Иоанн  и не определяет то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момент,  когда было дано это уж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повеление, все же из контекста следу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оно последует очень скоро,  после ок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ния времени испытания  перед  самым 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ием Христа (Откр.15: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к как  первая язва изливается на люд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приняли начертание зверя и покло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Его  образу  (Откр.16:2),  то из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ует, что излитие язв будет после про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я власти  образа   и   начертания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3,  14-17), и также после возв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 третьего ангела,  который предост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ет против поклонения зверю и его начер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ю (Откр.14:9-11),  и поскольку семь 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дних язв составляют полноту Бож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нева, не  смешанного  с  милостью  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4:10; 15:1;  16:2), это говорит о том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испытания для тех, на кого они из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ся окончено (откр.22:11). При излитии п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й язвы  мы  видим,  что  люди  продолж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дать  еще  от первой язвы (Откр.16: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говорит о том, что язвы будут изливат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очень быстро одна за другой.  Это ука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ет на то,  что суды над Вавилоном, про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ящие при седьмой язве (19 ст),  произо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 и над царями земли при пришествии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  (Откр.17:16;  18:11;   19:19-20;  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6:15-17; 14: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ылейте семь  чаш:  т.е.  наполните зем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бедствиями,     образ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о семью  чашами  (Откр.15:7)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котором отношении семь последних язв 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ны десяти язвам,  постигшим Египет (Ис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:1 - 12:30). И в том и в другом случае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ьствуют  о высшем авторитете и си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й. И в том и в другом случае результа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ин и тот же; люди отвергнувшие Бога, т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ят решительное поражение а народ Божий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ает освобождение.  Эти события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ли место в прошлом, и которые произой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будущем,  самым убедительным образом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льствуют о справедливости Божьей и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ят честь и славу Его и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ждая из десяти египетских язв принос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ие телесные страдания, и каждая из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ьствовала о том, как ничтожна, жа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  и слепа надежда и вера в ложную религ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сх.7:17; 12: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нева Божия:  Откр.14:10.  Вполне логи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апрашивается вопрос: "По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Бог подвергает людей страданиям, опис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в 16 гл, уже после того, как окончило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 благодати и когда больше нет возмож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ности для раскаяния? Почему Христос не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 и  сразу  не  положит конец господст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а?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ветхозаветние  времена  различные б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ия,  как набеги,  голод, моровые болезн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трясения и другие грозные явления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ы часто допускались Богом, как дисцип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ные меры с целью привести людей к ра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нию (Исх.1:5-9...9:13...10:5-6;  Иер.2:3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:3;    Ос.7:12-16;   Амос.4:6-10;   Агг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:5-11). Хотя семь последних язв уже нич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 смогут  сделать  для спасения челове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 не  менее  они  выполняют  определ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ункцию в небесном пла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едует отметить, что первые четыре и 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пять язв должны вызвать в людях созн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том,  что они боролись  против  Бога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о того,   чтобы  раскаяться,  они 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 проклинали Его и их возмущение 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 Него   еще   сильнее  и  возмутитель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6:9-11,21). Действия язв откроют 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 возмущения,  который  вполне овладел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цами. И плевелы должны на  факте  по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ть, что  они были плевелы (Матф.13:24,3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6-41). Божья справедливость в их уничто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также должна быть очевидной.  Испы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го дня скорби, сопровождающиеся из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ем семи язв, наоборот, еще больше усо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ствуют характер святых, и они еще бол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полагаться на Бога (Откр.7: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добно тому,  как готовность умереть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ого является наивысшим проявлением лю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 (Иоан.15:13),  так,   например,   от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  у другого говорит о последней стад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нависти. Во время последних двух язв в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 событий примет такое развитие,  что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и,  так и ангелы станут очевидцами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граничивающего  принципа  между людь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остью в  окончании  истории 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а   (Рим.  14:11;  Фил.2:10;  Откр.16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3-14,16-17),  тогда вся Вселенная  увиди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остаток народа Божьего согласится с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е умереть,  чем  не повиноваться Богу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идит также и тех,  которые служили  са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, что  если  бы только им было разреше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убили бы всякого,  кто стоял на их пу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 достижению  их  цели господства над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й. Пойманные на месте преступления в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намерении привести в исполнение изда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и указ о смерти,  они остаются пред Бог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е всякого оправдания (Откр.16: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ежду теми,  кто служит Богу и теми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повинуется Ему, проведена очень четка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ределенная линия. И все увидят, во что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а  превращена Вселенная,  если бы сат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 бы  разрешено  господствовать  в  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7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землю: т.е.на жителей зем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6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вый: порядковый  счет  каждого  анг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говорит  о  том,  что  язвы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следовать одна за друг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стокие и отвратительные:  или же "му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 тельные  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шные" или же"причиняющие сильные бол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нойные раны:  в  переводе   "Семидесят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"гнойные   раны"   был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иптянах (Исх.9: 9-10), которые нельзя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 излечить (Втор.28:27). Гнойные раны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 поразили Иова,  против этих "гной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" хвастливая чудодейственная сила дух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трудничающая  теперь  с падшим христиа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м (Откр.13:13-14;  19:20),  не будет 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шна.  Их  бессилие в этом отношении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опровержимым (ср.с Исх.8: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людях: первая язва гнева Божьего па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ет на тех,  которые не  приня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хангельской вести, которая предостерег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 их против поклонения зверю и его образ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4:9) и последнего зова выйти из 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она  (Откр.18:1-4).  Эта  язва  не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общей (В.Б.стр.62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чертание зверя: см.ком.Откр.13:1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клоняющихся образу его: см.ком.Откр.13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 14-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6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море:  при  второй язве поражены ре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источники вод (4 ст). Море обы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ет собой путь международных о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й в торговле и путешествиях.  Предпо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ется затруднение в международной торгов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мировом рынке (Откр.13:  13-17; 16:13-1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:3,12) и говорит о Божьем неодобрении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тельно  плана сатаны объединить все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ы вместе под свой контроль.  И это 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держание   этой   язвы   (ср.с   Валаам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л.22:21-35). Подобно первой язве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не является всеобщей (Откр.16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ровь: возможно по сравнению с цветом,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пахом, но не обязательно по сво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состав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-бы мертвеца:  ничего   отвратитель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нельзя себе представи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свернутую кровь мертвого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 одушевленное: или же все живое, "вс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кая живая душа".  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уша" применяется как к жизни животного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и человека (см.Матф.10:2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6,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еки и источники вод: в библейские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на "реки и источ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 вод"  означали  употребление  воды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жедневных нужд,  как питья, купания и 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я.  Если  вторая  язва  положит боль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пятствия морскому  передвижению  (ст.3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 результаты  третьей  будут  мгновен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ьезны (ср.с первой  язвой  в  Египет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 Исх.7:17- 19).  Подобно первой и 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й,  третья  язва  не  будет  повсемес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62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6: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услышал я: см.Откр.1:2,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а вод: т.е.имеющего власть над в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ми.ср. с ангелами из Откр.7: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14:18; которые имеют власть над ветр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н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раведен Ты..."  ужасы  третьей язвы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утверждают авторитет Бога,  ибо Он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раведлив  и  в  Своем гневе (Откр.15:3-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6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Еси и был:  см.Откр.1: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т: неизменяемость Бога конкретно от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няется  теми  большими  переме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происходят теперь на зем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к судил:  т.е.относительно первых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язв и по-видимому,  тех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рые еще не были изли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6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 то, что они пролили:  буквально    "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то, что они пр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ют". Сюда относится  и  непролитая  кр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ых  святых,  которые  были приговорены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ченической смерти  (Откр.17:6).   Осужд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 Божий на смерть,  нечестивые несу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е вину, как если бы они пролили их кр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с Матф.23:3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тых и пророков: см.Деян.9:13; Рим.1: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Откр.18:2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ы дал им: здесь язва рассматривается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прямое действие со стороны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га (В.Б.3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и достойны того: наказание вполне со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ветствует   преступ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ю. Нечестивые заслужили то, что получи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не было чем-то деспотичным  со  ст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(см.1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6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услышал я: см.Откр.1:2,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ого: т.е.ангела,  несущего служение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жертвенника (ср.с Откр.14: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ртвенника: т.е.жертвенник курения. 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какого  намека  здесь не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ртвенник всесожжения   на   небе  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8:3; 9:13; 14: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Ей: буквально "д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тинны и  праведны:  или  же "истинны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праведный" 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:5; 3:7;  6:  10;  15:3).  Посещая  сво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шными судами тех,  кто отверг  Его 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нную милость,  "Бог  истинен"  в 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ысле, что Он остается правдивым по  о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ю  Своего слова - Он выполняет то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л (Откр.14:9-11).  Он "праведен",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"справедлив" в том смысле,  что справ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вость требовала наказания тех,  кто вос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л против неба (Откр.- 16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уды: т.е."действия судов - язвы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Откровение 16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солнце:  согласно перевода с греч.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вые  три язвы вылиты на земл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ре и источники вод.  Следующие  три  яз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литы на солнце,  престол зверя и реку Еф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т. Седьмая язва вылита на возду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дано  было:  буквально - "было разре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чь людей огнем:  при естественном п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жении вещей солнце с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вает землю,   людей,  способствует  ро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тений, регулированию климата и множест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их необходимых нормальных явлений жиз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земле. Теперь же его лучи причиняют му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ям и  разрушают жизнь.  Люди будут с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ь от его высокой температуры,  засух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го  голода,  каких  еще  не пережив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. Буквальная язва сопровождается голо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Слову Божьему (ср.Амос.8:11-12), по вс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 начинается лихорадочное волнение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легчить страдания и горе, причиненные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рьмя  язвами,  и каким образом предотв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ть дальнейшее бедствие. Но все это не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 истекать из чувства божественной ск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,  но от  скорби  мирской  (2Кор.7:9-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вная цель во всем этом следующая:  из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ть несчастий,  принесенных язвами,  н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йти  примирение с Богом.  И сатана убе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елей земли,  что это не они грешники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все это произошло потому,  что они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шили избранному народу  Божьему  дейс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   и    работать   (Откр.16:14;   Оп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.стр.3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и  три  предыдущих язвы,  эта язва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всеобщ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6,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улили: хулили Бога,в данном случае о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чает  говорить о Нем в униз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словах и выражениях. При четвертой яз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и начнут хулить Бога за бедствия,  п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мые ими и в конце концов они поймут 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они борются против Него (Откр.16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я Бога: т.е.Самого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еющего власть  над  сими  язвами:  лю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 увидя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литии семи язв Божественную силу (ст.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не вразумились: т.е.не раскаялись.Вм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то того, чтобы призн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ю вину  они упорно продолжали обвиня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м состоянии тех, кто оставались вер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реданными Богу (Оп.  и вид.стр.34). 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м окончательном упорстве они отказ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чиниться  Его воле и в конце концов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то обнаруживают себя такими,  какие он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ь на самом деле - преданными слугами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ы (см.2 ст). Их нежелание раскаяться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  доказывает их абсолютное и оконча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возмущение против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бы воздать Ему славу: т.е.признать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 "истинным и 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ным" (ст.7).  Страдая от язв они отка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ются признать себя виновными, а Бога 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м,  даже перед лицом таких суровых су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 побуждают хороших людей еще бол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лучшить свою жизнь и  исправить  ее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.26:9-10).  Их сердца обнаруживают неис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вимое упрямство и крайнюю  нечувств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как к Божественной милости, а такж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   Его    справедливости    (см.Исх.4:2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фес.4:30; Откр.16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6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стол: по греч."трон".Престол зверя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видимо его центральные точки 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вления. Зверь  здесь представляет пап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его возрожденном состоянии,  не стольк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 религиозной форме,  как в роли мир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ы, доминирующей  над  другими  государ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нными    авторитетами   (Откр.13:1-2,1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:3; 16:8-9,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ство его: кроме небольшого остатка,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торый   все  еще  продолж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противляться власти  сатаны,  он  счит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ь  мир своими подданными и через возр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е папства он будет стремиться  к  то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 приобрести  полный контроль над вс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ческим родом (Откр.16:13-14; 17:8,1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.с Откр.19: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 время  этой язвы весь мир будет как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гружен во  мрак,  таким образом в то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, как нераскаявшиеся люди на ощупь 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ать света в мире, погруженном в духов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ьму (см.Откр.16:8-9),  Бог посылает на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квальную тьму, как символ глубокой дух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ночи,  которая все еще окутывает  зем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3: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рачно: греч.форма выражения этого  пр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ложения  означает,  что  какое-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будет темно. Это буквальный мрак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й будет сопровождаться холодом и  с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иями. Отсутствие  света  и  тепла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енно   мучительно   переноситься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ьной жары четвертой яз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усали языки свои от страдания:  по-ви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 мому,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ки будут причинять сильный холод,  со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ждаемый сильным мра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6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улили: люди продолжали ненавидеть 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Их состояние,  бывшее при чет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й язве, и теперь остается таким ж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а Небесного: см.Откр.11:1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 страданий своих:  т.е.от действия  яз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(10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язв своих:  по-видимому,действие пер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четырех язв не  будет  см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ым,  по  крайней мере во всех случа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,  излитие язв будет последова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, а не одновремен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раскаялись: см.9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6,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Шестый Ангел:  адвентистские комментат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  выдвигают  два  возмо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снения к  12-16  ст.  Согласно  перв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снению "великая река Евфрат" 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  собой Османскую или Турецкую импер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ысыхание воды" означает последний  упа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империи; Армагеддон - буквальная д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Меггидо,  на севере Палестины. Таким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ом, падение Турецкой империи, рассмат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ется как приготовление пути для вост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ов,  чтобы  сразиться с западом дол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ггидо.  Согласно второму объяснению, ре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фрат  представляет собой народы над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ми Вавилон приобрел силу и власть; "выс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ние  воды"  означает  потерю Вавилоном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держки;  "цари востока" - Христос и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ователи; "Армагеддон"   -   последня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тва между Христом и сатаной на этой 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.  Следовательно  устранение челове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держки от Вавилона следует рассматр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снятие последнего барьера к его по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ю и наказанию. Соответственно первой то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  зрения битва при Армагеддоне начин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политических конфликтов и достигает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льминации в пришествии Христа и небе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инства. Согласно второй точки зрения, А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геддонская битва начинается тогда,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единенные вместе религиозные  и  поли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ие  силы  в открытой атаке обрушат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ток народа Божь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отя эти две точки зрения как бы исклю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одна другую, но в действительности у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ь много  общего между собой.  Сторон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ух точек зрения по вопросу об Армагеддо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ходятся в следующих пункт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 Армагеддон - это последняя великая б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 в истории земли, и это принадлежит бу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 Это  -  брань  великого дня Божьего (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3. Великая река Евфрат - это символ люд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4. Три "нечистых духа"(ст.13), предста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собой папство,  спиритизм и павший 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стантиз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5. Эти  три  духа представляют собой сил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соберут народы для бит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6. Собирание  сил "трех нечистых духов"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природе  религиозно  собранные  люд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как религиозные, так и политические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7. Приготовление к битве будет происход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 шестой  язве,  а сама битва при седь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8. Это будет настоящая битва между людь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применением действительного оруж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9. Кровопролитие не будет иметь  границ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ме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0. Все  народы будут вовлечены в эту б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1. Появление  Христа и небесного воин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ит конец этой бит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2. Святые,  оставшиеся в живых будут о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цами этой битвы, но участвовать в ней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. Существенная   разница  между  эт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умя точками зрения  сосредотачивается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х терминах:  "Евфрат, цари востока и А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геддон". Следует  ли  рассматривать 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росы в свете их буквального географи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о значения,  или  же их нужно рассмат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  совершенно   в   другом    направ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, т.е. символически? Первая точка зр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сматривает эти положения в их  географ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м значении. Вторая допускает их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еское освещение в рамках согласно сод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нию глав с 13-ой по 19-ю. Дальнейшие ко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тарии по этим вопросам см.в 12-19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следовало ожидать,  некоторые  ад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стские комментаторы придерживаются раз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ности и видоизмененности этих  двух 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ных точек зрения.  Однако огранич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а  не позволяет останавливаться на н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первоначальной точке зрения,  о том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рмагеддонская  битва  -  это  битва 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м и нечестивыми народами  при  В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и  см.  материал  Джеймса  Вайт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Ревью  энд   Геральд"   от   21   янв.18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.стр.6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носительно второго положения,  а  им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 что Армагеддонская битва означает п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ческое и военное собирание народов  зем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Палестине см. "Пророчество Даниила и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ения" Урия Смит, 1924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ую реку Евфрат: приверженцы как 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вой,  так  и  в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чек зрения сходятся в том,  что Иоанн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сылается здесь  на буквальную реку или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ыхание ее как буквальной воды.  Воды  ре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фрат - это люди (ср.с Откр. 17:15). Со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ственно первой точки зрения, однако Евф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т означает прежнюю Турецкую империю, 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з которую и протекала эта река; со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  падения этой империи в конце первой 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ой войны ее правоприемница - Турция.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я  точка  зрения заставляет предполага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выражение "река Евфрат",  хотя и не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тся к буквальной реке, как реке, тем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ее продолжает сохранять какую-то опре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ую  меру  буквального   географ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чения, по крайней мере, как географи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я область,  пересекаемая этой рекой в 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потамской долине. Более чем 1 000 лет 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ласть принадлежала сарацинам и туркам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сем  недавно  перешла  в  руки Ирак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и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гласно второй точки зрения значение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жения "река Евфрат"  должно  исходить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 положения, что Вавилон является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м  падшего  христианства   (см.Откр.14: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:5). Исторически и географически букв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я река Евфрат была рекой буквального 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она (Иер.51:12-13,63-64).  Как река с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ического Вавилона "города  великого"(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7:18), Евфрат  здесь как бы разобщ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воем прежнем буквальном значении и 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етает  значение  спутника символ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а.  Воды Евфрата - это "воды многи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с Откр.17:1-3,15), на которых воссе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ческий Вавилон -  это  жители  зем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7:2.ср.с Откр.13:3-4,7-8, 14-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ды: см.Откр.17:1,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ысохла: греческая  форма  этого  глаго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означает  завершенное  действ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е. воды,  которой уже нет, которая высох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. Согласно первой точки зрения, высых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ки Евфрат, упоминаемое здесь начинает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епенного  падения   Турецкой   импер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ательное  завершение  чего принадле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щ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гласно второй  точки  зрения  высых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 Евфрата означает лишение Вавилона че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еской  поддержки  в связи с шестой яз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выше "Великая река Евфрат"  см.Откр.16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4,16-18;  ср.с Ис.44:27; 45:2). Сторон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положения находят последствия высых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  в  символических  описаниях  в 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6:18-19; 17:15-18; и буквально в Вел.бор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, стр.654-65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уть: по греч."дорога, главный путь, ш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се".  В изложении 12-15 ст. это 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ть, по которому пойдут "цари"  со  сво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рмиями через  Евфрат,  чтобы  сразиться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ми противниками.  Согласно первой т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рения этот путь географически будет леж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ез Месопотамскую долину,  в прошлом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риторию Турецкой империи.  Согласно 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й точки  зрения  "путь"  означает  спос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редством  которого  будет  создана та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уация на земле, что Христос и Его неб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 воинство одержат полную победу над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оном (ст.19) и над царями зем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ям от восхода  солнечного:  т.е."цар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    восток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но географическому значению, припис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емому "великой  реке Евфрат",  сторон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ой точки зрения  понимают  под  "цар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тока" в  географическом  смысле  нар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ущие на востоке Месопотамской дол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гласно второй точки зрения "цари во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" представляют собой Христа и сопровож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щих Его  ангелов.  Такое мнение базиру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исторических данных из жизни Кира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й  завладел  Вавилоном  и позже освобод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 Божий - иудеев и возвратил их в  р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ю зем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бы готов  был  путь:  согласно  пер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точки  зрения "пу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царей востока" начал готовиться  пос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нным падением Турецкой импер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гласно второй точки зрения "путь"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товлен устранением  от  символ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а   всякой   человеческой  поддерж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1,12,14,17  ст).  Согласно  этих  точе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рения это "приготовление" имеет  мо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уховный характе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6: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ех духов нечистых: приверженцы двух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чек зрения  сход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определении  этих  "трех  нечистых духов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"дракон, зверь и лжепророк" или "со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ный спиритизм,  или язычество, папств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вший протестантизм" (ср.с  Откр.13:14-1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9:20; 20: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ри нечистых духа",  очевидно,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т трио  религиозных  сил,  которые,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е взятые,  и  составляют   соврем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еликий Вавилон" (Откр.16:  13-14;  18:1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.Откр. 16:19; 17: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добных жабам: по всей вероятности,и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возможно   прибегнуть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ому сравнению,  чтобы со всей  полно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зить омерзительность "трех нечистых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в" в очах Божь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 уст:  рот  - это орган речи.  Выйдя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уст "дракона, зверя и лжепророк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"три нечистых духа" представляют их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тику, какую  будет  проводить в мире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ойной религиозный союз,  как опреде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Откр.17:2,   "вино   Вавилона" 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6:14; 17: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акона: см.Откр.12:3;  13:1. Первый ч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этого тройного религиозного со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есть спиритизм,  или же язычество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е  главным  образом  сосредотачивает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ении нечистым  духам  и  следователь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нельзя лучше отражает в себе черты с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менного спиритизма, который получил ши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е распространение в христианских стран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верь: см. Откр.13:1; 17:3,8. Папство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жепророк: отождествляется со вторым з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рем  из  Откр.13:11-17  (см.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), покровительствует  первому  зверю 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3:1:10 ст. и чудесами, которые со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ет в присутствии зверя (12-15 ст), об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ет   людей   сделать  его  "образ"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9:20; 20: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6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есовские духи:  буквально "духи демонов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или  "демонские духи"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ангелии выражение "нечистый  дух"  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зано с    представлением    о    дьяво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Марк.1:27,34; 3:11; см.Откр.18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ворящие знамения:  или  же  "соверш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чудеса",  т.е. чуде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остоверяющие права,  силу и авторитет 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, делающего их.  Об этих чудесах упоми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в Откр.13:13-14;  19:20. Сверхъест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ные проявления различного рода соста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те средства,  посредством которых сат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ает  через людей,  будет иметь успе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единении мира, чтобы смести с лица зем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, кто является единственным препятств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его неоспоримом праве господства над 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че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ям земли:  "цари"  -  это полит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силы земли  в  противопол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тройному союзу религиозного объеди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их  вместе в походе против народа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, чтобы уничтожить его. Этот универс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  религиозно-политический  союз 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:3) будет стремиться к господству над 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м.  Согласно первой точки зрения эти "ц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" представляют из себя народы  Запада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оположность  "царям  востока" 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6:12) - народам Восто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гласно второй  точки  зрения 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цари земли всей вселенной" включает в с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ы Запада (см.комм.12 ст),  или все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ы,  в противоположность "царям  восток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е. Хрис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бы собрать: согласно первой точки з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ния  это собирание состо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политических и военных приготовлений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роны  "царей  земли  и  всей вселенной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но второй точки зрения это  относ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действиям  тройного  религиозного  союз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емящегося к союзным действиям с  поли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ими силами  земли,  чтобы  вместе в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ну с остатком народа Божь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рань: сторонники   вышеупомянутых  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взглядов считают что в послед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ух главах изложены  различные  виды 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твы (Откр.14:  14-20; 16:12-19; 17:14-1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9:11-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гласно первой точки зрения это  глав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ом  политико-военное  сражение  в бу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ьной долине Меггидо, между народами В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ка и Запада (см. Откр.16: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гласно второй точки зрения в этой би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ы соединятся,  чтобы уничтожить  на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й, и поэтому,  главным образом, это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гиозное сраж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ый великий  день: т.е. день гнева Бож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(ст.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а Вседержителя: см.Откр.1,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6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: или же "вот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ду как тать:  т.е.к нечестивым (см.1Фе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5:2-4;   2Петр.3:10;  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Матф.24:43; Лук.21:3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ажен: или же "счастлив"(Матф.5: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дрствующий: см.Матф.24:42.Святые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быть ревностны и бдитель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не оказаться обмануты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ранящий одежду свою:   т.е.   остающи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тверды и непрекл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в вере,  характере и  всецело  пред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у (см.Матф.22: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бы не ходить ему нагим:  т.е.чтобы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 рующий челове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потерял  одежду  своего  характера в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ультате   изменения   своей   веры 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7: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Чтобы не  увидели:  вероятно вообще люд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рамоты его:  т.е.измены веры.Хотя уч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 каждого  будет  решена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ании времени   испытания  (см.Откр.2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),  народ Божий не должен ослаблять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дительности. Наоборот, с увеличением са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нского обмана и лукавства их осмотр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 и бдительность должны также увели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16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 собрал: или же "они собрались".Согл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но  греч.  форме это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т быть переведено любым данным  вы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м. Местоимение "их" относится к трем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тым духам из 13-го ст,  а "он" к  анге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 12-го ст.  Содержание текста склон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ее к местоимению "они" собрали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 ходе собирания см.  Откр.16:14. При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цы двух точек зрения  сходятся  на  том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что это собирание произойдет при шестой я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, а сама битва  при  седьмой  (см. 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: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х: т.е. царей земли из 14-го ст. Согл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 но первой точки зрения  военные  си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 соберутся  в буквальной долине Мегг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,  в  северной  Палестине  (см.ст.12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но второй  точки  зрения "цари земл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единятся в сознании и  цели  (см. 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6:14; 17: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место:  согласно первой точки  зр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которая утверждается на геог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ическом значении это  относится  к  доли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ггиддо, низменности  в Северной Палести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16:12,14).  Согласно второй  т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рения, имеющей символическое значение,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"состояние" или соглашение царей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придут  к  выводу,  что нужно объе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ться всем вместе и уничтожить народ Бож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16:14; 17: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зываемое по-Еврейски: возможно, что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помощи     та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рота Иоанн желал направить своих чита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й к изучению вопроса об Армагеддоне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еврейского" выражения и во свете евре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ории, чтобы таким путем  это  загадоч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я сделалось понят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рмагеддон: это слово греческое и пере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дено с еврейского, как объя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ет Иоанн.  В виду того, что нет ни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ографического места,  носящего такое н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ие,  не  легко установить значение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ения.  Мнения расходятся при  перев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рейского  и  греческого слова.  Еврей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о "Хармагеддон" состоит из двух евр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х  слов:  первое  означает "город" или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 как "гора". Но как замечено, не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 древние  манускрипты  опускают  пер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г "хар". Что касается второй части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"магеддон",  предполагают два происхож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 Магеддон,-  из еврейского слова "меги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" или "мегиддон" (3Цар.9:15;  Зах.12:11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евний город Мегиддо, именем которого н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 главный перевал через горы на юго-за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; именем которого и названа равнина из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ьская на севере и  северо-востоке  (2Па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5:22), а также поток Киссон, воды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зывают водами Мегиддонскими (Суд.4:7, 1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:19,21), текущими через эту доли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 Мегиддон  -  происходит от основы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меъед"- это слово на еврейском языке о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пространено в  Ветхом  Завете  в  смы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обрание" (Исх.27:21;   28:43;    29:4,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0,3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значение  "праздник"   (см.Лев.23:2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 и  "собрание" связывают название Ар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ддон с географической и исторической с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й древнего Мегидд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торое - предполагают возможную  связь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й битвой  между Христом и сатаной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.14-ой гл, и 13 ст, где слово "Хар-мо-ед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водится  как "гора собрания" и озна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у на которой стоял храм Соломона на  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е от древнего Иерусалима; Люцифер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ен как домогающийся сместить  Бога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ховного Правителя над Израи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верженцы первой точки зрения об  Ар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ддоне  считают  его  происхождение от е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йского слова "хар-мегиддо" - "гора Меги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" и  переводят это название так,  как о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отреблялось в Откр.16:16,  в условиях г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рафической  среды  и  исторических связ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евнего города Мегидд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верженцы второй  точки зрения поним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схождение этого названия с  символи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м значением, т.е. в условиях истор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ытий ветхозаветней истории,  связанной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рестностями   древнего  Мегиддо  (см.Су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:4;- 5:31;  - 6:33;  - 7:25;  3Цар. 18:3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0),  но не приписывая географического зна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чения  названию  Армагеддон  в  Откр.16:1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 ком.к Откр.16:12). Они понимают про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ждение "хар-мо-ед" также образно на ос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ии его употребления в Ис.14:13,  что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т о великой битве между Христом и са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(см.Откр.12:7-9,17; 19: 11-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6,1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дьмый Ангел:  относительно числа "сем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в книге Откр.  см.  ком.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Откр.1,1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воздух:  как видно, действие этой яз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будет универсаль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омкий голос: очевидно, голос Божий (с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с Откр.1:10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рама небесного:  по  содержанию   тек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скорее   всего 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честь просто "из храма" или же "с неб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 престола: другими словами,было сказ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официальное   заявление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дыки Вселенной (см.Откр.4:2-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вершилось: эти  же  самые  слова 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сказаны еще раз при твор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ой Земли (см.Откр.21:6).  Подобные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"Совершилось!" - были сказаны нашим Го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м на кресте  (Иоан.19:30),  когда  раб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 служения жертвы окончилась и план с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ия был с успехом выполнен.  В Откр.16: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мечается драматический момент, когда та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беззакония  полностью  будет  открыт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линный  характер мирового религиозно-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тического союза (Откр.16:  13-14,19) 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блач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 допускает силам зла идти вперед к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ченной цели кажущегося успеха в их з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м желании уничтожить народ Божий. И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назначенное время они договорятся прив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в исполнение смертный приговор и с лик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щими возгласами  бросятся  вперед, 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ничтожить святых, голос Божий скажет: "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илось!"  Это  заявление  положит  коне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дственному   времени   Иакова   (ср.с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), избавит  святых  и  возвестит  излит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дьмой яз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6:1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лоса: или же "звуки,шум"(ср.  с Откр.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5;  8:5;  11:19), то, что говор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голоса", по-видимому,  подобно заявлению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1: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омы: или  же  "раскаты  гром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олнии: или же "вспышки молний".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контексту гораздо удобней было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прочесть "голоса и громы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ое землетрясение: буквальное земл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рясение  сопров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ется и символическим землетрясением,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ое   разрушает   символический   Вавил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19 ст).  Подобно тому,  как  букв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трясение  приносит руины и опусто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авилону великому" (Откр.17:16,19; 18:6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1),  тройной  союз терпит полное по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с Ис.28:14-2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ого не бывало:  следует понимать  бу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вально и образ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6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род великий: т.е. символический Вавил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(см.Откр.17:5,18; 18: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спался на три части:  символический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вилон    послед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ей будет  состоять  из  папства,  пав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естантизма  и  современного  спиритиз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ком.к Откр.16:13- 14 ст). При звуке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а Божия (Откр.16:17; 17:17) этот трой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юз павших религиозных организаций  тер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ю сплоченность,  единство и дея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с Аввак.3:3-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рода языческие:  продолжая мысль о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летрясении, разрушивш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квальный город,  Иоанн теперь упоминае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итической организации на земле,  в 13-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14-ом стихах,  как "цари земли", подоб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симво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 "городе"(Вавилоне) как о  символе  за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дшей религиозной организации на земле 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ах (языческих) как их политических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зниках (см. Откр.14:8; 17: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али: политические власти земли также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ряют при шестой язве свое  един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и, ради которой они объединились.  Ср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 наступает страшное  пробуждение,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с Божий  отделит  Свой народ от их в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. Теперь некогда сплоченные союзники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гиозно-политического  объединения 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6:13-14) начинают  войну  между  собой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есять царей" из Откр.17:12-16 ст.  на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ываются на символический Вавилон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: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полненные бешеной  злобы  военные  си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 обрушиваются на своих руководител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 на друга с тем  оружием,  которое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товили для уничтожения народа Божь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сюду идет борьба и льется кровь,  и в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 воистину  будет  залит кровью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4: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гда на облаках небесных появится 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с и  небесное воинство будет приближ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земле,  на ней все еще повсюду будет б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ние оружия и шум сра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безумной борьбе своих  же  соб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ких  страстей и при ужасном излитии гне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, не смешанного  с  милостью,  па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ели земли:  священники,  начальники,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,  богатые и бедные,  знатные и просты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65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 более подробном представлении  об 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тве  -  см.Откр.17:14;  19:11-21.  ср.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.Навин.10:7- 14;   Суд.7:19-22;   2Пар.2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2-24; Ис.19:2; 34:8- 10; 51:21-23; 63:1-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р.25:12-16,29-38; Иез.  38:14-23;  Аггея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2:22; Зах.14:1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авилон великий: см.Откр.14:8; 17:1,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спомянут: см.Откр.18:5,это обычное би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лейское выражение, обознач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е  наступление  часа  Божественного  с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Пс.108:14; Иез.21:23-24. ср.с Иер.31:3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бы дать ему:  сравните со словами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роков  относительно  бу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ьного города    Вавилона   (Ис.51:17,2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р.25:15-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ашу: обычное библейское выражение, об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начающее  страдание  и  суды (Псал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10:6; Ис.51:   17,22-23;   Иер.25:15-17,2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9:12; Матф.26:39).  О природе чаши, из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ой  теперь должен пить символический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он см.  в  Откр.17:16;  18:5-8;  ср.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4: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ина: см.Откр.14:10,ср.с Откр.17: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рости: или гнева (см.1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нева Его: см.Откр.14:10; 16: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6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який остров:  дано  описание  состо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земли,   как   последст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трясения из 18 ст.(ср.с Откр.6: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р: ср.с Откр.6:14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6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ад: или же "большие градины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лант: вес  еврейского  золотого   сик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составлял 16,37 грамм, а сереб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14,55 грамм.  Талант же равнялся  тр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сячам сиклей или от сорока трех до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вяти килограмм. ("Деньги" Библейский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рь. Эрик Нюстре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улили Бога: уже в третий раз те, на 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пали язвы  проклинают  Бог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являя таким  образом свое полное през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к Нему,  даже в момент Его самых стра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судов (см.Откр.16:1,9,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КОММЕНТАРИЙ Е.ВАЙТ К 16-о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6,1.  "В видении,  какое мне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дано 16 июня 1850 года, с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ождающий меня ангел сказал: "Время поч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ено. Отражаете ли вы в себе образ 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са,  как это должно быть?" Затем он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л мое  внимание  на  тех,которые  приня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хангельскую весть и должны были приг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ться.  Ангел  сказал:   "Приготовляйтесь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товляйтесь! Приготовляйтесь! Вы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больше умереть для мира, чем это сде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до сих пор". Я видела, какую большую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у они должны были  сделать  и  как  ма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 у них оставалось для эт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тем я  видела,  что вскоре будут изл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мь последних язв на тех,  кто не был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товлен; однако мир смотрел на это, как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ычные капли воды,  которые упадут на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. Затем я видела ужасную картину семи яз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нева Божьего.  Я видела,  что Его гнев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жасен,  и если бы Он простер руку,  или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нял ее в гневе, не осталось бы ни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еля на земле..." (Оп.и вид.стр.6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ногие имеют  непокорное и несмиривше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це и больше думают  о  своих  неболь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дностях и испытаниях,  чем о душах гре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ов.  Если бы они имели в виду славу 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ю, тогда они чувствовали бы состояние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бших душ  вокруг  себя...  Ангел  сказал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Те, кто исповедует Его имя еще не готовы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 видела,  что семь последних язв будут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ты на   незащищенную  голову  нечестивых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п.и вид.стр.1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6:9-11. "Многие из нечестивых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ли очень разъярены  с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иями, какие им причиняли язвы.  Это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цена жуткой агонии.  Родители горько у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ли своих детей,  а дети родителей, брат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стер, а сестры братьев. Везде раздав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омкие  тягостные  вопли:  "Это ты удерж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я от истины,  которая бы спасла меня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ужасного ча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род набросится на своих проповедник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ькой ненавистью и обвинениями, будут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ть: "Вы не предостерегали нас. Вы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ли нам,  что весь мир будет обращен и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ли, мир,  мир,  мир и уничтожали в  н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е появление страха. Вы не говорили 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 этом часе; а тех, кто хотел предостереч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, вы называли фанатиками и плохими люд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, которые желали нам погибели". Я виде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служители не избегнут гнева Божьего.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дания будут в десять раз больше стра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й остальных людей" (Оп.и вид.стр.28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ое внимание было снова обращено на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. Нечестивые были уничтожены,  и их мер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е тела валялись на  поверхности  земли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жепастыри  были особенным образом наказ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ом. Глаза их истлели  в  ямах,  язык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ту, но они еще продолжали держаться на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х. После того,  как святые были изба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сом Божьим,    нечестивые,   охвач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ростью, набросились друг на друга.  Земл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залось, утопала  в  крови и повсюду ва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мертвые тела (Оп.и вид.стр.29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6:13-14.  "Я видела,  что  свя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должны    иметь   пол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ие о настоящей истине, подтвер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я ее  учение  местами из Св.Писания.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понимать состояние  умерших,  по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сатанинские духи будут являться им,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вая себя за умерших близких  и  будут 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ь то,  чего нет в Писании. Они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ать все возможное,  чтобы вызвать к с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ерие  и будут делать чудеса перед на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тверждение своих слов.  Народ Божий д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 быть приготовлен к тому,  чтобы  про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тать  этим  духам библейскими истинам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 мертвые ничего не знают и что 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щиеся  таким образом - это бесовские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и" (Оп.и вид.стр.26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атана долго готовился к  своей  окон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й работе обольщения.  В основание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ы легло обещание, данное Еве: "Нет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рете...  но в день,  в который вы вкуси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, откроются глаза ваши,  и вы будете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и, знающие добро и зло" (Быт.3: 4-5).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епенно готовил путь для развития верш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своего искусства обольщения -  спирит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.  Он еще не достиг полноты осущест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х намерений,  но это будет достигнут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е последнее время.  Пророк говорит:  "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л я выходящих из уст дракона и  из  у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 и из уст лжепророка трех духов неч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х,  подобных жабам: это - бесовские дух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рящие знамения; они выходят к царям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всей  вселенной,  чтобы  собрать  их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ань  в оный великий день Бога Вседержи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" (Откр.16:13-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 исключением тех, кто будет защищен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й Божьей и верой в Его  Слово,  весь  ми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вовлечен в этот обман.  Люди уже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пенно погружаются в роковое спокойств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опасность, и  только излитие гнева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пробудит их" (В.Б.стр.56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Двумя великими заблуждениями -  бессм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е души и святостью воскресного дня, са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вводит людей в заблуждение.  В то врем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первое из них ложится в  основание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иритизма, второе создает живейшую связь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ом.  Протестанты Соединенных Штатов од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первых протянут руку  римской  власт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  влиянием  этого  тройного  союза,  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на пойдет по  следам  Рима  в  попр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 совести" (В.Б.стр.58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6:14.  "Я видела, что скоро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считаться святотатством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ть  что-либо  против "таинственных ст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" и что они будут  распространяться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 и  больше.  Сатанинская  сила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ти и некоторые из его преданных посл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елей будут иметь силу совершать чудес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же огонь низводить с неба пред людьми. 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ла, что на основании стуков и месмер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 современные спириты будут основывать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удеса, совершенные нашим Господом, Иисус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м, и что многие поверят тому, что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ие чудеса и дела,  сделанные Сыном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им на земле были сделаны этой  же  сило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п.и вид.стр.8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икто не должен быть обманут ложными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ениями спиритизма.  Бог осветил мир 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очным светом,  чтобы жители его  был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тоянии  открывать  сети и уловки сата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уже и было показано,  учение спиритиз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воей основе резко противоположно опре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ому и ясному учению Св. Писания. Библ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ит,  что  мертвые  ничего не знают и н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м не думают; что они не разделяют ник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азы  жизни  и  что им ничего не известно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остях тех,  кто им был когда-то дорог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льше того,  Бог прямо  запретил  вся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щение с духами умерших. Во дни евреев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были такие люди,  как и современные с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ы, которые имели связи с умершими.  Но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их "духах друзей" как называли этих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льцев  из другого мира Библия говорит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"дьявольских духах" (Числ.25:1,3; Пс.10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8; 1Кор.10:20; Откр.16:14). Всякое об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такими духами  считалось  мерзостью  п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ом,  и  самым торжественным образом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влено,  что виновные будут  подвергну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ному наказанию (Лев.19:31; 20:27). 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само слово "колдун" или "ведьма" в  на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и  произносится с презрением и отвраще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.  И люди думают, что это басни принад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щие мрачному средневековью,  о том, чт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  невежественные   времена   существов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зь с нечистыми духами. Но спиритизм н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тывающий сотни тысяч и даже миллионы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женцев проник в научный мир, церкви,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одательные  органы и даже царские двор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является ни чем иным, как замаскирова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рождением  величайшего обмана,  древ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лдовства,  осужденного и запрещенного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м" (В.Б.стр.55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еличайшим актом  в   величайшей   дра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льщения будет представление сатаны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.Церковь давно  делала  вид,что  ожи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я Спасителя,  как самого зав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олнения своих надежд. Теперь великий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нщик делает вид пришествия Христа, в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ных странах земли сатана будет появлят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среди людей, в величии, окруженный о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тельным блеском,  напоминая собой  да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ез Иоанна в Откровении описание Сына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я (Откр.1:  13-14). Слава, окружающая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восходит  собой  все когда-либо вид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ными глазами  человека.  Торже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гласы наполняют воздух: "Христос пришел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пришел!" В величайшем обожании лю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дут; в  то  время  как он поднимет ру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благословлять их, как это делал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с, будучи на земле.  Голос его нежный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омкий, мелодичный.  Словами, полными мя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сти и сострадания,  он будет  говорить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ых истинах,  сказанных когда-то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; он будет исцелять болезни людей и 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, выдавая себя за Христа,  объявит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изменяет субботу на воскресенье и  п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вает всем святить этот день, благосло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им. Он заявляет, что все упорно прод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ющие соблюдать  седьмой  день,  хулят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я, отказываясь слушать  ангелов  посл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  со  светом  и истиной.  Какой сильны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чти преодолевающий обман! И подобно са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нам, обманутым Симоном волхвом, многие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лого до великого скажут:  "Сия есть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я сила Божия" (Деян.8:10. В.Б.стр.62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6,15. "Дни нашего испытания скор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окончатся.  Конец   близ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 дано предостережение: "Итак бодрствуй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всякое время и молитесь,  да сподобит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бежать всех сих будущих бедствий и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ь пред Сына Человеческого"  (Лук.21:3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 должны  быть  очень осторожными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сей не застал нас не  приготовленны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ьте очень внимательны,  чтобы на брач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ре царя вы тоже были  в  брачной  одежд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Прит.Хр.стр.3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Если же не  будешь  бодрствовать,  то 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йду на  тебя,  как  тать..."  (Откр.3: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е Христа будет неожиданностью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ителей,  они  говорят:  "мир  и  безоп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".  Подобно священникам и учителям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 падением Иерусалима они стремятся к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, чтобы церковь радовалась процветанию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ной славе. Они ложно истолковывают пр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ки времени...  именно в то  время,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 будет насмешливо спрашивать:  "Где 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ание пришествия Его?"  (2Петр.3:4),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знаки исполняются.  В то время,  как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возглашают "мир и безопасность" -  не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жная гибель  постигнет их.  Когда насме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, оставивший истину, начнет легкомыс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смотреть на все, когда люди отвергнув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у  устремятся  к наживе;  когда ищу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ний будет искать их везде,  но тольк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Библии,    тогда   Христос   придет 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ь" (Ж.В.стр.63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6,16. "Скоро разыграется Армаг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донская битва.  Он, на б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х Которого написаны слова:  "Царь цар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ь господствующих" вскоре поведет С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ое воинств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годня слуги  Божии  не  могут   сказ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, как сказал Даниил в свое время, "н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ро". Сегодня  осталось  уже  очень  ма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 в которое  свидетели  Божьи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ть работу вверенную им в приготовлен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пути для    Господа"    (Свид.т.6.стр.40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Часть стиха:  "и истинно было это откр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но не скоро" - переведено по  англи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у переводу Дан.10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6,17. "Когда Христос оставит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тилище,  мрак покроет жи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й земли.  В  то  ужасное время правед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жить пред святым Богом без  посред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.  Преграды, сдерживающие нечестивых с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тся  и  сатана   получит   неогранич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ь  над необратившимися.  Долготерп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е окончилось. Мир отверг Его благода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 презрением  отнесся к Его любви и попр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закон.  Нечестивые перешли границу 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ати; Дух Божий, Которому они оказали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е решительное сопротивление,  наконец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ил их.  Лишенные  Божественной  мил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остались на произвол врага. Сатана т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повергнет  жителей земли в последнюю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ую скорбь.  Как только ангелы Божии 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станут  удерживать  ярость ветров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их страстей, все элементы борьбы разы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ются.  Всему  миру  будет угрожать гиб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ее ужасная,  чем постигшая в свое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елей Иерусалима" (В.Б.стр.6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полночь Бог проявил Свою силу для 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бождения Своего народа.  Появится  солн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всей  своей  красоте и блеске.  Чудес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мения быстро  следуют  одно  за  друг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божники  с  ужасом  смотрят  на все э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жду тем как  праведники  с  торжеств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остью следят за признаками своего изб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я. Кажется,  что все в природе измени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 обычное течение.  Реки перестают теч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ные тяжелые тучи надвигаясь, сталкиваю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 между  собой.  Среди разгневанных небе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неется полоса неописуемой славы,  отк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ышится голос Божий,  подобный "голосу в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их", говорящий:  "Совершилось!"   (В.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63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скоре я услышала голос  Божий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ряс  небеса  и землю.  Произошло вели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трясение. Вокруг рушились здания. 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 я услышала победоносный крик победы. 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мотрела на группу людей, которая до э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момента была подавленной и печальной.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енение окончилось.  Яркий свет озарил 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ими прекрасными они выглядели! Все сле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езни исчезли и на лице лежала печать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енного здоровья.  Их враги, еще нед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ружавшие их,  падали вокруг них мертвы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не могли переносить света,  который о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жал святых.  Свет и  слава  покоились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,  пока  на  облаках не появился Иисус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е были преображены в мгновение ока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ы в славу.  Могилы открылись,  и свя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шли из  них,  облеченные  в   бессмерт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лицая:  "Победа над смертью и могилой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месте с живыми святыми они были восхи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 для встречи с Господом,  в то время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каждых бессмертных уст исходили возглас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ы и победы" (Свид.т.1.стр.18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олесо провидения Божьего двигается м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о, но верно. Мы не знаем, как скоро наш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ь скажет: "Совершилось!" Его приш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е приближается" (Свид.т.7.стр.23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6,18. "От этого голоса содрога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ся небо и земля. Происх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е землетрясение,  "какого не бывал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 пор, как люди на земле. Такое землет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ие! Так великое!" Небо, кажется, раз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ется и сжимается. С престола Божьего,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но пронизывающей молнии,  сверкает сл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я. Горы шатаются как тростник, колеб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й ветром и раздробленные куски скал 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таются во  все стороны.  Разъяренное мо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нуется.  Слышится рев  урагана,  подоб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очисленному голосу демонов, готовя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своему разрушительному делу.  Вся поверх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земли колеблется и вздувается, под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морским волнам.  Все основания ее пот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ы. Горные цепи погружаются в море. Ис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ют в разъяренных волнах обитаемые  ост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,  морские гавани, которые в своем не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и были подобны Содому. "И Вавилон вели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оспомянут пред Богом, чтобы дать ему чаш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на ярости гнева Его" (Откр.  16:19).  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ный град  "величиною в талант" соверш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 дело истребления.  Самые  высокомер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а земли превращаются в развалины. 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олепные  дворцы,  на  сооружение  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х великие  мира  отдали  свое  богатств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увековечить свое имя, теперь на их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зах превращаются в руины. Тюремные ст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шатся и народ Божий,  заключенный за веру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выходит на свободу" (В.Б.стр.63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ри Втором  пришествии Христа люди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видцами еще  ужаснейшей  картины.  "Г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ясутся перед  Ним  и холмы тают,  и зем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леблется перед лицем Его  и  вселенна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живущие в ней" (Наум.1: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бесные молнии  соединятся  с  подзем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нем, и  тогда горы будут гореть как в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, низвергая страшные потоки лавы, зали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ды, поля, деревни и города. Под действ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пящей воды от низвергающихся в нее ра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ых масс неприступные скалы растрескаю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,  разлетаясь во все стороны. Реки высох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т. Земля будет содрогаться, повсюду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сходить  ужаснейшие   землетрясе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зры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т таким путем Бог очистит землю от 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ивых. Но среди этого смятения правед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 будут защищены,  как Ной  в  ковчеге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потопа. Бог будет их прибежищем и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ыльями Его мы  будем  безопасны"  (Патр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.стр.1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 2Г Л А В А -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ие 17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ин из семи Ангелов:  ср.с Откр.21:9.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один  из   анге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ливающий чаши  гнева Божьего,  из 15-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6-ой глав,  и то, что он готов бы показ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у, имеет  прямое отношение к семи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дним язвам.  Это видно из темы этой  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. "Суд  над  великою блудницею" будет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ен при седьмой язве (Откр.16: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аш: см.Откр.15:7;  16: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воря со  мною:   греч.   слово   "мет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т.е.  "с",  при  перев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 оттенок близких отношений между Ио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и ангелом.  Возможно,  что ангел сказ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у это перед тем,  как он был взят в 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(см.Откр.1:2,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дойди: это выражение имеет  повел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ную форму (см.3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уд: по   греч."крима"-  "приговор, ре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ние,  осуждение, приказ"- о небес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бирательстве по  делу  великой  блудн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4-5 ст,ср.с Откр. 18:10). Заметьте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 не показывает Иоанну исполнение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вора.  Он просто сообщает ему об э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мнадцатая глава состоит из двух отд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 Символическое видение (3-6 ст). 2. В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с заданный  Иоанну  (7 ст),  и данное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 объяснение  (8-18  ст).  Первая  ч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двигает преступления Вавилона и таким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ом составляет как бы  небесный  отчет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почему именно над ним вынесен приговор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(6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торая часть излагает содержание при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 и говорит о том,  каким образом он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веден в  исполнение.  Преступная карь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а достигнет  своей  наивысшей  т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 шестой язве (Откр. 16:12-16), в то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 как исполнение самого приговора будет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  седьмой  язвы  (см.Откр.16:  17-1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:13-17;  18:4,8;  19;2).   Следователь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ая часть освещает события, которые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ойдут при шестой язве, а вторая часть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т о том,  что будет при  седьмой  яз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этому  17-я  глава  -  это план событ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ем кризисе,  когда  сатана  прило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 свои  усилия  для  уничтожения  на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 (ср.с Откр.12:17) и когда все  си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    восстанут    против    них 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.Б.стр.634).  Бог разрешил сатане и зем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и  объединиться  вместе в постав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ед ними задаче, т.е. уничтожении свят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 в тот момент когда они будут готовы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ти сокрушительный удар,  Бог вмеша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т  заговор,  чтобы спасти свой народ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ы зла,  схваченные на месте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воем намерении уничтожить святых - сто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перь буквально без всякого оправдания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   судом   Божественной   справедлив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ан.12:1; ср.с Оп.и вид.стр.282-28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не   удивительно,  с  каким  изум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отрел Иоанн на кульминационный момент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ой     трагедии     тайны     беззако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7: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удницею: греч. форма этого  слова име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форму,  имеющую значение "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вать" или же "экспортировать  для  пр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", даже как например рабов. В Греции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жными женщинами были рабыни.  Ветхозав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 пророки часто сравнивают действия о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пившего  Израиля  с  блудодейством  (Ие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3:30; ср.с Ис.23:17; см.Иез.16:16. Отно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 блудницы см.  в Откр.17:5;  ср.с 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,Откр.19:2.   Относительно  ветхозавет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, которые по своему способу выра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дее напоминают вышеуказанное,  см.Ис.47: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р.25:12; 50:1; Иез.26: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ящею на водах многих: т.е. проявляю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 свою деспотич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ь над  многими  "народами"  и   людь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15 ст). Греч. форма слов "великая блу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ца" показывает на ее состояние, как име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ую власть в данное  время  и  продолжаю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ть эту вла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добно тому,  как  древний город Вавил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расположен на водах Евфрата в  букв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 смысле слова (см.Иер.50:12,38) и об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обитал  "на  водах многих",  или народ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ер.51:12-13;  ср.с   Ис.   8:7-8;   14,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р.50:23),   так   и  современный  Вавил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 сидящим "на" или же  угнета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ы земли (ср.с Откр.16: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7,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и земные: т.е. политические силы зем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(см.12 ст),  которые  отд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й  авторитет  и  средства в распоря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еликой блудницы" (см.1 и 13 ст),  и 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ством  чего  она желает осуществить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олюбивые намерения,  а именно - уни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ь народ  Божий (см.6 и 14 ст) и госпо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вать над жителями  земли  (ср.с  8 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Цари земные" - это ее сообщники в прест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удодействовали: это образное 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говорит   о  незако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юзе или соединении приверженцев истины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им господином  вместо Христа.  В да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чае идет речь о  религиозно-эстетиче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такте с падшими церквями и народами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(ср.с Ис.23:15-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вущие: в  результате такого повед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отношения лидеров к Вавилону 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и земли  окажутся  обманутыми  (ср.с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) и  вовлеченными коварным образом в с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дничество с  политикой  великой  блудн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с Откр.13: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пивались: т.е. состояние полного опья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ния.  Естественные силы разу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туплены или  даже  поражены,  и духов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рак сгущается все больше  и  больше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р.51:7;   2Фес.2:9-10;  Откр.13:3-4,7,1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4:8; 18:3). Следует отметить, что в да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чае  опьянение жителей земли и говори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законном союзе Вавилона с  царями  зем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,  что  Вавилон бы действовал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ей земли, чтобы подчинить своему конт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 тех жителей земли, которые еще не доб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ьно подчинились ему;  но как главы го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рства,  так  и  их  подданные  обманут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льщ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ином: "вино"  - это сатанинская обман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вая  политика,  объединение  вс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а под его контролем вместе с разного 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 заблуждениями  и чудесами,  посре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х он и будет продвигать  вперед  св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итику    (ср.с   Откр.13:13-14;   18:2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9: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Ее блудодеяния: союз между падшим хр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анством  и  полити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ами земли - это те средства, через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сатана намерен объединить мир под сво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тро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7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повел меня:  ощущение движения без со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нения должно  было помоч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у в  его умственном состоянии перен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сь из его времени и места во время и м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видения,  какое ему было показано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з.3:12-14; 8:3; 40:2-3; Откр. 21: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духе: см.ком. Откр.1:10; ср.с Откр.4: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21: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пустыню: по греч. "опустошенное  место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(см.Откр.12:6).   "Пустыня"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населенная область,  где люди перенос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о  трудностей и опасностей.  Там труд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ыть пищу,  покров и даже воду. Там уг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ет опасность как со стороны диких звер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 также и разбойников.  С одной стороны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т  говорить  о трудностях и опасност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ими будет окружен народ Божий,  с друг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роны  -  это  больше говорит об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,  чем об особенности тех мест, где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жи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виду того, что 17-я глава особенно вы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 период  семи язв (см.1 ст),  не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полагают, что состояние "пустыни" -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азание на те переживания, какие будет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осить народ Божий в это время. Описа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   положение   подобно   "пустыне"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2:6,13-16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на: ветхозаветние   пророки  изображ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отступление народов в образе  без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вственной жены    (ср.с     Иез.16:15-5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3:2-21;  Осия.2:5; 3:1). Эта "жена" - "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ая блудница" (5  ст),  виновна  в  кро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ов  и  святых  и всех убитых на зем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8:24) в течении всей истории.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еский  Вавилон  состоит  из  религиоз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единений восстающих против народа 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, возможно,  что еще с самого начала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данном случае  в  особенности  при  кон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 (см.Откр.17: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ящую: форма этого  глагола  говорит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постоянстве действия.  В  пер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ихе "великая  блудница"  представлена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равляющая   непосредственно    отд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ьми и  религиозными средствами,  а зд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же  как  управляющая  политикой   свет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и (см.18 ст). Отступившее христиан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да характеризовалось  попыткой  объе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ть церковь с государством для того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репить или утвердить религиозное управ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над общественной властью (ср. с заяв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м нашего Господа,  что  Его  царство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ь от этого мира в Иоан.18:3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агряном: или же "темно красном,  мали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вом" - ярком цвете привлекаю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имание. В Ис.1:18, багряное является ц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 греха (ср.  с большим красным  драк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Откр.12: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вере: в пророчествах Библии звери обы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 символизируют  собой полит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и (Дан.7:3-7,17;   8:3,5,20-21;  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2:3; 13:4). Цвет зверя возможно на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нает, что это есть зло, так как богоху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имена,  какими этот зверь покрыт,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т о том, что он враг Божий. Таким обр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  зверь  может  прямо указать на сатан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ующего во все века через  те  поли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ие силы,  которые подчинялись его вл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некоторых  определенных отношениях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ь напоминает большого красного  др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Откр.12:  3; 13:1-2 (см.ком.там же).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ание этих мест еще  больше  увелич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родственную связь. Главное отличие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ем из 13-ой гл,  и зверем из 17-ой  г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лючается в том, что в первом, т.е. пап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 не сделано никакой разницы между  р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озными  и политическими сторонами пап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и.  В то время как во втором  эти  д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роны отделены;  зверь представляет п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ческую силу, а женщина - религиозну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исполненном: полное   отступление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 восстание против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енами богохульными:  см.Марк.2:7; 7:2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Откр.  13:1, и 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 же,  имена на семи головах,  здесь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бросаны по всему зверю. Эти имена ука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ют на характер зверя  -  он  осмел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законным образом захватить права, прина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жащие только Богу.  "Полнота" богоху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н говорит о том, что он полностью пред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    цели     (ср.с      Иер.50:29-3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.7:8;11:20-25,36-3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ю головами: см. с 9-11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сятью рогами:  см. с 12-14 и 16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7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на: см.  3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рфиру и багряницу:     ср.    Иез.27: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Откр.  18:7,  12,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,19.  Это  царственные  цвета   (см.Матф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7:28),  на  что  и  претендует эта женщ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с Откр.18:7). Багряный цвет также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итаться цветом греха и разврата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:3). Эта падшая религиозная  организац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ображенная  во  всех  своих  обольщен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вкусно одетая  и  вульгарно  украшенна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а является резкой противоположностью "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ы Агнца",  которую Иоанн видел облеч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ю в белоснежные одежды (см.Откр.  19:7-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.с Лук.16: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ерзостями и  нечистотою блудодейства е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лотая чаша вводит людей в заблуждение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тельно природы ее содержания (ст.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7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на челе ее: характер, отражаемый име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"Вавилон", и является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м характера действий этой женщ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писано: т.е. имя, которое было напис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в прошлом и по прежнему оста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там же. Имя отражает характе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йна: это  слово  описывает титул, а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часть его.  Следовательно,  впол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ответствующее  выражение  "тайна  Вави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" (см.Откр.1: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авилон великий:   хотя   в  опреде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смысле символический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он и считается как представитель  пад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лигиозных течений,  возникающих на прот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и всей  истории,  то  Вавилон велик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е Откровение обозначает в особом смы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слова  объединение  ложных  религ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це  времени   (см.Откр.14:8;   16:13-1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:24). В  Откровении  17:18  символиче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 назван  "великим  городом"  (ср.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6:19; 18:18), здесь без сомнения,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он упоминается как великий  ввиду 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эти главы очень подробно останавливаю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на последних окончательных усилиях са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 приобрести себе преданность всего че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ества, посредством ложной религии.  "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он великий"  -  это  имя,  через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о Божие говорит о великом тройном р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озном союзе,  между папством, отступивш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естантизмом    и    спиритизмом    (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6:13,18-19;   ср.с  Откр.14:8;  18: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х.10:2; 11:3-9). Название "Вавилон" о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ся  как к самим организациям,  а также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лидерам и членам,  составляющим эти со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нения. Последние  упоминаются  как  "в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ие" (Откр.17:1,15) и  как  "живущи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" (ст.2,ср. с ст.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ать блудницам:  как  уже  было замече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"Вавилон великий" вклю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в  себя  павшее  протестантство.  Доче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"матери" представляют различные  р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озные  течения,  составляющие павшее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станство,  особенно если  учитывать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она"  является  "матерью" таких учений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ение о вечных муках,  о бессмертии душ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ости воскресного дня,  поклонении из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жениям и др.  Все  придерживающиеся 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ений, являются ее дочер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ерзостям: см.4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7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поена: см.2 ст. Буквально  "находи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состоянии полного  опьянения"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щем смысле  следует сказать,  что Вавил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оен кровью мучеников  всех  веков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8:24), но  в  более  прямом  смысл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овью мучеников  в  заключительных  сце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ории.  Бог возлагает на Вавилон  отве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енность за кровь тех,  кого он приговор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смерти,  хотя ему не было разрешено  с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ть  это.  Вавилон упоен успехами прошл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ледования     святых      (см.Дан.7:2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ф.24:21; ср.с  Откр.6:9-11;  18:  24)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спективами близкого будущего в этой 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ролитной задаче (см.Откр.16:6; 17: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ровию: см.Откр.16: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тых: см.Деян.9:13;  Рим.1: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идетелей: т.е. мучеников (см.Откр.2:1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ср.  с Иер.51:49;  см. 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18:2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исусовых: т.е. тех,кто нес свиде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об Иисусе прежде всего  сво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ми, а  затем  и  мученической смер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были убиты потому,  что продолжали н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йчиво  свидетельствовать  об Иисусе,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е и остались верными  Его  имени  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ной своей жиз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видя ее:  не вполне ясно, или это о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сится ко всему тому, что вид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 в стихах с 3-го по 6-ой,или же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 поведению в 6-ом стихе - наивысшей точ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  преступной  карьеры.  Ответ  ангела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умление Иоанна (ст.7) подтверждает пер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полож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ивился удивлением великим:  типичное,х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 рактерно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рейского языка выражение. Ангел приглас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а быть свидетелем исполнения пригов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 Вавилоном,    религиозной     блудниц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т.1), и,  вероятно апостол ожидал увид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ртину полного разорения и опустошения.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о этого он видел женщину, одетую в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тые и вызывающие одежды.  Он видел ее п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ной и сидящей на страшном звере.  Уже  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жды  ангел говорил Иоанну кое-что об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рной женщине  (Откр.14:8;  16:18-19)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перь  он видит более полную и четкую ка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у ее преступления.  И все это вызывает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а необыкновенное изумление. Выдвину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ом преступления символического Вави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могут быть сгруппированы следующим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 Обольщение: путем обольщений "цари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" вошли в союз с  ней,  чтобы  выпол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ее страшные намерения (см.ст.2,и 18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 Притеснение - деспотизм: сидя на "вод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их", она    угнетает    народы    зем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17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3. Содействие виновности людей: за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ы земли (кроме святых)  пить  вино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итики и  делает  их соучастниками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лого заговора (см.ст.2). Своим блудодея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она развратила землю (Откр.19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4. Пьянство:  будучи  упоена  кровью 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х, которые отказались пить вино ее че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бивых желаний господствовать над зем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5. Убийство и попытки к нему:  убивая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х и  замышляя  убийство  невесты  Хрис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жены" из Откр.12 г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7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скажу тебе:  вся остальная  часть 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главы посвящена объяс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ом "тайны" или же символического 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которое только что видел Иоанн. Зверь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сняется в ст.с 8-го по 17-ый,  "жена"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18-ом стих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7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верь,которого ты видел:  т.е. зверь 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 3-го      сти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у  не был показан зверь в таких пери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х как "был, и нет его", но он был показ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у в его возрожденном состоянии, следу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временем "нет его".  Тем не менее  анг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ротко касается прошлой деятельности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отн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вступлении к видению в 1-ом и 2-ом 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х  и в самом видении с 3-го по 6-ой стих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имание Иоанна  было  направлено  исклю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 на женщину, и о звере почти упоми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случайно. На греческом языке с 1-го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6-ой ст, согласно тексту Нестла - 102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вящены  женщине и только 12 зверю.  Н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снении видения с 7-го  по  18-ый  стих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  почти только и говорит о звере 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вах.  На греческом языке в этих  стих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36  слов  посвящено  женщине,  а 2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зверю. Это заслуживает внимания: раз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ница  между видением и его объяснением з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яет предполагать,  что хотя  выдвинут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а  видения  и есть Божественный пригово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несенный над  символическим  Вавилоно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тя он играет важную роль в событиях, о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нных в видении,  все же  его  непродол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ая  победа  и  внезапное падение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поняты только при тщательном  изу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ы зверя  как в его быстрых успехах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и его окончательном пад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ыл и нет его:  в течение некоторого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мени в прошлом  зверь 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ктивен, а  затем  исчезает.  Это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торяется в конце 8-го стиха  и  снов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-ом  ст.  Некоторые  отождествляют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 "был" с языческим Римом,  период "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"  с  коротким  интервалом  между конц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ыческого преследования и период  "явитс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 папским Римом.  Другие уравнивают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был" с работой зверя и его семью голов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иод "не стало" с промежутком между ра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м седьмой  головы  и  возрождением  з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, как восьмого,  и период "явится" с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ждением зверя, когда он становится "вос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м".  Придерживающиеся первой точки зр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равнивают зверя с драконом из 12-ой  гла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вения, а  сторонники второй точки з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относят сюда и барса  из  13-ой  гла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оящее время "нет его" подчеркивает с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сованность вре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вится: Ангел все еще продолжает говор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о  карьере  зверя до его подня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бездны. В то время, как Иоанн смотрел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 в видении,  он уже поднялся "из без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".  В то время, как выражение "был и нет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торяются в конце 8-го стиха,  напраши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ся  слова  "есть",т.е.выходит  из  "без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". Подобные  слова  мы  встречаем в 11-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ихе, где после слова "есть"  стоит  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осьмый", следовательно, когда зверь вы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 из "бездны" и "есть", он появляется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осьмой". В 8-ом стихе зверь идет "в пог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ль" после поднятия "из бездны" и  су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ет   какое-то  неопределенное  время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осьмой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гда зверь  вновь  существует как "вос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й", живущие  на земле удивляются,  "им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х не вписаны в книгу жизни от  нач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а",  видя зверя.  Замечательное подоб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авнение сделано в Откр.  13:3 и 8-ой  с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.с  4  ст,  где показано отношение мира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ю, когда его смертельная рана исцелел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И поклонятся ему все живущие на земле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х имена не написаны  в  книге  жизни 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гнца,  закланного от создания мира".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3-я глава относится к тому же событию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17 гл, 8-ой стих, то выражение "смер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я рана исцелела" (13:3) равносильно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ю "выйдет   из   бездны"   (17:8; 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0:3.7); подобно  тому,  как  слова   "жив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3:14) равноценны  выражению "явитс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"есть восьмый" (17:8,11); раненая голо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ленение" и  "рана  от  меча" (13:3,10,1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тречают свою двойственность в низвер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 в "бездну"(17:8);  и "смертельная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"(13:3) равноценна "бездне",  периоду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живаемому зверем. Отмеченное здесь схо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 разрешает здесь видеть в  семи  голо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, папскую голову (Откр.17:9-10). Од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 это сходство не  является  оконча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  связи  зверя  из 17-ой и 13-ой глав 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.Откр.17: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ездна: означает    огромное    безмер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пространство (Откр.9:1).  В п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е "семидесяти" это  выражение  относ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к морским глубинам, а также к подзем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ам; в Пс.70:20 и  Рим.10:7  этим  сл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звано место  смерти.  Нисхождение в без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, таким образом,  говорит о смерти звер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й появляется, чтобы погибну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гибель: по греч.  "полное  уничтож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истребление" (Иоан.17:12),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 об  окончательной   гибели   зве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7:11; см.Откр. 20: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вущих: т.е.тех,на которых сидела "блу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ница" (ст.1) и кто пил  вино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удодеяния  (ст.2;  ср.с  Откр.13:3-4,7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дивятся: по  греч,"быть изумленным"(см.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ст). Народы земли очень удив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, смотря на зверя,  которого  они  вид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дущим   в  бездну  (ст.8),  возвращающим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ять и принимающимся снова за свою прежню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ятельность. В начале они "удивляются"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тем "поклоняются"   ему   (Откр.13:3-4,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,14),  т.е.  добровольно помогают зверю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олнении его богохульных планов (О  свя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я из   17-ой   и   13-ой  глав  см.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7:3, и слова "явится" в Откр.17: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вписаны: т.е.не перечисляются вмест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теми, кого Бог принимает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кандидатов своего цар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нигу жизни:  см.Фил.4: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 начала мира: можно понять,что эти и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на были записаны в  книг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 от  времени  "основания  мира" или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сто что сама книга существовала  с  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. Последнее утверждение более при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мо (ср.с Откр.13: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ыйдет: т.е."должен быть, должен прийт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7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десь ум,имеющий мудрость:  ср.с Откр.1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 18.  Ангел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м путем вводит  свое  объяснение  о  з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, который  "был,  и  нет  его,  и выйдет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7:8). То, что Иоанн видел было "та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"(ср.с 7 ст. см.5 ст), в том смысле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ительность была сокрыта в символи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оболочке,   или  языке,  и  требова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мудрость", чтобы понять его образы в  бу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ьном значении.  Хотя это определение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а, возможно,  относится большей частью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тайне" и, следовательно, к объяснению 9-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10-го ст, все же это имеет отношение и 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у  видению  и  объяснению с 10-го по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ихи в це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мь голов: символы семи основных поли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ческих сил, посредством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х сатана пытается уничтожить народ  Бож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его  работу  на земле (17:2,3,6,10),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. Писание имеет в  виду  эти  головы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мь  отдельных народов истории,  не ясн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определенно,  так как в Откровении чис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емь"  чаще символическое,  чем букв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  1:11).  Поэтому  некоторые  счит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мь голов  как  полноту политической сил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ая обрушивалась на народ Божий и его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у на земле в течение всей истор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ие предполагают,  что силы 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ые  семью  головами,  должны быть сем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дельными народностями, о которых уже у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налось в различных пророчествах Даниил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вении. Они отождествляют первые четы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вы  с четырьмя великими мировыми держ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ми из Дан.2-ой и 7-ой глав,  пятую с  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ьким  рогом  из  седьмой главы Даниил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ьмую с "барсом" из  Откр.13:2. 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му толкованию силы,  изображенные пя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вами, будут:  Вавилон,  Персия, Грец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ская империя и папство. Шестая и седьм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вы - революционная Франция и  Соедин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Штаты,  или Соединенные Штаты и миро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рганизация, или  же  Соединенные  Штаты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рожденное папств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еще некоторые  предполагают,  что  сем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в представляют собой главные силы,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преследовали Его народ с тех пор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ществует мир,  а именно: Египет, Ассир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,  Персия, Греция, Римская импер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пство.  Сторонники этого мнения указы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важную роль Египта и Ассирии относ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Израиля в Ветхозаветней истории и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е.  Они также указывают на то  обсто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о, что каждая из этих семи сил ст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лась или  истребить  народ Божий,  или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работить его или уничтожить  его  отли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ые принципиальные черты религ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 Египет у Чермного  моря  (Исх.14:9-3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   Ассирия   при  Сенахириме  (Ис.8:4-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6:2-22; 37:3-3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3. Вавилон  во  время   плена   (Иер.39: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2:13-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4. Персия при  Амане  (Есфирь.3:8-9;  7: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9:1-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5. Греция при  Антиохе  Епифане  (1Макк.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0-64; 3:42;  4:14,36-5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6. Рим в его преследовании как иудеев,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христиан  (Дан.8:9-12,24-25;  Матф.24: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1; Лук.21:20-2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7. Папство  во  всей своей истории (Дан.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1,25; 8:24; 11:33,3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виду того,  что Слово Божие не говори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как нужно понимать эти семь голов 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ределяет времени,  с какого можно было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 это  летоисчисление,  поэтому  да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ментарий  делает ударение на догмати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  заключении.  Семнадцатая  глава  кни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вения  говорит о звере в периоде "вы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" и будет "восьмым" (ст.  8 и 11),  и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астью, нужно   сказать,   что  объяс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вной мысли не зависит  от  исчерпы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знваательности семи го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р: обычный пророческий символ,обозна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ющий  власть  (Ис.2:2-3;   Иер.17: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з.17:22-23). Этот символ также може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сылкой на город Рим, расположенный на 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лмах. Классики  часто  упоминают  о Рим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городе семи холмов.  В первые  столе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ей  эры,  христиане  обычно ссылалис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, как на  "Вавилон"  (1Петр.5:13; 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4:8),  возможно,  чтобы избежать обви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 себя,  когда говорили и писали о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ельно  римской антихристианской дея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 и надвигающихся на него судов Божь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я в виду историческое отношение древ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а к народу Божьему  в  ветхозавет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,  отождествление "Вавилона" с Рим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отношении к христианству вполне логи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оправда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ит жена: здесь ангел говорит о "жене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сидящей  на  "семи  головах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как  в 3-ем стихе о ней просто ска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 что она сидит на "звере" (см.ком). 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ательно,  "жена"  сидит  на головах 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е, что, по всей вероятности, равнозна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 и между зверем и его головами нет ни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о различ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7: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семь царей:  эти  "цари"  не  дополн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"головы" и "горы",  но,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ятно отождествляются с ними. Какое раз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е между "царями" и "горами" не яс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ять пали: исходная точка времени,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бы указывала,  "когда пять 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, один есть, а другой еще не пришел", 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еленно не  выражена.  Адвентистские ко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таторы  придерживаются  трех   разл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ений, что касается этого времен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 Исходя из того положения,  что семь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  представляют  из себя силу всех сто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й, угнетающую народ Божий и его работ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,  независимо от числа, нужно сказа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большая часть этой силы  уже  сошла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цены истор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 Те, кто считает первых пять голов как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, Персия, Греция, Рим и папство,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ают, что эти пять пали тогда когда пап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у  в  1798 году была нанесена смертельна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рана (Откр.13:3-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3. Те, кто подразумевают под пятью гол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Египет,  Ассирию, Вавилон, Персию и Г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ю,  считают,  что время указанное в 10-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ихе - это был тот период времени, в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й жил Иоанн,  когда ему было дано это 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ин есть:  согласно первой точки  зр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меньшинство  политических  с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еще играют свою роль;  согласно втор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ению Соединенные  Штаты или же другая 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ая организация,  как лига наций,  или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единенных наций;  согласно третьей т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рения папство (см.выше "пять пали").  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ет заметить,  что если события,  пред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ные в 17-ом стихе,  частично подобны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иям  в 13-ой главе (см.Откр.17:3,8), 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этого следует, что под "другой" подраз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вается папская голо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долго:  это выражение употребляется 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раза  в  Новом  Завете в смы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мало, немного" для определения  коли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8 раз в смысле "немного" для опред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  (Откр.12:12).  Поэтому  эту  ч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ложения  можно  перевести:  "и он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продолжительное время", в смысле "огр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ности времени",  в контрасте с неогр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ным временем   в  Откр.12:12,  слово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о относится к тому  непродолжите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, какое было дано сатане после по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ного им поражения  у  креста.  Возмож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ангел этим словом ободряет Иоанна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а, и в частности, власть, представ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я семью  головами,  никогда не осуществ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 конца своих целей или же,  что их  сро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ства будут резко ограничены.  Не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 просто понимают  выражение  "не  долго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квально, как короткий период вре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7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зверь,который был: см.8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которого нет,есть восьмый:    букв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 это  и 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осьмой". Это  зверь  в  его  возрожд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тоянии в периоде "явится",  следующим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выходом из "бездны"  (см.Откр.17:8,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которые считают восьмого зверя только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пство, другие видят в этом только сата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ронники  второго  мнения указывают на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, когда сатана будет пытаться выда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за Христа (2Фес.2: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 числа семи:  зверь "восьмой"  это  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зверь,  к  которому  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креплены семь   голов   (ср.с   Откр.1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-12). Отсутствие определенного артикл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ческом языке перед словом "восьмой" з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яет предполагать,  что сам зверь и 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ительно авторитетным  фоном  семи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.  И поэтому не больше говорит  о  себ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м просто  другая голова,  как "восьмо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ету". Итогом всей их работы,  кульминац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ной точкой их деятельности  является  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ь.  На  греческом  языке слово "семь"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жского рода и,  следовательно,  не 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ится  к  голове  которая принадлежит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скому ро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гибель: см.  8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7,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сять рогов:  ср.с Дан.7:24;  Откр.12: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13:1; см. Дан.7: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торые еще не получили царства: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    т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рения некоторых  число  "десять"  озна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сять особенных царей или народов.  Друг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итают "десять" круглым числом, определя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м всю власть и силу,  выраженную  в  "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х", независимо от их арифметического ч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. Такое понятие используется в Св.  Пи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в Откр.12:3. Иногда этими десятью рог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изображают также десять сил в книгах 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ла и Откровения. Другие на основании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что эти десять получают власть, как ц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 земные  со зверем на один час,  считаю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их нельзя отождествлять вместе  с 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ными  народами,  которые  поднимались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распада Римской импер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ин час:  по греч."период","день"(в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тивоположность ночи),  "двена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тый час дня" или же "определенный отрез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". В Матф.14:  15, слово "час" п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ено  словом "время",  в значении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я. Есть еще и  другие  примеры  подо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вода   (Матф.18:1;   Иоан.16:2;  1Ио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:18;  Откр.14:15.  "Час" -  переведен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ремя"  в Марк.6:35;  Лук.2:38;  в смыс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настал именно этот момент в  Рим.13:11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как  "позднее время в Марк.11:11.  Конеч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чение часа в  каждом  отдельном  прим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о разрешаться контекс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которые понимают  "час"  из  Откр.17: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 пророческое  время,  которое равн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рно двум неделям буквального  вре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 не менее,  по контексту видно другое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ом признано,  что 18-я глава дает 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робное объяснение событиям,  описанны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-ой главе с 12-17 стихи, но период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,  обозначенный  как  "один день" в 18-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ве 8-ом  ст,  также  назван  "часом"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0-ом, 17-ом и 19-ом стихах,  очевидно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еренное желание Св. Писания показать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ой  период без обозначения его то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. И вероятно,  следует и  Откр.17: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нимать в том же смысле,  т.е.  как не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ительный отрезок вре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иоды времени,  упомянутые в Писани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да обозначают  пророческое  время. 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ример, семь  лет  голода,  предс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сифом,  были  буквальными годами (Быт.4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5-31),  что остается верным и о сорока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х скитания,  предсказанных  в Числ.14:3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же самое можно сказать и о 400 годах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.15:13, семидесяти  годах из Иер.25:12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9:10, и о 1000 лет из Откр.20: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продолжительность часа   из  Откр.17: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етельствует о наивысшей точке сатани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х  планов  относительно соединения в ми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жду отступившей религиозной  организ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земле,  символически  представленной 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,  и политическими силами земли, из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ными зверем (см.Откр.16:13-14; 17: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 всем данным видно, что Иоанн в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короткого "часа" видел и "жену", 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ящую на звере в момент ее наивысшего п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я, "упоенной" кровью святых и муче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имя Иисуса (Откр. 17:3-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7: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ысли: по греч."мнение,намерение,цель,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шение, указ". В 17-ом стихе это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е слово переведено как "воля".  "Мысл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ов земли прямо направлены против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ы  земли  символически  изображены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тью рогами,  здесь имеют одну цель:  объ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диниться со зверем (ст.3), чтобы заста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елей  земли  пить  вино Вавилона (ст.2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е. объединить весь мир под его контрол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ереть  с  лица  земли всех отказыва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трудничать вместе с ними (ст.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передадут силу:  по греч."способност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Благодаря помощи и 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ию десяти рогов зверь достигнет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ласть: по греч."авторитет"(см.Марк.2:1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Рим.3:1) в буквальном смысле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ение будет звучать так: "Они имеют 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 цель т.е. они отдадут свои способно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вторитет зверю". Такое единогласное со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е между народами будет достигнуто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у  и  содействие "трех нечистых духов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6:13), когда испытание будет окон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 Бог допустит состояться этому всемир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религиозно-политическому союзу,  пре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ющему цель  уничтожить  Его  народ. 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ан  Его рука сдерживает еще со дней Ва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а (Быт.11:4-8; Дан.2:43; Откр.14:8;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Пар.18:18).  "И будет создан один всеоб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юз,  будет господствовать  одно  всеоб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шение  - союз сатанинских сил.  В б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, которая  разыграется  в  последние  д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 народа Божьего, объединятся все зл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ы,  восстающие  против  закона   Иеговы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оп. материалы   к  Откр.17:13-14. 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.Вай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7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сти брань: т.е."присоединиться к с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ию".  При объединении вс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а (Откр.  16:12-16; 17:13) под руково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м "зверя" из 3,8,11  стихов  откр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яя фаза вековой борьбы против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Его  народа.  Этот  этап  борьбы   назв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брань  в  великий  день Бога Вседержител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  16:14),  более  подробно  описан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9-ой гл. с 11-21 стих (см.ком). При шес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ве совершается приготовление к этой би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6: 12-16),  которая  произойдет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дьмой яз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гнец: см.Откр.5: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бедит их:  верный Божий народ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так  долго  страдал  от  ру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агов (Откр.6:9-11; 13:7,15), теперь о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дается, когда Тот, Кто Царь царей и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ь господствующих, поднимет Свою всеси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ю руку  и  вступится  за  них   (Откр.1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5,17; 18:20; 19:2,11-21). Христос вмеша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в тот момент,  когда силы зла, обруша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святых,  и это произойдет в начале сед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й яз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сподь господствующих:   титул  "Госпо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господствующи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ь царей" используется в Писании по о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ю ко  Христу  в  тот  момент,  когда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вращается на землю,  чтобы избавить 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  народ  (1Тим.6:15;  Откр.19:16; 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ф.25: 31; Откр.1:5; 17: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(Ним):  греческий предлог, обознач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"поддерживать  компанию кого-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б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ванные: буквально "приглашенные",т.е.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лучившие     вечное     спас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(Матф.22:3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бранные: или  же  "выбранные".  Не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"званные"  окажутся "выбранн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".  О разнице между "званными" и "выбран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ными" см.Матф.22,14; ср.с Иоан.1:1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рные: или "достойные доверия,надежны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Избранные должны оставаться "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и" даже до смерти (Откр.2:10),  если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необходимо,    чтобы    остаться 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, т.е.  со  Христом.  Недостаточно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званным",  но  нужно  быть  и "избранны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ими словами говоря, те, кто однажды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живали  на  личном  опыте благодать Бож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ез веру во Христа,  должны "остаться"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 благодати,  если  они  желают вой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ство    славы     (см.Иоан.     3:18-2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фес.1:4-5;   ср.с   1Кор.3:15;   Иез.3:2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:24; 33: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7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говорит мне: см.Откр.17: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ды: см.1 ст.О примерах где воды являю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ся   символами   людей   см.Ис.8: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</w:t>
      </w:r>
      <w:r>
        <w:rPr>
          <w:rFonts w:cs="Courier New" w:ascii="Courier New" w:hAnsi="Courier New"/>
          <w:sz w:val="28"/>
          <w:szCs w:val="20"/>
        </w:rPr>
        <w:t>Дан.7: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ит: здесь ангел снова упоминает о 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что  Иоанн уже видел в 3-ем и 6-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ихах без  определения   точного  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с 11-13 ст. см.ком.там ж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7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есять рогов: см.Откр.17:12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звере:  согласно содержанию главы 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довало бы  прочесть  "и  дес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гов и  зверя".  Роги  и  зверь  приним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астие в исполнении Божественного при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 над Вавилоном.  Относительно тожде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 зверя см.3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зненавидят: это  говорит о перемене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ношения  со стороны звер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гов. Некоторые относят это  отношение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роны  десяти  рогов  к отношению нар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адной Европы к папству со времен  реф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ции; другие считают, что исполнение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тва принадлежит будущему. Но ран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роги"  отдадут свою помощь и поддержку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тике "жены" (см.3,9,13 ст), в особ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том,  чтобы убивать  святых  (ст.14)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Христос победит их (ст.14), они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ятся против нее сознавая, что это она в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их в заблуждение (ст.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удница: см. 1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зорят: по  греч.  "оставить  пустынны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опустошить"(ср.с  3  ст).  Фор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ческого слова говорит о том, что блуд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 останется разоренной (Откр.18:21). О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е подробном, унизительном состоянии блу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цы см.Откр. 18:22-2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нажат: т.е. лишат  ее    величе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одежд  (3-4  ст) и таким обр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вят  в  стыде  и  замешательстве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з.2:29; Откр. 16: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лоть: буквально "куски тела", что рис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картину  обращения с ней.  Подоб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, как зверь  разрывает  на  куски  св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ртву, когда  пожирает ее,  так и блудн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жалостно и жестоко будет истреблена т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силами, какие совсем недавно еще подд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али ее (см.выше "возненавидят"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жгут: буквально   "сожгут   ее   дотл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(ср.Откр.18:8),  где  читаем:  "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сожжена огнем". В Откр.18:6 и Иез.28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-19 символически  представлена   женщи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ая будет сожжена символическим огн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7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 положил:  "десять  рогов   и   звер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(ст.16)  уполномочены  Бог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вести в исполнение Божественный суд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вор  над Вавилоном за его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7:1; ср.  с 3Цар. 15:14; 2Пар.18:1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Фес.2:11),    таким   образом   Откров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:16-18 ст,  содержит в себе кульминаци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ю  точку  всей этой главы,  изображая су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 великой блудницей,  т.е. эту тему бе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, о которой и говорил ангел в первом 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е.  Со 2-го по 6-ой стихи представляют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чень  ее преступлений и таким образом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 на вопрос "почему" над ней вынесен 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приговор мы встречаем в Откр.18:  8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им образом он будет приведен в  испол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 при  седьмой язве см.Откр.16:19; 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 18:5,21 и 19: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рдце: или  "разу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полнить волю Его: т.е.привести в ис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нение цель или же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е (см.  13 ст) небесного совета отно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 "великой блудницы" (Откр.17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дать царство их: см.13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ова Божии: т.е. "Его воля",  выраже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в приговоре против  симв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го Вавилона (Откр.16:19; 17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полнятся: т.е. пока приговор будет 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ностью приведен в исполн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единенные религиозные  организации  ми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6:13) вместе со своими лидерами 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е падают,  в  то  время  как политичес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рона всеобщего "религиозно-поли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юза" (Откр.16:17;  17:5) становиться о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ем в руках Божьих для совершения при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  против религиозной стороны этой "коа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и"  (ср.с   Ис.10:15;   13:4-9;   14:4-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9:17-22; 47:11-15;    Иер.25:14,    34-3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0:9-15,29-31;   Иез.26:3;   Дан.    11:4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х.11:10; Откр.19: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7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на: см. 3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ий город:  буквальный  Вавилон  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"великий  город" в древ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. Со дней  Вавилонской  башни  Вавил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зировал  собой организованное со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ление целям Божьим на земле (Быт.11:4-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4:8). Вообще каждый город предста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из себя высокую форму организации  че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еского общества.  Следовательно "вели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" вполне соответствует  пророче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у организованной всеобщей отступивш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лигиозной орг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КОММЕНТАРИИ Е.ВАЙТ К 17-о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</w:t>
      </w:r>
      <w:r>
        <w:rPr>
          <w:rFonts w:cs="Courier New" w:ascii="Courier New" w:hAnsi="Courier New"/>
          <w:sz w:val="28"/>
          <w:szCs w:val="20"/>
        </w:rPr>
        <w:t>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7,2. "Теория о вечных муках я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ется одним из лжеучений,с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яющих отвратительное  "вино"  Вавилона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каким  он  напоил  все  народы  (Откр.14: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:2). То, что служители Христа приняли э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ресь и распространяют  ее,  действитель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тайной. Представление о вечных м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х навязано человеку, как и подмена суб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 воскресеньем. Великие и добрые люди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едовали подобные взгляды, но они не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зарены светом, потоки которого излилис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.  С них спросят в  соответствии  с  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ом, который  сиял  в  их  время;  мы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жить согласно свету, который сия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и дни.  Если мы отвернемся от свиде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ва Слова Божьего и примем лжеучения т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 потому,  что так учили наши отцы,  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вор, вынесенный   Вавилону,   окаж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вором и нам, ибо мы пили вино безза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его" (В.Б.стр.53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7:4-6.  "В Новом Завете апостол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подобных же выражениях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щается к тем верующим, которые стреми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дружбе  с  миром,  а  не  к милости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й. Апостол Иаков  говорит:  "Прелюбоде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любодейцы!  не  знаете ли,  что дружба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ом есть вражда против  Бога!  Итак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чет быть другом миру, тот становится в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м Богу" (Иак.4: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нщина (Вавилон),  о которой говори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-ой главе Откровения,  "облечена  был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рфиру и багряницу, украшена золотом, д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ценными камнями и жемчугом и держала  з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тую чашу  в руке своей,  наполненную м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стями и нечистотою блудодейства ее;  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е ее написано имя: "тайна, Вавилон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й, мать блудницам  и  мерзостям  земны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 говорит:  "Я видел,  что жена упо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а кровью святых и кровью свидетелей 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совых".  И дальше Вавилон представлен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еликий город, царствующий над земными ц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ми" (Откр.17:4-6;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ласть, которой в течение многих столет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чинялись   христианские   монархи,-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. Порфира и багряница, золото, драгоц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камни, жемчуг - все это в ярких крас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ает нам величие и надменность Рима. 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 какой другой власти нельзя сказать с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правдивостью,  что она  "упоена  кров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х", как об этой, столь яростно пре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авшей последователей Христа.Вавилон т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 обвиняется  в  грехе незаконной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царями земли". Удалившись от Господа и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динившись с язычниками,  иудейская церк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ла блудницей,  и Рим, искавший поддерж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земной власти,  развратился  подобным 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ом   и   также   подлежит   осуждению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28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7:6. "В 13 столетии было учреж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о  одно  из  самых страш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рудий папства  -  инквизиция.  Князь  ть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трудничал  в этом вопросе вместе с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ителями папской верховной власти.  На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йных  сборищах незримо присутствующие 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а и его ангелы управляли мыслями 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божников, в то время как невидимый анг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й записывал их ужасные постановлен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орию всех их деяний, способных устраш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бого смертного. "Вавилон великий был у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н кровью святых". Искалеченные тела мил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ов мучеников вопияли к Богу об  отмщен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5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7:14. "Сердце истинного служ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исполнено горячим  жел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ти грешника.  Для  того,  чтобы  друг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ли  услышать о той истине,  которая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ла его душе в свое время столько  ра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, мира и ликования, он отдал все свои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ы и время для этого. Дух Христов будет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иться на нем. Он с таким бдением наблю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за душами, как Тот, Кому нужно будет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ь за них отчет.  С глазами,  обращ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голгофский крест, взирая на вознесшего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ителя, полагаясь  на Его милость и ве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то,  что Он будет с ним до конца его 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я, его щитом и силой, он неутомимо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ает работать для Бога.  Путем горячи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ечных молитв,  смешанных с обетова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ми,  он старается  обратить  людей  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у  и  такой  служитель на небе буд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ле "званных,   избранных    и    верных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.А.стр.37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бщение со  Христом - как это невыраз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рого!  И такое общение может стать  наш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стью, если  мы  будем  искать Е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мы принесем  любую  жертву  для 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достичь Его. Когда первые ученики 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ышали Слова Христа, они почувствовали ну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 в Нем. Они искали; они нашли; они по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али за Ним.  Они были с Ним и в домаш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становке, в горнице,  на поле. Они был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, как ученики с Учителем, ежедневн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ая от  Него святые истины.  Они смотр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Него, как смотрит слуга на своего го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на,  чтобы  во  всем исполнить свой дол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служили Ему с радостью  и  готовно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 следовали за Ним,  как следует воин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м Повелителем сражаясь добрым  подвиг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ы. И они "званные,  избранные и  верны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5.стр.22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7:18. "Состояние морального упа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ка и отступничества, 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е будет наблюдаться в религиозном мир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ие дни, пророк Иоанн видел в ви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Вавилоне,  "великом  городе,  царствую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 земными царями". Как во дни Ноя и Ло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о произойти решительное  отделение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а  и грешников.  Не может быть ника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шения между Богом и миром, никаких 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док  назад и попыток спасти земные со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ща.  "Не можете служить Богу  и  маммон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Матф.6:24; Патр.и прор. стр.16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 2Г Л А В А - 1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8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ле сего:  это выражение той послед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тельности, в которой излож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-я и  18-я  главы,  и  как  все  это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о Иоанну;  и это не  говорит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язательной   последовательности  событ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вернутых в них.  Иоанн не имеет здес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у,  что все события 18-ой главы я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бы  результатом  или  следствием  вс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сшедшего в 17-ой главе (Откр.4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ного Ангела: т.е.не ангела из 17-ой 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вы.  Этот ангел соединен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тьим ангелом из Откр.14:9-11 ст,  в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щении последней вести,  данной Богом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мира,  и  является  повторением в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ого ангела из Откр.14:8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неба:  ангел  представлен  выходящим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присутствия  Божьего со специ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вестью.  Иоанн видит его в  момент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схождения на зем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ласть: по греч."авторитет" (см.Откр. 1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13). Этот ангел сходит от пре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Вселенной  с  поручением возвестить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днюю весть милости и предостережения  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ям земли о надвигающейся участи, ожид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й "Вавилон великий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светилась: вопреки  сатанинским  усил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окутать  землю мраком Бог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ь освещает ее сверкающим славным  св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ительной истины (Иоан.1:4,5,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авы: см.Иоан.1:14;  Рим.3:23. "Слава"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явление  характера  Божьего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х.33:18- 19; 34:6-7) в плане спас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8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воскликнул он сильно: чтобы все услыш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ли.  Эта весть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-ой гл,  возвещается  во  время  гром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лича третьего ангела и поэтому заслуж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го тщательного изуч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авилон: см.Откр.14:8; 17: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ал:  см.Откр.14:8. Показано его духов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падение,  и что он теперь должен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ти наказание  (ср.с  Ис.13:21-22;   Ие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1: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есов: буквально "демонов"(см.Марк.1:2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"Вавилон великий" сделался  тепе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дением демонов (см.Откр.17:5; ср.с Матф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:43-45).  Возможно,  что в особом  смы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здесь указывается на современный с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изм (Откр.13: 13; 16:13-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чистому духу: см.Марк.1:2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чистой и отвратительной птице:  это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  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иливает картину полного отступления и 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я Вавилона в прямом смысле. Восемнадц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я глава вполне отражает структуру древ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рейской поэз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 народы: см.Откр.17: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ростным вином: см.Откр.14: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8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и земные: см.Откр.16:14; 17:2,10,1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юбодействовали: см.Откр.17: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упцы: по греч."находящиеся в дороге, п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тешественники, торговцы". В высш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епени изысканный образный язык 18-ой 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 остается непонятным;  или  же 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купцы" следует понимать буквально или с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ически. Но возможно второе предпо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вероятнее,  если взять  как  образ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ение,  тогда  эти "купцы"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ой приверженцев политики и учений "Ва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а великого"  (Ис.47:11-15),  его това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ие он предлагает миру,  чтобы обольст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(Откр.18: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збогатели: по греч."сила",  здесь уп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реблено  в смысле приобре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ния "влияни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оскоши: по  греч.  "расточительство"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"праздная роскошь"(ср.с 7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18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ной голос: т.е.как переводится с гре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кого "другой  ангельский 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лос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ыйди от нее:  почти до самого конца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мени,  по-видимому, не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е, а,  возможно, и многие из народа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 не слушали призыв выйти из символи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о Вавилона. Сравните с Божьим призыв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евнее  время  оставить буквальный Вавил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Ис.48:20; Иер.50:8; 51:6,45), и подоб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,  как  народ  Божий буквально вышел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квального Вавилона,  чтобы возврати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русалим, также и Его народ сегодня при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ется выйти  из  символического  Вавило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оказаться достойным войти в новый И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салим. И,возможно,что все Его верные де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лышат  Его голос и примут это пригла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Матф.7:21-27; ср.с Иоан.10:4- 5). Этот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  повторяет  призыв  второго  ангела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4:8. Непосредственные   причины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 повелительного  призыва  изложены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ей части сти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тобы не участвовать:  это первая из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данных   причин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ешном выходе из Вавилона.  Те,  кто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аствовать в грехах Вавилона, разделят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асть (Иер.51: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грехах  ее:  в  общем  смысле - во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грехах,  к которым они 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дали людей,  но  в особенности в грех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исанных в Откр.17:  2-6 ст. В 18-о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   стоит  перед  судом  Боже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раведливости осужденный по пяти пункт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 Гордость и роскошь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 Материализм и высокомер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3. Прелюбодея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4. Обм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5. Преследование,   гонение   и   убий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2,3,5,7,24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звам ее: т.е.наказание, вынесенное в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ответствии  с решением суд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вора (Откр.17:1,17;   16:19).  При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х  язв  изложена  в  Откр.16:19;  17:1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:8,21.  Большая часть восемнадцатой гла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тоит из наглядного,  но в высшей степ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ного  и  косвенного описания этих яз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тя первые пять язв и изливаются в  пер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редь на тех, кто сотрудничал с Вавил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на правителей и жителей земли (Откр.17: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,17),-  наказание  Вавилона - союза пад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лигиозных организаций на земле,  произо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при  седьмой  язве  (Откр.16:19;  17: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,16),  и шестая язва  подготавливает  пу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этого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8,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ехи ее: см.Откр.18:4; ср.с Иер.50:1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ошли: по гречески "слипшиеся вместе,т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но связанные вместе".  Грехи Ва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а представлены  как  прообразная,  те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итая масса, поднимающаяся к верх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о неба: подобно тому,как высочайшие г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ные пики или вершины уходят  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ко в небо,  так и преступная дея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авилона великого" (Откр.17:6) подним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 Богу,  взывая  о  возмездии (Откр.16:1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.с   Быт.11:4-5;   18:20-21;    Ездр.9: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р.51:9; Дан.5:26-27), возможно, что зд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ся ссылка на Вавилонскую башн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спомянул: Божие долготерпение уже скор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окончится, и Его суды над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оном уже  готовы  совершиться  (Откр.16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9). В  применении слова "воспомянул" к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 обычно говорит о Его готовности  возна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ить за добрые или злые дела (см.Быт.8: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х.2:2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правды ее: т.е. ее беззаконные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и  вытекающие отсюда резу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ы. Самые тягчайшие ее преступления из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ы  в  17-ой  и  18-ой главах (Откр.17: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:6-7,2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8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здайте ей:  буквально "положите конец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Блудница,  т.е.  отступивш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рганизация  "Вавилон  великий" (Откр.14: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:5),  должна сполна получить за все 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лые дела. В своей абсолютной справедлив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небо не удерживает  ничего  в  плате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закония Вавилона.  Об этом см.  Откр.1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6-17 и гораздо  распространенней  в  18-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ве (ср.с Иер.51: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и она воздала вам: буквально "согл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но  ее делам".  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оплата той же монетой.  Наказание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 вполне   соответствовать   соверш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уплениям,   т.е.   согласно  им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.47:3; Иер.50:15,29; 51:2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двое воздайте ей:  отмерьте ей в двой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мере  (ср.с   Ис.40: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</w:t>
      </w:r>
      <w:r>
        <w:rPr>
          <w:rFonts w:cs="Courier New" w:ascii="Courier New" w:hAnsi="Courier New"/>
          <w:sz w:val="28"/>
          <w:szCs w:val="20"/>
        </w:rPr>
        <w:t>17: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 делам ее: ее обращение с другими я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ется нормой или же образ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которому Бог поступит и с н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аша: см.Откр.14:10;  17: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готовляла: буквально "смешала".  В 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же самой чаше,  в какой 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товляла напиток для других, Бог при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ит и ей и заставит ее  пить  (Откр.14: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:4; ср.с Иер.50: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8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колько: мера  за  меру,  наказание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вполне соответствовать  прест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ю, ее  страдания  и жалобы будут со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ны ее хвастовству и распущ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авилась она и  роскошествовала:  пер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    ч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дьмого стиха может быть  переведена  так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Многое было использовано, чтобы просла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 и сделать ее расточительной",  так м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а   использовала  для  своей  гордост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здной роскоши.  Ее высокомерная самоу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ность побуждала ее верить в успешный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 заговора  с  целью  уничтожения  на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 и господства над миром.  Она гор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сь своим   богатством,   известностью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ью (ср.с    Ис.47:    6-10;    Иез.28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,4-6,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учений: см.Откр.17:16; 18: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рестей:  т.е.  последствий  язв (ст.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ср.с  мучениями  царей и купц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9-11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ворит в сердце своем:  или же "говор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сердце своем"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же время  как  ангелы  (ст.4)  возвещ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 предостережения, до окончания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ытания во время 6-ой  язвы  (Откр.17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резмерное высокомерие порождает полное 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ие к ее злым планам господства  над  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м.  Попытка  обмануть  других  окончи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ым самообманом. Она не только заста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других  "пить",  но  и  сама находи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тоянии опьянения (Откр.17:2,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жу царицею,я:  истинная церковь 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тавлена   в  Писании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чистая дева" (2Кор.11:2),  невеста 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Ефес.5:23-32; Откр. 12:1; 19:7,8). Вели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удница представляет себя невестой 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жителями земли, над которыми она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ствовала во имя Его.  Но она ложная "ц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ца"(ср. с  Ис.47:6-10),  она  - блудн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ая никогда не имела законного мужа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же она гордится своими победами.  Раз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и и великие мужи земли  не  прислужив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й? (Откр.18: 9,23), разве они не рабы е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слепое орудие в ее руках для  вы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 гнусных планов? (Откр.17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вдова:  как вдова она не имела бы 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конного права на подданость на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родов земли (Ис.47:8,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рести: то,что она меньше всего ожида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и постигнет ее (Ис.47: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8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 то:  или "поэтому",т.е. за ее чрезм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ное высокомерие, гордое самовоз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е, безумную  расточительность,   нагл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емление  к власти и господству и дерз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ущение против открытой воли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зни: см.  4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один день:  некоторые считают этот д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 пророческим временем и 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ательно обозначающим   один   букв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д. Другие полагают, что под выражением "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ин день" ангел подчеркивает внезапно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ожиданность "язв",  обрушившихся на Ва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, в  особенности в ее обманчивом состо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безопасности (ст.7),  или же говорит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ределенном периоде  времени,  ввиду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такое состояние произойдет в "один час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  18:10,17,19). Второе объяснение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е  приемлемо  (Откр.17:12;  ср.с  Иер.5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9,3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мерть: окончательный  результат от "язв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(Откр.18: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лачь: см. 7 ст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лод: голод  в  буквальном  смысле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при четвертой язве  (Откр.16:8-9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ую будут  переносить приверженцы Вави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, однако суды над Вавилоном как органи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ей произойдут  при  седьмой  язве 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:19), и  голод о котором здесь идет реч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это символическое яв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будет сожжена огнем: символическая ж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и  будет   сожж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нем в    символическом   значении 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фес.6:16;  1Петр.  4:12;  Откр.17:16),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асть совершенно  по-другому   описан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8:21; (относительно событий, пред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ных здесь, см.В.Б.стр.65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гнем: ср.с Иер.50:32; 51:24-25,3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лен: т.е.   вполне  способен  выпол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Свою волю  по  отношению  Вавил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(см.Откр.17: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удящий ее:  согласно  содержанию  тек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"осудивший ее. Вынесенный су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  Вавилоном настолько неопровержим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 говорит об этом,  как о  свершившем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акте (см.Откр.16:19;  17:1,17; 19:2).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гшее ее - это не случайное явление, а а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бавления со стороны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8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и земные:  Откр.16:14,16;  17:2,12-1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удодействовавшие: см.Откр.17: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оскошествовавшие: см.7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сплачут и возрыдают о ней: в неотвра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 мом ожид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частные цари  и купцы (ст.11) земли по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гребальную песнь над надменным  Вавил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ящим в серном огне.  Драматические к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, окутывающие стихи с 8-го по  20-й, 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исана  неумолимая участь великой блудн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гущаются в  экзотической  восточной 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ения   -   поэтической  распростран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ю, увеличивающейся образным  вооб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м. Обращение,  изложенное  в 18-й глав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жде всего эмоциональное,  но оно глубо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ницательное и логичное,  ибо те, кто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ит на Божий  призыв,  избежат  гряду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нева (ст.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мволика этой главы почти вся  заимс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а из Ветхого Завета. При тщательном из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ии этих Ветхозаветних параллельных  ме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связи  с историческими событиями мы у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м, что их огромная символическая сила 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жения  имеет  прямое  отношение  к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ве.  В Откр.17:16 ст,  цари земные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 ст) сжигают Вавилон огнем.  А  здесь 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-й  гл)  они представлены как скорбящие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ствиях своих дел,  возможно, в со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 того,  что вскоре участь Вавилона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гнет и их (ср. с Ис.47:13-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зрыдают: по  греч."бить себя в грудь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скорб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ым от пожара ее: ср. с Ис.13:19; Иер.5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32;  (см.Откр.14:10-1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</w:t>
      </w:r>
      <w:r>
        <w:rPr>
          <w:rFonts w:cs="Courier New" w:ascii="Courier New" w:hAnsi="Courier New"/>
          <w:sz w:val="28"/>
          <w:szCs w:val="20"/>
        </w:rPr>
        <w:t>17:16,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8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оя издали: в представлении того,что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едавно сотрудничали с Ва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ом (ст.3),  были вовлечены в ее грехи 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ечно разделят с ней участь  (ст.4),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нимают,  что их собственная участь не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ьно связана с ней.  Они не приняли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приглашения   "выйти  из  нее"(ст.4)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теперь погибнуть вместе с ней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з.27:33,3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ре,горе: они надеялись получить  вл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(Откр.17:12) со своей любоде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й, Вавилоном.Она уверяла их,  что она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всегда царствовать как "царица" и  ч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осая свой  жребий вместе с ней,  они то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пользоваться безграничным госпо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 17:2). Понимая теперь тщетность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надежд они впадают теперь в  безысход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чая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ий город:   см.Откр.14:8;   17:5,1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18:7. Пустота ее претенз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перь полностью  бледнеет  и  исчезает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е силы  Господа   Бога,   судящего   е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(ст.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авилон: см.Откр.17:5,1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один час: см.Откр.17:12; 18: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уд: по  греч."действие суда" или же "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полнение суда"  в  противопол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ческого слова "крима" из Откр.17:1,  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ющего "приговор  суда".  В то время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-я глава выдвигает приговор  над  Вави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,  18-я показывает исполнение этог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Откровение 18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упцы: согласно  одного  объяснения эт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купцами   являются   представит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мерческих и торговых связей в букв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ысле этого слова,  чья финансовая и ма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альная помощь способствовала роскоши,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ию  и успеху великого Вавилона (Откр.1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-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гласно другому  объяснению эти образ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купцы" представляют из себя  распростр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ей  духовных  товаров Вавилона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давали ее учение и политику царям и 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ам земли (Откр. 16:13-14; 17:2,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Откр.18:23 ст, "купцы" представлены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ельможи земли"   (ср.с   Ис.23:2,8,17-1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7:13,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сплачут и возрыдают: см.9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тому что товаров их никто не покупа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и и народы земли разочаровались и  от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ываются  иметь  что-либо общее с Вавил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с Ис. 23:14; Иез.26:15-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оваров: по греч."погрузка,груз,нагруж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ный пароход".  Согласно вышеу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нутому первому  объяснению - это предме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мерции и торговли;  согласно  второму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учение  и политика "Вавилона", 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называется "вином" (Откр.17:2). Изящ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ный  характер 18-й главы побуждает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овиться на последнем объяснении.  С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шением  Вавилона наступает и конец пото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 нечестивых товаров,  которые продав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распространялись во имя ее и которыми 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гащала ми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8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оваров золотых: попытка классифицир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28  предметов  торгов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численных в 12-м и 13-м стихах с  цел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влечь скрытое в них значение остается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имеющая существенной ценности. Распро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енность и поэтический характер 18-й 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 заставляет предполагать в этом  глубо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мерческий интерес Вавилона или же зна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ее беззаконных учений и  политики  (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6:13-14;  17:2,4;  о подобных товар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. в Иез.27:3,25,3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аговонного дерева: буквально "аромат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дерево", употребля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 </w:t>
      </w:r>
      <w:r>
        <w:rPr>
          <w:rFonts w:cs="Courier New" w:ascii="Courier New" w:hAnsi="Courier New"/>
          <w:sz w:val="28"/>
          <w:szCs w:val="20"/>
        </w:rPr>
        <w:t>мое для кур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еди: см.Исх.25: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8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рицы: "пряность,специи", экстракты из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леченные из  ароматных  раст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тущих в Инд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ира: "притирания"(см.Матф.2: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адан: см.Матф.2:1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кота: домашних  живот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лесниц: заимствованное  слово от гал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и введенное в Малой Азии гал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. Это  выражение  не  говорит о роскош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е передвижения, а о простой четырех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сной повозке.  Употребление этого слов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вении говорит о том,  что  автор 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и жил в Малой Азии и использовал широ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пространенные местные выра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л: или же "рабы"(ср.с Рим.8:11),котор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ми торгова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уш человеческих: скорее всего "живых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дей" (Матф.10:28; 1Па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:21). Они   вели   торговлю  людьми  (Ие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7:13).  Некоторые усматривают в этом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и ссылку на духовную природу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     Откровение 18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лодов: образное указание на время,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"великая   блудница"  с  надежд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жидала вкушать  плоды   своих   беззако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7:4,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годных для души: буквально "желание 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ей души".  Слово "душ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о приравнивается  к личному местоим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Матф.10:28; Откр.18: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учное и блистательное:  т.е. все то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делало  ее  жиз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скошной и праздной (ст.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ы уже не найдешь его:  постигшая Вавил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 участь  в подо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ениях повторяется шесть раз в  Откр.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. с 12-го по 23-й стихи. Вавилон пойд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гибель (Откр.17:  8,11), чтобы больше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 не подняться оттуда (ср.с Иер.51:2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з.26:21; 27:36; 28: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8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орговавшие: см. 11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м сим: см. 12-13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огатившиеся: дружеские отношения с 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вилоном приносили обога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ние (ср.с Иез. 27,3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анут вдали:  см.  10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лача и рыдая: см 9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8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ре,горе: см. 10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т великий город: см.10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етый: см. Откр.17: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иссон: ср.с Откр.19: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рфиру и багряницу: см.Откр.17: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крашенный: см. Откр.17: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Откровение 18,1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ин час: см. Откр.17:12; 18: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кое богатство:  или же "все это бога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тв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гибло: буквально "опустошено" (Откр.1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рмчие: "рулевой". Иоанн продолжает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вивать картину с "купцами", о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арах и торговле (Откр.18:11-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 плывущие на кораблях:  возможно,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 имеющие отно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      </w:t>
      </w:r>
      <w:r>
        <w:rPr>
          <w:rFonts w:cs="Courier New" w:ascii="Courier New" w:hAnsi="Courier New"/>
          <w:sz w:val="28"/>
          <w:szCs w:val="20"/>
        </w:rPr>
        <w:t>ние к торгов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рабельщики: буквально   "работающи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море", т.е. те, кто зараб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вает себе  на жизнь промыслом на море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на суше.  Сюда  относится  кораблестро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рыболовство,   добыча  жемчуга,  лов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триц, из которых добывают красители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з.25:17; 27:26-3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али вдали: см.10 ст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8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зопили: ужасный шум голосов, упомяну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в 16-ом стих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ым от пожара: см.9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ой город: древний Вавилон был уник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ым   городом   (ср.с   Ие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27:3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добен городу великому:  см.  Откр.14: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 17:5,18; 18: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8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посыпали пеплом:  знак необычайного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зора  или горя.  Зд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ся в виду последнее (см.  9  ст. 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з.27:30; И.Нав.7: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пили: см. 18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лача и рыдая: см.9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ре,горе: см.10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огатились: см.15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,имеющие корабли на  море: см.17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ин час: см.Откр.17:12; 18: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пустел: см.Откр.17:16; ср.с Ис.13:19-2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47:11;  Иер.50:13,40;  51:26,2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Иез.26: 17,1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8,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селись: разорение Вавилона принесет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беду и радость всем святым 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ам во всей вселенной.  Гимн победы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ом записан в Откр.19-й гл, с 1-6 с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 с  7-9  ст,  описан праздник торжеств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чине избавления народа Бож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бо: жители неба первые будут радо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победе Христа и Его церк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тые Апостолы: содержание текста побу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дает прочесть "святы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постолы". "Апостолы"  будут руково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озаветних времен,  в  то время как "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е" относятся вообще к членству церк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ороки: возможно,  вообще пророки,  хот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здесь  более  соответствует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чению "пророки   ветхозаветних   времен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Ефес.2: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вершил Бог суд  ваш:  буквально  "суд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вашим судом, прив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исполнение ваш приговор".  Она (блудн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дала указ  о смерти народа Божьего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3:15;  17:6),но теперь она переносит то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е, что она приготовила им (ср.с уча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мана Есф.7: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носительно средств, какими Бог приве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исполнение  Свой  приговор над Вавилон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.Откр.  17:1,16-17 ст. Это произойдет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дьмой язве (Откр.16:19; ср. с Откр.19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8: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льный ангел:  "могущественный   ангел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мень,подобный большому  жернову:  м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~  нич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мень таких размеров,  какие  в  дре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ащали  животные  в  противоположность 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ьким, руч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поверг в море: ср.с иллюстрацией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ка   Иеремии  об  у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евнего Вавилона (Иер.51:63-64;  Ис.13:1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4:8. О Библейском объяснении симв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го наводнения см.  Ис.8:7-8; Иер.50: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1:27,42; Иез.26: 3-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стремлением: буквально "с силой,с тол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ком". Это выражение обы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отребляется в   классической   литерату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ческими писателями для выражения "бое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ар,  стремительно несущийся поток". Одн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ьнейшим ударом камень повержен в мор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убины  -  так  Вавилон  пойдет в погиб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7:18;    ср.с     Иер.51:42,     6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з.26:3,19; 27:32-3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уже  не будет его:  см.14 ст.  Опис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Иоанна  о  разор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е создавало  особенную картину в 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жении его современников,при жизни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х этот несчастный город и был превращен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стыню (см.Ис.13: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18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голоса: или же "звуки"(22 и 23 ст) яр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рисуют  картину опустошения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она (см.19 ст, ср.Ис.24:8; Иез.26: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грающих на  гуслях:  музыкальный инст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мент,    напомин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</w:t>
      </w:r>
      <w:r>
        <w:rPr>
          <w:rFonts w:cs="Courier New" w:ascii="Courier New" w:hAnsi="Courier New"/>
          <w:sz w:val="28"/>
          <w:szCs w:val="20"/>
        </w:rPr>
        <w:t>лир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удожники: способные мастеровые люди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гибнут,  производство  прек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ти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8,2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етильника: абсолютный  мрак рисует ка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тину  отсутствия всякой ж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ниха и невесты: все социальные и семе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ные   связи   окончатся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</w:t>
      </w:r>
      <w:r>
        <w:rPr>
          <w:rFonts w:cs="Courier New" w:ascii="Courier New" w:hAnsi="Courier New"/>
          <w:sz w:val="28"/>
          <w:szCs w:val="20"/>
        </w:rPr>
        <w:t>(ср. с Иер. 25: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упцы твои: см.11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ьможи земли:  великие мужи земли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Ис.23:8; Иез.26:16;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</w:t>
      </w:r>
      <w:r>
        <w:rPr>
          <w:rFonts w:cs="Courier New" w:ascii="Courier New" w:hAnsi="Courier New"/>
          <w:sz w:val="28"/>
          <w:szCs w:val="20"/>
        </w:rPr>
        <w:t>6: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лшебством твоим: т.е. обольщением,ка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Вавилон привлекал к 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 жителей  земли  (см.Откр.13:14;   19:2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:2; ср с Ис.47:3, 12-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8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ровь: см.Откр.16:6;  17: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ороков: см.20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всех убитых:   символический    Вавил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представляет из себя  па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ую религию  от начала времени (см.Откр.1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8; 17:5-13). Однако с 13-ой по 18-ю глав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обом  разрезе рассматривается кульмина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ступления в конце време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общем смысле  "все  убитые"  обознач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чеников всех времен, но, конечно, особ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упор здесь делается на тех,  кто поги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т в последней заключительной борьбе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ром и злом,  и,  по-видимому, сюда от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тся и те,кого он  намеревался  убить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ественное   вмешательство  не  разреши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ть  это  (Откр.17:6;   ср.с   Ис.47: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р.51:47,4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КОММЕНТАРИЙ Е.ВАЙТ К 18-о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</w:t>
      </w:r>
      <w:r>
        <w:rPr>
          <w:rFonts w:cs="Courier New" w:ascii="Courier New" w:hAnsi="Courier New"/>
          <w:sz w:val="28"/>
          <w:szCs w:val="20"/>
        </w:rPr>
        <w:t>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8,1.  "Мне  был показан тот ин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рес,  который все небо име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работе,  происходящей на земле. Иисус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чил  могущественному ангелу сойти на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, чтобы они приготовились ко Второму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ию.  Когда  Ангел  отошел от Иисус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,  сиял необыкновенно сильный  свет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а шла  впереди его.  Мне было показа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его миссия заключалась в том, чтобы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ить  всю  землю своей славой и преду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ь о грядущем гневе Божьем. Многие прин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свет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, принявшие свет обращали свои лица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у  и прославляли Бога.  Хотя этот све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излит на всех, некоторые просто подп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 его влияние, но на самом деле не прин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его всем сердцем. Многие исполнились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ой ярости.  Пастыри и народ объедини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олным и решительным образом  сопроти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 излитию  света этого сильного анге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все принявшие этот  свет  отделились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а  и  тесно  объединились друг с друго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п. и вид. стр.24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скоре трехангельская весть будет воз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ться громким голосом и  вся  земля  ос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ться от славы ее.  Готовы ли мы для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лития Духа Божьего" (Свид.т.5.стр.38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Для каждой жаждущей души откроются жи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оки. Бог говорит: "Я изолью воды на ж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щее и потоки на иссохшее" (Ис.44:3). 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м, которые искренно ищут света  и  с 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ью  принимают  каждый луч Бож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а из Его Святого Слова,  будет дан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.  И через такие души  Бог проявит св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у и свет, которые осветят Его славой вс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ю" (Свид.т.5.стр.72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стина должна быть проведена  в  прак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ую жизнь,ибо только таким путем мы с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м ответить на молитву  Христа,  сказа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 Его  унижением и смертью:  "Да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едино;  как Ты, Отче, во Мне, и Я в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,  так  и  они  да будут в Нас едино,-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ерует мир,  что  Ты  послал  Меня" (Ио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:21). Любовь ко Христу,  любовь между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ми братьями будет свидетельствовать мир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мы были с Иисусом и учились от Него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 весть  третьего  ангела  перейдет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омкий клич,  вся земля осветится от сла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ней" (Свид.т.6.стр.40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озвращение Христа в наш мир  уже  о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изко. Пусть это будет главной темой наш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" (Свид.т.6.стр.40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должны отбросить  наши  эгоист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раниченные планы,  помня то, что мы име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у величайшего значения  и  величия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нно - проповедовать трехангельскую в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таким путем приготовиться к приходу 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а, который  осветит  своей  славой вс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ю" (Свид.т.6.стр.40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Господь призывает Свой народ пробуд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сна.  Конец  всему  очень близок.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ющие истину начнут  трудиться  вместе 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Богом, тогда  и появятся плоды правед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Проявлением любви к  Богу  в  миссионер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работе  многие  пробудятся и увидят грех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ность своей жизни. .  Они увидят, что в про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м их эгоизм лишал их способности быть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никами Божьими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 желает осветить Свой народ даром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 Духа.   Нет  никакой  необходимост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бы церковь нуждалась в Духе.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несения  Христа Святой Дух сошел на о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ющих, молящихся и доверяющихся  уче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 всей  полноте  и силе излился на кажд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це. В будущем земля также будет осве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славой Божьей.  От тех, кто освятил с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ой, будет исходить святое  влияни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. Земля будет окружена атмосферой бл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и. Святой Дух будет работать над сердц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 людей,  беря  от  Бога  и  давая людя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9.стр.4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огда праздность и леность будут уда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церкви,  тогда  Дух  Божий  проявит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й...  Свет  истины  засияет  в  строги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ьных лучах,  и как во дни апостолов м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е  души  будут  обращены от заблуждений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е.  Земля осветится славой  Господне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9.стр.4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ремя испытания почти уже наступает,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  что  громкий клич третьего ангела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лся в проявлении праведности Христа,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ющего грехи Искупителя. Это и есть нача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а ангела,  слава которого наполнит  вс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ю" ("Ревью энд Гер". 22 ноября 1892 г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8:1-2. "Я видела, как ангелы с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шили в разные  на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небе, опускались на землю и вновь под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лись на небо,  приготовляясь к ис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ого-то важного события.  Тогда я уви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ого могущественного  ангела,   котор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 поручено  сойти  на землю и присое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ться к третьему ангелу и придать  силу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епость  его  вести.  Великая сила и сл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даны этому ангелу,  когда он сходил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ю, и  земля  осветилась  от  славы 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,  сопровождающий этого ангела проник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сюду, когда он говорил:  "Пал, пал Ва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, великая блудница, сделался жилищем 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 и  пристанищем  всякому нечистому дух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станищем всякой нечистой и  отврат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 птице;  ибо яростным вином блудоде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го она напоила все народы". Весть о 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и Вавилона, данная второму ангелу, п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яется  с  добавлением  об испорче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никшей в церковь.  С  1844  года  раб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 ангела сливается с последней вели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ой трехангельской вести, которая п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ит в громкий клич.  И таким образом,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 Божий приготовится к тому,  чтобы у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ть в час искушения,  который скоро прид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 видела,  что великий свет покоился на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они  бесстрашно возвещали трехангельску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весть" (Оп.и вид.стр.27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осле сего я увидел иного Ангела, сход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го с неба и имеющего власть великую;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 осветилась от славы его. И воскликнул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ьно, громким голосом  говоря:  пал,  п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, великая блудница, сделался жили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ов и пристанищем всякому нечистому дух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станищем  всякой нечистой и отврат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птице... И услышал я иной голос с неб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ящий: выйди от нее,  народ Мой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участвовать вам в грехах ее  и  не 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гнуться язвам ее" (Откр.18:2-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т стих указывает на время, когда в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падении Вавилона,  как это было дано 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м ангелом в Откровении 14-й главе,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торена  с  добавочным упоминанием о вс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й испорченности,  которая проникла в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ные церковные организации,  составля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общей сложности Вавилон.  Конечно,  зд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ся в  виду начало того времени,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а весть была дана впервые летом 1844 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. Здесь описано ужасное состояние религ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зного мира. После каждой отвергнутой 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души  народа окутывает еще больший мра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сердце ожесточается,  пока, наконец,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 укрепляются за дерзкой завесой невер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реки предостережениям, данным Богом,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продолжать попирать одну из заповед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х, пока,  наконец, они не станут пр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довать тех,  кто свято чтит ее. Пренеб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я Словом Божьим и Его народом, они ока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ют презрение самому  Христу.  Как 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примут учение спиритизма, тогда вс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е ограничивающие человеческое сердце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ы будут сняты и наружное исповедание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гии подобно мантии будет прикрывать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ые  низкие пороки.  Вера в спирит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ия  открывает  дверь  обольсти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ам и "учениям бесовским",  и таким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ияние  злых  ангелов  станет  заметны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ах" (В.Б. стр.60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8:1-6.  "Трехангельская весть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дет  возвещена  с  вели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ой теми,  кто дает последнее предост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 о звере и его образ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осле сего я увидел иного ангела, сход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го с неба и имеющего власть великую;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 осветилась от славы его. И воскликнул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ьно, громким голосом  говоря:  пал,  п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, великая блудница, сделался жили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ов и пристанищем всякому нечистому  дух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пристанищем  всякой  нечистой и отвра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й птице; ибо яростным вином блудоде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 своего она напоила все народы,  и ца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ные любодействовали с нею,  и купцы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разбогатели  от  великой роскоши ее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лышал я иной  голос  с  неба,  говорящ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йди от нее,  народ Мой, чтобы не учас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вам в грехах ее и не подвергнуться я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м  ее;  ибо  грехи ее дошли до неба и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помянул неправды ее.  Воздайте  ей  та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и она воздала вам,  и вдвое воздайте 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делам ее;  в чаше,  в которой она при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ляла  вам вино,  приготовьте ей вдвое",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а весть  должна  проповедоваться  гром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сом третьего анге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, вера кого и рвение пропорциональны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знанию истины, докажут свою верность Бог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,  что  будут говорить об истине во вс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 спасающей,  освящающей силе.  Их  свят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  и бескорыстное служение будут впол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вечать   принципам   небесного   царств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 т.8.стр.1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8:1-8.  "Этой  страшной  карт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Иоанн  желал  показать,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ой  полнотой  силы земли отдадут себ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ение злу:   _как опасно для принявших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тину  связывать  себя  с тайными обще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или же объединяться с теми, кто не соблю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ет Божиих заповедей ."(Рукописи, 135,1902 г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8:1-24.  "Не  взирая  на духов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мрак и охлаждение к Бог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ствующее в   церквах,  предста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ой Вавилон,  в их среде есть  еще  м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ных последователей Христа.  Есть м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их,  которые еще не слыхали  специ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  для настоящего времени.  Есть нема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их,  которые не удовлетворены своим н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ящим положением и которые жаждут получ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ее определенный и ясный  свет.  Лиш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ежды, они взирают на изображение Хрис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ещенное в церквах, к которым они прина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жат. И когда эти церкви будут все боле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ее уклоняться от истины и  теснее  сб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ться с миром,  тогда обнаружиться очеви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я разница между членами церкви, и в кон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цов произойдет отделение.  Настанет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, когда искренно любящие Бога  больше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желают  оставаться с теми,  которые люб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овольствия больше,  нежели Бога,  и, име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  благочестия,  силы  же его отрекшиес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39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осемнадцатая глава Откровения указы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то время,  когда вследствие троекра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остережения из 14-й главы Откровения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6-12 ст,   церковь  окажется  в  состоя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казанном вторым ангелом, и тогда народ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Божий, находящийся все еще в Вавилоне, 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призван оставить его. Это будет посл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я весть для мира,  и она окончит свою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у. В то время, когда "неверовавшие 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, но возлюбившие неправду" будут остав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во лжи и заблуждении, свет истины вос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ет  в  сердцах всех желающих принять е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дети Божии, находящиеся в Вавилоне, 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ышат приглашение:  "Выйди  из  нее,  на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й" (Откр.18:4; В.Б.стр.39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8:2. "В так называемом христиа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ком мире многие оставили я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Библейские истины и строят свое убеж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 на  человеческих  вымыслах  и прия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аснях; причем они еще указывают на возд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емую ими башню,  как на средство, при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щи которого возможно достичь неба. Люд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торгом  прислушиваются  к  красноречи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м о том, что беззаконник не умрет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асение  можно  получить  и без соблю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она Божьего. Если бы так называемые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дователи  Христа руководствовались бы 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лом Божиим,  они пришли бы к единству.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а человеческая мудрость будет возвышат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над Словом Божиим, до тех пор будут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ствовать  несогласие  и разделение. 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ующее несогласие в среде  противоре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х друг другу вероучений и сект може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тко определено словом "Вавилон", 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тво  представляет  светские 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его времени...  Время  судов  Божи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 близко...  Вскоре Всесильный сойд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посмотреть, что строят сыны Божии.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наружит свою верховную власть, и дела ру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дого  человеческого разума будут уни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ы" (Патр.и прор.стр.12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...Так и  в  наши  дни сатана доб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ибольшего успеха тогда, когда ему уд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тянуть последователей Христа  в  друж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шения с  безбожниками,  и прельстить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ять участие в их увеселениях. "И по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йдите из  среды их и отделитесь,  го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ь, и  не  прикасайтесь  к  нечистому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2Кор.6:17). Так  Бог требовал в древ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он  требует  этого и теперь,  чтобы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 провел резкую границу от мира в  о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ях, привычках и принципах. Если они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ы в соблюдении Его Слова, тогда требу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я Им  разница  будет  проведена,  и ин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не может.  Предостережения, данные е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ям в том, чтобы они не уподоблялись язы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ам, были также ясны и определенны, ка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  которые  в  настоящее  время запрещ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ам уподобляться духу и обычаям 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ивых.  Христос говорит нам:  "Не люби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а, ни того, что в мире: кто любит мир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 нет любви Отчей" (1Иоан.2:15).  "Дружб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миром есть вражда против Бога!  Итак,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чет  быть  другом  миру,  тот станов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агом Богу" (Иак.4:4). Последователи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  должны отделить себя от беззаконник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ать общения только в  том  случае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м они  могут  оказать  им добро.  Нельз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наказанно смешиваться с теми,  чье вли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грозит нам отходом от Бога. Молясь: "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веди нас в искушение",  мы должны избег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шения настолько,  насколько это для н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...В сердце христианина длительное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сходит подготовительный процесс, про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ющий скрыто,  пока  он наконец выль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тый грех.  Никогда в сознании челове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 происходит мгновенного перехода от ч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ты и святости к развращенности,  нечест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реступлению.  Для того,  чтобы существ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творенное по  образу  Божьему,  дошло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упени  самого  низкого  положения,  ну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.  Мы меняемся  созерцая.  Потворству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честивым мыслям, человек может так вос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ь свой ум, что грех, который однажды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ывал отвращение,    становится   приятны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Патр.и прор.стр.45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авилон пал и  стал  пристанищем  вся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чистой птице".  Под мантией  христиан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рываются самые возмутительные грехи; м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е проповедуют об устранении закона 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, и  их образ жизни соответствует их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. Где  нет закона,  там нет и беззако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овательно, нет и греха,  ибо грех 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ушение закона" (Свид.т.4.стр.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8:2-4. "Работа Божия должна с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лой  продвигаться  впере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нуждаемся  в  крещении Святым Духом.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даемся в том,  чтобы понять, что Бог 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ет, чтобы в рядах Его народа были спос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, влиятельные люди,  которые бы  приня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астие в  вести  предостережения для ми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все люди в мире безбожники  и  грешни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ь имеет еще многие тысячи, которы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клонили колен  перед  Ваалом.  В  пад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ях  есть богобоязненные мужчины и ж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ны. Если бы это не было так,  то в  та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чае не было бы дано повеление обрат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ним с призывом: "Пал, пал Вавилон...вый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нее,  народ  Мой".  Многие   благород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ца  страстно  желают  получить  дых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 с неба. И они примут Евангелие, 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о  будет дано им во всей своей простот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асоте" (Свид.т.9.стр.1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...Труба должна   издавать  определ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ук. Предостережение: "Выйди от нее, на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й" должно  звучать  ясно  и  определен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этого места Священного Писания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олниться.  Вскоре все жители земли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вергнуты  последнему  испытанию"  (С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9.стр.14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8:2-5. "Недалек тот час,когда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дет испытана каждая  душ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будут принуждать соблюдать ложную су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у. Между заповедями Божьими и челове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ми разгорится борьба.  Те, кто привык ш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шагом делать уступки миру и  сообразо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ся с  его обычаями,  впоследствии луч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гласятся подчиниться во всем власти, 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влечь на себя насмешки, оскорбления, уж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ы заточения и смерть.  В то время исти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лото будет  отделено от шлака.  Между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ным и ложным благочестием будет прове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определенная линия. Многие звезды, о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тельным блеском которых  мы  восхищалис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ухнут  во мраке.  Те,  которые носил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е священные одежды,  но не были обле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остью  Христа,  с позором предстан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во всей своей наг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реди всех жителей земли в разных  конц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ного шара есть люди,  которые не прек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ли колен  перед Ваалом.  Подобно звезд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только ночью  зажигаются  на  неб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 верные души засияют тогда,  когда ть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роет землю и густой мрак народы" (Прор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и стр.18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8:4.  "Вавилон  описан  как "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блудницам". Ее дочери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зируют собой те церкви, которые придер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ются ее учения и традиций и которые, 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я ее примеру пожертвовали истиной и од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ием Божьим  ради незаконного союза с 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м. Весть из 14-й главы Откровения, воз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ющая о падении Вавилона,  относится к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гиозным объединениям, которые некогда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чисты, но потом встали на порочный пу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как эта весть следует после предост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я  о суде,  она должна быть возвещен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ие дни;  поэтому  она  относится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к римо-католической церкви,  ибо 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овь уже многие  столетия  находилас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дшем состоянии.  Более того, в 18-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вения народ Божий призывается выйт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а. Судя по этому тексту, многие де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 по-прежнему пребывают в Вавилоне. А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им  религиозным объединениям принадле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ая часть последователей Иисуса Христа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е всякого   сомнения,   к  протестант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ям. Во время возрождения церкви, и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ывающие   протестантскую  веру,  приня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рону Бога и истины,  и Его благослов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провождали их.  Даже  нечестивый  мир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нужден признать благотворные  послед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ятия  принципов Евангелия.  Израиль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 говорит:  "И пронеслась  по  народ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а  твоя ради красоты твоей,  потому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а была вполне совершенна при том  вели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пном наряде,  который Я возложил на теб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Господь Бог". Но они пали из-за т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 греховных наклонностей,  которые в с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обрекли Израиль на  проклятие  и  г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ль,-  они возжелали подражать обычаям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ивых и завоевать их дружбу.  "Но ты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еялась на красоту твою и, пользуясь 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ю твоею,  стала  блудить"  (Иез.16:14-1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.Б.стр.38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18-й главе Откровения  указывается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, когда, отвергнув троекратное пре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ежение (Откр.14:6-12),церковь окаж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 состоянии,  которое предсказано  в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ом, и тогда народ Божий, находящий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е, будет призван покинуть  его.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 последняя весть для мира,  и она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ит свое предназначение.  В то время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не веровавшие истине,  но возлюбившие не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вду" (2Фес.2:12) останутся во лжи и  за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ждении,  свет  истины  воссияет в сердц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желающих принять его,  и все дети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а, находящиеся в Вавилоне,  услышат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ыв: "Выйди от нее,  народ Мой" (Откр.18: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.Б.стр.39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...И духовному Израилю дана весть: "Вы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 от нее,  народ Мой, чтобы не участв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м в грехах ее и  не  подвергнуться  язв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". Подобно  тому  как  пленники дре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слушались к зову: "Бегите из среды Ва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а" (Иер.51:6) и возвратились в обетов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ю землю, так и сегодня боящиеся Бога в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ют  Его призыву и покидают духовный Ва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, и вскоре они,  осененные  Боже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датью, будут  жить  на новой земле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ом Ханаане" (Прор.и цари стр.7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8:5-6.  "Судья всей земли  вско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потребует отчет за все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сные и  душевные  муки,  причиненные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ледию. Люди могут возводить ложные об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ния; они могут высмеивать  тех,  кому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ерил  Свою работу;  они могут бросать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темницы,  предавать их смерти, но за к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ю боль,  причиненную им, за каждую пр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ю слезу они дадут ответ.  Бог воздаст 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ойною  мерою за их грехи" (Притчи Хрис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17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8:5-10.  "Вавилон  наполнил  ме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беззакония;   его 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ло, жатва    нечестия   созрела"  (В.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65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8:6.  "Вопли угнетаемых дошли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еба,  и ангелы с изум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блюдают,  как люди, сотворенные по образ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рца, причиняют такие невыразимые стра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своим ближним. Ангел сказал: "Имена у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тателей записаны на небе и утопают в сле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зах страдальцев.  Божий гнев не  удовле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ся, пока  Он  не  воздаст двойной меро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п.и вид.стр.27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Г Л А В А -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9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ле сего:  т.е.после всего происшед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в  17-й и 18-й главах.  Сраз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после всех событий Иоанн увидел тех,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овал  от радости.  Из второго стиха ви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что эта песнь поется уже после с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а над  "великой  любодейцей",  что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ть место при седьмой  язве  (Откр.16:1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:1) и следовательно,  после сцен, опис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в Откр.17:16-17 и Откр.18:4-2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гласно "Свидетельств для проповедников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 432-й говорится,  что эта песнь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олнена  сразу же после завершения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а,  державшего в  своей  руке  чашу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дьмой язвой. Если бы события 18-й, 19-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0-й глав разместить в хронологическом 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дке, то песнь (Откр.19:1-7) поется в т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связи с  событиями  Второго  прише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-  но  или перед этим самым мом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 позже,  трудно решить или сказать о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енно.  По  контексту стихов склады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нятие,  что эта песнь будет пропета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ым появлением Христа (ср.с 11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омкий голос: см.Откр.11: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ногочисленного народа:   жители  неб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возможно,  иск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ые  земли.  Возможно,  что этот гимн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9:1-7 ст,  будет пропет  в  ответ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звание из Откр.18:2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ллилуия: греч.слово "хвалите вы Иегову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Подобно слову "аминь" это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 вошло  в  наш язык,  не изменяя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ормы. Четырехкратное  использование 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в 19-й главе  (1,4,4,6  ст) 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динственным примером   употребления 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ражения в Новом Заве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1-го  по 7-е стихи содержат хоровое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 состоящее из  двухкратного  запев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ухкратного ответа на нег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1-го по 3-й стихи громким голосом по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песнь о чести и  справедливости  Божь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явленной в наказании Вавил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4-м стихе "животные" и "старцы" отве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на зап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5-м  стихе  голос от престола призы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верных  подданных  во  всей  Вс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ести свои благодарения Бог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6-м и 7-м стихах вся Вселенная слива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в   хвале  Божественной  справедлив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т гимн хвалы резко отличается от  пог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ального пения (Откр. 18:10-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отив этого гимна подобен мотиву из Пс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3-го с 7-10 ст.  который также состоит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ух запевов и двух припевов.  Впервые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мн был исполнен при триумфальном  ше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случаю возвращения ковчега в Иерусали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устя столетия, при воскресении и возне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Христа" (Оп.  и вид. стр.190- 191; Ж.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83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пасение: в 16-й гл.10-м ст,описано "с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сение" от "обвинителя братьев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 же "спасение" от символического Ва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а (Откр.16:17). В первом случае говор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о том,что было совершено при Первом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ии, а во втором случае о том,  что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сделано при Втором пришеств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ава: см.Матф.6:13; Рим.3:2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сть:  содержание  текста  исключает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слово. В новом переводе с греч.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этого сло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ла: "власть" (Матф.6:13;  28: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споду: по содержанию текста исключ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это  выражение (в новом перев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стоит слово "Богу"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Откровение 19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бо: во 2-м стихе продолжается мысль 1-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тинны: т.е.  настоящие,   действ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заслуживающие довер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аведны: или же "справедливы"(Откр.15: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16:1,5).  Бог не совершит ни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ошибки в своих судах. Он примет во в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ние все фак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уды: буквально    "судебные    действи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(Откр.16:7).  Здесь,  конечно, и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чь о семи последних язвах и о  судах 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вилоном (Откр.17:1; 18:4,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судил: окончательное действие с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ликую любодейцу: см.Откр.17:1-5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стлила: ее преступное поведение длило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много времени (Откр.17:2,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юбодейством: см.Откр.17: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зыскал: или  же   "отомстил,   отплатил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 (Откр.18:6,20)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ровь рабов Своих:  см.Откр.6:9-10; 16: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17: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9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дым ее восходил: см.Откр.18:9-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 веки веков: см.ком.Откр.14:1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9,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арца: см.Откр.4: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вотных: см.Откр.4:6-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али: ср.с  Откр.4: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ящему на престоле: см.Откр.4: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минь: см.Матф.5:1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9,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 престола  исшел:  это был голос са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Бога или же того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от имени Его (Откр.16: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валите: ответом  на это приглашение с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жат голоса хора из 6-7-х стих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бы Его: см.Откр.1:1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ящиеся: т.е. в  смысле   благоговей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трепета (Откр.11: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алые и великие: ср.с Откр.11:1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9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слышал я: ср.с Откр.1: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-бы: или же "кажетс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лос: Откр.14: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д многих: ср.с Откр.14: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ллилуия: см.1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держитель: или  же "Всемогущий"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1: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царился: в  том  смысле,  что  Он нач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"царствовать". Это будет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ебного следствия,  перед тем как Христ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вит Святое святых.  Он примет царств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нет царствовать как "Царь царей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9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зрадуемся: внутреннее  сердечное  чув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тв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звеселимся: внешнее  чувство  выра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внутренней радости. Оно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ит от сердца,  переполненного счастьем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 Христос теперь будет уже цар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аву: наивысшая  точка  выражения бл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дарности и преда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рак: "невеста", жена Агнца, есть вели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город, святой Иерусалим (Откр.21: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9,10). Новый Иерусалим будет столицей Н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 и будет  представлять  собой  ца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мира, которые станут царствами на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а Иисуса Христа (Откр.11:15; 21:1-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Новом Иерусалиме будет рай, посреди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го будет   возвышаться    дерево    жиз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22:1-2). Брак,  о  котором здесь и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чь, представляет из себя принятие Хрис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царства,  представленного Новым Иеру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мом и Его коронация как Царя царей и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а господствующих  на  небе при оконч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посреднического служения и перед  из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ем язв. В притче о десяти девах ожид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е представлены  гостями  приглаш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брак (Откр.19:9; ср.с Матф.25:1-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гнца: см.Откр.5: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ступил: т.е.это событие уже совершило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перед тем, как было сделано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заяв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готовила: Иоанн  рисует это событи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фоне древне-восточного со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я (Матф. 22:1-13; 25:1-10; Иоан.2:1-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9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дано было ей: Иоанн выдвигает Новый И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русалим как невесту (см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), и,  продолжая эту мысль, он говорит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яниях, в какие она будет облеч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иссон: символ праведного характера  (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Откр.3:18; ср.с Откр.3:5; 22: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етлый: буквально  "великолепный,блест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щий,  сверкающий подобно свету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обное слово  переводится как "светлый"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к.23:11; Откр.22:1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истый: понимается букваль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аведность: по греч.  "праведные  дел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Праведные дела - это ест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ный и закономерный результат  праве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9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пиши: см.Откр.1:2,11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аженны: или  же  "счастливы"(Матф.5: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ванные: т.е.приглашенные  на брачный пи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(Матф.22:14; Рим.8:2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черю: вечерний ужин."Брачный вечер Аг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ца"  произойдет  в конце дли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земного дня (Матф.22:1-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гнца: см.Откр.5: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и: т.е. слова пригла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уть истинные:   буквально   "настоящи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Приглашение,   которое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зывает в себе никакого сом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9,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пал: типичный восточный жест,выраж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почтение и преклонение. Здесь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 выражает глубокую  радость  и  при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сть, потому  что брачный пир - праз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 победы над силами зла,  которые  хот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ешать этому событию.  Это первый случа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де Иоанн таким путем отвечает на весть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а;  что говорит о глубине его волн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делай сего: ср.с Деян.10:2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служитель: какое преимущество имеют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тинные работники на земле?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сотрудниками, соработниками с небесн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ангелами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ратьям твоим: т.е."слуга братьям твои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Некоторые    предполагаю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такое  определение говорит о том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т ангел должен принадлежать к челове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семье,  как Енох,  Илия, Моисей, или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 один  из воскресших со Христом пр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ресении. Тем не менее мы не располага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ямым указанием в Св.Писании, чтобы пре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женные люди когда-либо действовали в 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е ангелов, чтобы в данном случае откр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м соотечественникам исти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идетельство Иисусово:   см.   Откр.1: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12:1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ух пророчества: относительно слова "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рочество" ср.  со сл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ророк"(Матф.11:9). Святой Дух был посл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дать  свидетельство   Иисуса   (Ио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5:26),  и Его свидетельства равноценны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, если бы Сам Иисус говорил это. Дух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чества   -   это   один   из  даров  Ду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1Кор.12:10; Ефес.4:11).  Относительно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ения  этого  дара среди народа Божьег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ие дни см. дополнительные примеч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конце этой главы (Откр.12: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9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верстое: буквально "быть открытым".Не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открылось,   когда    вним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а было обращено туда,  и так оно и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алось  открытым   (ср.Откр.4:1;   11:1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5:5). Сопровождаемый воинством ангелов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ных, Христос сходил с неба как "Царь ц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й"(16 ст.) в силе и величии,  чтобы изб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ть Свой верный народ от тех, кто пригото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вился, чтобы истребить его.  Сцена, опис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я  в  11-21 ст.  является кульминаци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ментом битвы  великого  дня  Всемогуще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й  еще  очень  часто определяется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рмагеддонское сражение (Откр.  16:12-  1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. с Свид.т.6. стр.40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т: ср.с Откр.21: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нь белый:  в библейские времена лошад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использовали исключительн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не и в нуждах государства. В Библии ко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   символом    битвы   (Исх.15:2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.43:17;  Иер.8:6;  Иез.38:15;   Зах.10: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6:2; 14:20).  "Белое"-   символизир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ой святость характера (Откр.  3:4;  6: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7:14).  Белые  лошади  всегда  пользов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ой  любовью  царей  и  военачаль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получил в свое время право на пр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е над    землей    как   "Царь   царе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9:1,7), и теперь Он  появляется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ин, едущий верхом,  как победитель на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олепном белом  коне,  чтобы  вступит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  владения и взять Свой верный народ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брачный пир"(Откр.19:9; 11:15; Ис.63:1-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рный и Истинный: необходимо помнить,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восточные имена,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т о характере своего владельца,  и д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 имена Христу представляют Его как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дителя  среди  Его  осажденного наро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. Ниже дается четыре спорных точки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тельно имени Христа в связи с битво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9:11-2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 Христос назван "Верный и Истинный"  (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.), и  теперь Он является согласно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етования  (Иоан.14:1-3),  чтобы  изба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х детей. Его детям кажется, что Он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дывает Свое пришествие  (Откр.16:15)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ожидают Его, и теперь Он является, 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спасти их (Ис.25:9; Откр.16: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 "Имя  написанное,  которого  никто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л, кроме Его Самого" (12 ст),  говори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известности роли, в какой Он сейчас яви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 как  мститель Своего народа (Откр.16: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:21).  Он выступает в новой роли,  ещ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вестной ни людям ни ангел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3. Как Мститель и Избавитель Своего  на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, Он по прежнему "Слово Божие"(13 ст).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лово  Божие"  в работе осуществления во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ца на земле,  в данном случае,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а,  как  и до этого в проявлении мил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оан.1:1-3; Откр.19: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4. Титул "Царь царей и Господь господств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щих" (16 ст.) в особом смысле относится 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у в это время (Откр.17:14). Вся вл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а Ему  (1Кор.15:25).  Сатана  эгоисти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могался занять то высокое положение,  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е  принадлежало Христу,  как сыну Божь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с.14:12-14;  Откр.12:7-9).  Но Христос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ивался равенства с Богом путем захва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честности, но  добровольно  оставил  вс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принадлежало  Божеству  (Фил.2:6-8)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им путем доказал, что Он достоин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ь  и славу,  принадлежащие титулу "Ца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ей и Господь господствующих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аведно: Его дело всегда истинно 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15:3;  16:5).  Во  всей ис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ные цари всегда развязывали войны с э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чными намерениями, преследуя личные ц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или национальные интересы (Ис.11:1-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удит и воинствует: Он совершает суд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редством ведения во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. Эта война против политических и во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 земли, которые собрались, чтобы уни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ь   Его   верных   детей    (Откр.13:15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16:13-14,16-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9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чи у Него:  см.Откр.1:14. Христос выст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пает как Великий  завоева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ной справедливости и ничто не ускольз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Его вним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иадим: см.Откр.12:3.  В Библии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"диадима"  никогда не примен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награда для святых. Но "диадема" 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царственным венцом. К многочис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царственным венцам, какие Христос по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л как Царь царей,  Он также облечен в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к  победы,  так  как  Он  победил  сата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 14: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я: см.11 ст. ср.с Откр.2:1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9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ежду: по греч.  "одеяние"(Матф.5:40)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данном случае,  по-видимому, "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жная одежда", как военного главнокоман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щ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агренную кровью: конечно,образно.Воз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кает    вопрос:   ч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овью обагрена Его одежда? Некоторые пр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агают, что  это символ Собственной кро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, пролитой Им на кресте, в противо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ность тому,  что это не может быть кр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честивых, так как в данном случае они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убиты.  Тем  не  менее  Христос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 не  как "Агнец закланный" (Откр.5:6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 как  Победоносный  воин.  Порази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ходство между этим стихом и местом из к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 пророка Исаии (53: 5-6) заставляет пр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агать, что этот стих является исполне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 слов Иса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я Ему: см.11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ово Божие:  см.Иоан.1:1.  В  совер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Божественной  справедлив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 теми,   кто  восстал  против  Небе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ления, Христос  остается верным "Сл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им", как и тогда,  когда в Свое  Пер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е Он пришел на землю,  чтобы пр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ить миру  драгоценный  дар  Боже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лости. Его пришествие в обоих случаях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ся выражением Божественной во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9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инства: т.е.ангельские  воинства со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вождающие Христа при Его В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и (Матф.24:31;  25:31; Откр.17:1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ф.22: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Откровение 19,1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 уст Его:  меч в данном  случае, об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ное выражение.  Земля и  вс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 наполняет ее было вызвано к бытию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м Господним (Пс.32:6,9), и теперь "сл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т Его" Он положит конец их  существ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9:20-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еч: см.Откр.1:16. Это оружие имеет ши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кое лезвие, которое употребляли с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ы при нападении в противоположность ки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лу, употребляемому ими при  защите  (Л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2:3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асет: см.Матф.2:6.  выражение "пасет их"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следует читать "будет  пасти  их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как  "поражать  и пасти"- одноврем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ы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злом железным: см.Откр.2:27; ср.с Пс.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9;  109:1-2,5-6. В дре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и пастушеский  посох  выполнял  двой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ункцию:  его  крючкообразный конец помог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равлять овец, в то время как металли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й  ободок с другой стороны в виде гол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 кольца служил способом защиты от  на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я. Он  использовался  при защите ста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на него нападали хищные дикие  звер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перь  настало время для "Доброго Пастыр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ользовать "железный жезл" против нар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освобождении своего осажденного стад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. Его господство или  же  истребл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ое Он произведет над народами, заверш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их истреблением и не переносится в тыс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етний   период,   как  некоторые  дум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доп.прим. к 20-й гл.прим.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очило: см.Ис.63:3;  Откр.14:19-20,  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развивается   такая  мысль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Пл.Иер.1:1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рости и гнева:  скорее "яростного гнев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(Откр.16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держитель: см.Откр.1:8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9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ежде: см.Откр.19:1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бедре Его:  это имя было  написано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одежде,   покрывающей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бед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мя: см. 11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ь царей:  см.Откр.17:14; ср.с Откр.19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 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19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оящего на солнце: видимо яркий свет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жественного  прису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ия здесь  описывается  как  ослепите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 солнца   (ср. с  2Фес.2:8-9;   Откр.6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5-17), следовательно,  ангел  возглаш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з Откр.19:17.) стоит вторым после Хрис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обно тому,  как оруженосец всегда  на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ся около своего господи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тицам: это приглашение "птицам"  пред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реждает  собравшиеся воинства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ивых об участи,  надвигающейся  на 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16:15-17). Оно сформировано в ра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х образной восточной фразеологии с 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ием   принять   личное   участие  в  б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1Цар.17:44-46). Быть истребленными п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ми  небесными является одним из проклят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непослушание,  высказанное Моисеем в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щальной   речи   к  Израильскому  нар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тор.28:26). Фразеология Иоанна в Откр.19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-18 ст. по-видимому основывается на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словах к языческим народам земли,  за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нным в Иез.39:17-22; ср.с Иер. 7:32-3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черю: какая ужасная картина! Отказавш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еся принять  участие  на  брач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ре Агнца  будут съедены птицами небес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"вечере Божией".  Те, кто добровольн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яли милостивого приглашения Бога прий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Нему на вечерю,  должны будут ответи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елительное собирание на другую вечер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19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упы: буквально "куски тела" (ср.с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17: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ей: союзные  силы  народов земли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действовать все вместе под  пря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оводством сатаны,  замаскированного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а   света   (ср.  с  Откр.16:14,16,1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:12,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ысяченачальников: по  приказу  главно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мандующих будут с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военные силы, чтобы исполнить волю са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в заключительных сценах великой борьб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льных: организованные военные силы,о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ченные и оснащенн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упы коней:  последняя часть 18-го сти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в картинном виде  изображ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общее истребление  всех сил зла при 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м  пришествии  Христа  (ср.с   Откр.6:1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4:7-20; 16: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ободных и   рабов:   ср.с   Откр.13:1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9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веря: см.Откр.17:3,7,1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ей земных: см.Откр.16:14,16; 17:12-1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инства их: собранные для битвы,но за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завшие  страшную резню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собой (Откр.16:17-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бранные: см.Откр.16:14,1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разиться:  буквально "воевать",т.е. с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зиться  в  великий  день  Бо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держителя, часто именуемого как армаг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нская битва (Откр.16:14,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ящим: см.11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с воинством Его:  ср.с Откр.17:14;  16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12; 19:1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19,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верь: см.Откр.17:3,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хвачен: или же  "пойман".  Период  бит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следующий  при  появлении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коротким и драматичным,  потому чт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мого  начала  "зверь и лжепророк" взяты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плен (Откр.16:17,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жепророк: т.е.падшее протестантство,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манутое сатаной и сотруднич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е с ним (см. Откр.13:11-17; 16:14). "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к" - это тот, кто говорит от имени дру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 (Матф.11:9).  Этот  пророк  говорит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имени первого зверя", смертельная рана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ого исцелела (Откр.13:12;  17:8), и з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яет мир соединиться с н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удеса... которыми он обольстил: 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   13:13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4; 16:14; 17:2; 18:2-3,2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чертание зверя:   см.Откр.13:16;  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Откр.14:9; 16: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зображению: буквально  "образу"  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13:14; 14: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зеро огненное: или же "озеро наполн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огнем".   Это  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азу же  обращает внимание читателя на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ное выражение в Откр.20:10  ст,  гд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ый взгляд кажется,  что  речь  идет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 самом событии, т.е. уничтожении не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ых в  конце  тысячи  лет.  Но  рассужд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, мы  наталкиваемся  на  целую пробл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я 19-я гл.  говорит о  событиях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 происходить  в  связи со Вторым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ствием Христа.  Следовательно,   говор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"озеро огненное" из 19-20-го стиха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ойдет как событие в  конце  тысячелет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ства  -  это  означает лишить этот тек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 последовательности.  Намного  лучш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обней, если возможно найти такое объяс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которое позволило сохранить истори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ю  последовательность этого текста Св.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ния.  Что касается 19-й гл. 20-го ст,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  сделать на основе разумного доп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ия, что будет огненный суд как в нача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и  в  конце тысячелетнего царства.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полне совместимо и не вызывает  противо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я,если  мы скажем об озере огненном в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ле  и  в  конце  тысячелетнего   цар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жеймс  Вайт писал следующее по этому п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: "Итак... есть два огненных озера, в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ле  и  в  конце  тысячи  лет"  (Ревью эн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р.21.1862 г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19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очие: или же "остаток", т.е. все жит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земли, кроме искупленных (см.до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чания к Откр.20-й гл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ечем: см.15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ящего: см.11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все птицы: см.17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 2ДОПОЛНИТЕЛЬНЫЕ ПРИМЕЧАНИЯ К 19-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Откр.12:17  ст.Иоанн  говорит о "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е Иисуса",  которое есть "дух пр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а", как об отличительной черте "оста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ово "пророчество"  представляет из с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ь, данную Богом  через  пророка  (Матф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:9). Пророчество обычно предсказывает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щее и события, связанные с ним.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ух пророчества" особенно относится к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ению  Духа в виде специального дара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 Духа,  Который воодушевляет  приняв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и делает их способными говорить авто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тно,  как представителя  Божия  (1Кор.1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7-10),  когда  движимые Духом Святым дел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(2Петр.1:21).  В Откр.19:10 ст, "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о Иисусово" и "дух пророчества" и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тот же смысл. Ввиду того, что остаток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2:17 ст, специально относится к цер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 после окончания 1260 пророческих дне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6-го  и  14-го стихов.  т.е.  после 1798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ан.7:25; Откр.12:17),   является   пря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твом  о специальном проявлении "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" или "дара" пророчества в церкви в  на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и. Адвентисты Седьмого Дня верят, что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а Елены Вайт необыкновенным образом 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ит свое определение в Откр.12:17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иблейские писатели ссылаются  более 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20 своих современников, которые облад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ром пророчества,  хотя их вести и не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исаны  в закон.  Так например как Наф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д,  Ахия,  Агав   и   другие   (2Цар.7:2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Пар.29:29;  2Пар.9:29; Деян.21:11). Ста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тся очевидным, что дар пророчества не 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ичивался  только своим наличием у мужч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Ветхозаветнее время, потому что были про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рочицы, как,  например,  Девора  (Суд.4:4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лдана (2Пар.34:22) и четыре дочери Филипп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еян.21: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возаветние писатели никогда не  говор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 том,  что  дар пророчества прекратил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иодом апостольской церкви. Например, 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 заявляет, что с другими дарами Духа "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авил одних Апостолами,  других проро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,  иных Евангелистами,  иных пастырям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ителями" и это будет продолжаться, "до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 все придем в единство  веры  и  позн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ына  Божия,  в  мужа совершенного,  в ме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ого возраста Христова"  (Ефес.4:11,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всех других специальных дарах,  упомян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х в 11-м стихе,  церковь по прежнему ну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ется, и мужчины и женщины,  одаренные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м Святым заполняют эти места.  Почему 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о  пророка должно оставаться не заня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одлежит как бы исключению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ужно сказать, что всегда были и подд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проявления пророческого дара. И это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   не   только  в  Ветхозаветние  врем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2Пар.18 гл.  Иер.  28 гл),  но Наш Госпо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упреждал, что христианской церкви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грожать лжепророки,  в особенности в свя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  приближением   Его  Второго  прише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Матф.24: 11,24),  и обманчивая  сила 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жепророков будет настолько велика, что 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возможно,  они будут пытаться прельст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избранных.  Тот факт, что Христос предос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терегает против ложных проявлений проро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о дара перед Его Вторым пришествием о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нно выделяет и подчеркивает ту мысль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 и  настоящее  проявление этого да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бо в противном случае Он просто бы пре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ег  от  всех  возникающих и появля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в  согласии  с  предостережением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 советует церкви испытать тех, кто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претендовать на обладание духовными 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ми (1Иоан.  4:1) чтобы  определить  та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ом, настоящие ли эти дары.  Св.Пис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двигает  целый  ряд указаний,  по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измеряться те, кто заявляет, что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ят от Бог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 Личная жизнь пророка должна быть в га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нии с учением Библии (Матф.7:15-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 Его вести должны также  отвечать  Пи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3. Его служение должно возвеличивать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, как   Сына   Божия  и  Спасителя  люд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1Иоан.4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4. Его  служение должно подтверждаться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енными предсказаниями  (Иер.28:9; 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Цар.3: 19),  также  разумно ожидать и 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эти вести имели  практическое  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церкви, чтобы они были своевременны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ответствующими, чтобы они  были  свобод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человеческого влия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когда такой пророк имеет открытое 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то  его  состояние  должно быть таки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и библейских пророков.  Жизнь, слу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труды Е.Вайт полностью отвечают всем эт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бовани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двентисты Седьмого  Дня не считают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ды Е.Вайт являются подменой или  же  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ением Св.Писания.  Для Адвентистов Би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я остается как наивысшее испытание 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анской веры  и дел,  в то время как тру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.Вайт согласно ее личному высказыванию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тся "меньшим светом,  который ведет му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н и женщин к большому свету"  (Ревью  эн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ральд 20 янв. 1903 г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уды Духа  пророчества  не  представ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ой нового пути к спасению,  но ведут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 к пониманию Библии и должной ее оцен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которые говорят,  что существуют раз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епени вдохновения.  Так  например,  т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и  как Девора,  Нафан,  Агав облад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ее низкой степенью этого дара,  чем  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 вошли в канон.  К такому числу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ят и Е.Вайт.  Библия ничего не го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ительно  различных степеней этого да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аже  нет  ни  малейшего  намека  на  э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сль. Адвентисты  считают,  что   подоб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сль  не только абсурдна сама по себе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же опасна,  как может ограниченный  разу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ей  надеяться  понять тайны Божии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 не осветит разум Его избранных  вест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 2КОММЕНТАРИЙ Е.ВАЙТ К 19-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9:6. "О,если бы мир понял сего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 слова  этой   прекраснейш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сни! Эта песня, начатая при рождении С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еля, будет  еще громче звучать в посл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е время, пока не охватит всех концов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. Когда  взойдет Солнце праведности и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ение в лучах Его, тогда слова этой пес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 повторяться несметным множеством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пленных,  говорящих: "Аллилуия! ибо воц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лся Господь Бог Вседержитель" (Откр.19: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.В.стр.4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9:8. "Белые одежды",- говорит 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сание - это праведность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х. Это праведность Христа, Его непороч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, которые верой вменяются всем т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принимает Его,  как своего личного С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еля" (Прит.Хр.стр.30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9:9.  "Бог  призывает  Свой на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возвестить миру о скоро г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щем Христе,  мы должны дать людям посл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юю весть о  Евангельском  пире,  послед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лашение  на  брачный пир Агнца.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ш,  которые еще не  слышали  этого  зо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услышать его" (Свид.т.6,4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ам дан  великий  свет относительно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дних дней истории земли.  Пусть наше 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тствие мудрости,  энергии не свидетель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ет о нашей слепоте. Вестники Божии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облечены силой. Они должны иметь к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е  святое отношение,  чем еще сегодня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ладают. Святая,  торжественная весть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ережения  должна быть возвещена в са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дных местах и самых несчастных  город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каждом месте,  где еще весть третьего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а  не  проповедовалась,  каждый  челове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получить  последнее  приглашени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ачный пир Агнца" (Свид.т.1.стр.5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егодня остаток  народа  Божьего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славить Его  имя  возвещением  послед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 предостережения, последнего пригла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 на  брачный  пир  Агнца.  Единств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ство, каким они могут выполнить  ожи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 Бога - это быть представителями ист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этого времени" (Свид.т.8,15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9:14.  "Как неоценима  внутрення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красота  кроткого и споко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духа!  В жизни  истинного  христиан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ешняя  красота всегда гармонирует с вну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ним миром и святостью... Справедливо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ть красоту и стремиться к ней, но Бог 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ет, чтобы мы прежде любили и  искали 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ную   красоту,  которая  вечна.  Ника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ешняя красота не в состоянии сравнить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ой  благородного  кроткого  и спокой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а. Это "чистый виссон",  в который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лечены святые земли. Такое одеяние сде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их прекрасными и любимыми уже  здесь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, а  в  будущем явится их пропуском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оры небесного Царя.  Он обещает: Они "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 ходить со Мною в белых одеждах, ибо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ойны" (Откр.3:4; Д.А.523 ст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19:16. "Когда Христос снова при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на землю,  Его увидят 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как арестанта, окруженного отбросами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а, они  увидят  Его как Господа сла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придет во славе Своей  и  во  с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х ангелов. Он будет одет в ослепи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одежды,а на груди Его и бедре будут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саны слова,  т.е.  Его имя: "Царь цар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ь господствующих" (Жел.Век.стр.73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Его убийцы   были  обеспокоены  слов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Царь Иудейский", написанными над Его г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.  Но  они  увидят  Его  во всей слав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ской силе,  они увидят на  Его  бедр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жде  слова:  "Царь  царей и Господь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ствующих". Они издевались над Ним,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 висел  на  кресте и говорили:  "Если 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, Царь Израильский,  сойди со кре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мы увидим это и уверуем в Тебя". Они у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ят   Его,  облеченного  царской  славо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стью.  Они требовали от Него доказа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ва  о  том,  что  Он царь Израильский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 время они  будут  вынуждены  призн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Благословен грядущий   во   имя  Господн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п.и вид.стр.8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</w:t>
      </w:r>
      <w:r>
        <w:rPr>
          <w:rFonts w:cs="Courier New" w:ascii="Courier New" w:hAnsi="Courier New"/>
          <w:sz w:val="28"/>
          <w:szCs w:val="20"/>
        </w:rPr>
        <w:t>"... Его  голову  уже больше не увен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новый венец, но венец славы украшает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ое чело. На Его одежде и бедре напис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: "Царь царей и  Господь  господству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х" (Оп.и вид.стр.28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... Ни одно человеческое перо не в  с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янии описать этой картины; ни один смер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разум не может  постичь  ее  велич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асоты. "Покрыло  небеса  величие  Его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ою Его наполнилась земля.  Блеск  ее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солнечный  свет"  (Аввак.3:3-4).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ое облако опускается все ближе и  ближ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 видят Князя жизни.  Терновый венец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ь не обезображивает Его святое чело,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 покоится диадема славы.  Его лицо си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лепительным блеском  полуденного  солн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На  одежде  и  на  бедре Его написано им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ь царей и Господь господствующих"  (В.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64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лаженная надежда на  Второе  прише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во всей своей торжественной дейст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сти должна быть  представлена  люд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жидание  скорого  явления  нашего  Госп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о побудить нас смотреть на все  зем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на пустоту  и  ничтожество"  (Свид.т.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40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</w:t>
      </w:r>
      <w:r>
        <w:rPr>
          <w:rFonts w:cs="Courier New" w:ascii="Courier New" w:hAnsi="Courier New"/>
          <w:sz w:val="28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 2Г Л А В А -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0,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увидел я: события,описанные в 20-й 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ве, следуют сразу же за со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тиями в 19-й гла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ходящего: Иоанн увидел ангела не на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ле,  но в тот момент, когда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сход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люч: тот факт,что ангел нес ключи,ука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вает  на то,  что небо ведет пол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троль над всеми совершающимися  событи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.  Дракон не в состоянии избежать ожид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й его участи, т.е. быть брошенным в без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ездны: это символическое видение.  Без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на  -  это не безвоздушное про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ство или какая-нибудь расселина во  в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ой.  Иоанн описывает пророческую кар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, которая развертывалась перед его гла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. В видении он видел действительную без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, но  ввержение  дракона  в  бездну 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сто символическим, чтобы таким путем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зать прекращение сатанинской  деятельн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.  Эта  мысль  становиться  более ясно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е слов:  "дабы не  прельщал  уже  на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" (Откр.20: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им образом  деятельность  сатаны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кращена, становится определенным из ко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кста других стихов,  которые указываю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, что земля будет совершенно лишена на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я при Втором пришествии Христа. Согл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 Откр.19:19-21 ст.  нечестивые все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реблены в связи с пришествием (см.ко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то же самое время праведники  восхищ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 на облаках чтобы встретить Господ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духе (1Фес.4:17).  Это описание ап.Пав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о  том,  что  Христос  не учреж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го царства на земле; если нет, зачем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Он  забирает  святых с земли?  О 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Иисус возьмет святых с земли при  Сво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и говорится и в Евангелии от Ио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14:1-3 ст;  утешая Своих учеников  в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рби по случаю разлуки с Ним,  Иисус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л им о том,  что Он идет к  Своему  Отц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приготовить  для них место.  Затем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вратится и  возьмет  их  к  Себе 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.13:36; 17:24). Эти места обитания,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мнения находятся в Новом Иерусалиме,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й не сойдет на землю, пока не оконч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сяча лет (Откр.21:1-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тые взятые  на  воздух  для  встреч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ом, будут те,  которые воскресли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пришествии и те,  кто не вкусит смер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е. измененные (1Кор.15:51; 1Фес.4:16-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им  образом,  это  святое общество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тоять из всех праведников,  живших  к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-либо на земле. Будет два главных воск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ия:  "воскресение  жизни  и  воскрес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уждения" (Иоан.20:9;  Деян.24:15),  в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ресения все  находящиеся  в  могилах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станут (Иоан.5:28-2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которые настаивают, что выражение ум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х "во Христе" (1Фес.4:16) включает в с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умерших  христиан,  а  ветхозавет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ики сюда не относятся.  Но вышесто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е стихи говорят о том, что все правед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станут в воскресение праведных.  Вы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"мертвые во Христе" не исключает и в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заветных святых,  потому что они умер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ежде на грядущего Мессию. Их воскрес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висит  от воскресения Христа,  ибо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о Христе все оживут" (1Кор.15:22).  Вос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сение праведных дальше описано как  "п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е воскресение" (Откр. 20:5-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ного непонимания было внесено в учение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сячелетнем царстве  теми,  кто не приз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, что обетования древнему  Израилю 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ы на условии повиновения; было выдвину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о фантастических теорий теми,  кто  п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лся  приспособить исполнение этих древ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етований в новозаветнем времени.  Ново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ние авторы,  вдохновленные Духом Божии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образили полную картину событий послед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ей. Они  показали,  как  осуществились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ытия по отношению  новозаветней  церкв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 бы  иудейская нация поняла их Бож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ное назначение.  Они  показали  исти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ение иудеев в новозаветние времена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пользующихся  никаким  привилегирова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ением  как  народ.  В  одной  из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тч Иисус ясно открыл,  что когда иуд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я нация отвергла Христа,  "Царство Божи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взято от них и было дано народу при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щему плоды (Матф.21:4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удеи теперь находятся в таком же поло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перед  Богом,  как  и  язычники (Рим.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). Тщательное изучение этого вопроса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вает, что иудеи как нация не играют ни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особенной роли в тысячелетних событ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 отдельные  лица те,  которые в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ков христианской эры приняли Иисуса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, будут  спасены  как  члены христиа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. Они воскреснут в первое воскрес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е с другими святыми. А те, кто наста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ют на своем отвержении Мессии,  восстан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 втором воскресении (Откр.20:5-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зятие всех  святых на небо и истреб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живых нечестивых делает  землю  со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но необитаемой.  И более того, пережит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родой потрясение  при  семи язвах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6:18-21) оставляет землю совершенно  оп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шенной. На  ее  поверхности лежат мерт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а (Откр.19:17-21). Вполне логично вид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"бездне" символ опустошенной земли, к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ой и будет прикован сатана в течение т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чи лет.  В Септуагинте в кн.Бытие, 1 гл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,  слово "бездна" переводится как поверх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 земли,  какой она была в первый д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рения, "безвидна и пуст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епь: символ ограничения. Здесь идет реч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не о буквальной цеп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руке своей: или же на "своей руке",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можно говорится о том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цепь свисала с руки анге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20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 взял: по греч."схватил" и "прикрепил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акона ... сатана: это относится к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12:9,  где идет п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ь этих же имен (см.ком.та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ковал: связывание  дракона является с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волом   ограничения,  чему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вергнута деятельность сатаны. Нечести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убиты  при  Втором пришествии 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ики будут вознесены на небо.  Сат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злые ангелы будут прикованы к опустош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земле; таким образом ни одного члена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о человеческого рода не будет оставл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живых на земле, на ком бы сатана мог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ять  свои  обольстительные чары.  В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ысле он будет скован (1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ысячу лет: некоторые комментаторы счи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ют  это  время   пророчески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е. 360 000 буквальных лет, основываяс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 что эти стихи символические и поэ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этот период нужно рассматривать в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еском свете.  Другие придерживаются 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ения, что  это  пророчество  имеет и бу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ьные элементы и,  следовательно, нет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ой  необходимости понимать это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чески. В данном комментарии эти г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итаются буквальны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20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ездну: см. 1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ложил над ним печать:  по греч "запе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тать".  (О зна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печати  см.  Откр.7:2).  Данную  пе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но сравнить с печатью,  которая была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ена на  могиле Иисуса (Матф.27:66),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зирует собой абсолютное  ограни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ий сатаны на указанное врем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абы не прельщал уже народы:  опусто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 земли  п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 конец деятельности сатаны.  Не будет 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ого человека,  кого бы он мог обольст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1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олжно быть: греческое слово "должно"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 лее точно  можно  перев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"необходимо. Это "необходимо" базиру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на моральных и нравственных причинах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ном случае  это  необходимо потому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желает,  чтобы было так, потому что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ь  плана Божьего по уничтожению грех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становлению справедливости во Вселенн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свобожденным: это говорит о снятии ог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ничений  с  сатаны,  к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на него  наложены  во  время  В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ствия  Христа.  Сатана  снова  получ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сть обманывать   людей,    работ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е с ними, чтобы противодействовать 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 Божьей.  Опустошенная земля положила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ц  его  обольстительной работе,  и тепе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 вновь обитаемой земле, когда произой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ресение нечестивых после тысячи лет,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овь примется за свою  прежнюю  работу  (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). Эти вновь воскресшие люди снова сде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ся предметом его обольщения,  при соде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ии которых  он  и решится в последний ра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еряться силами с Иег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малое время: или же "непродолжи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время".  Нам  не извест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лько времени будет длиться этот  пери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это будет то достаточное время,  в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е сатана соорганизует воскресших нече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х для нападения на Новый Иерусал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0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столы: прообраз  царской власти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13:2),  или же судейского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(Матф.19:2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ящих: или же  "занявших  свои  мест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удить: по греч "приговор,указ,вынес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решение".  В данном случае  греч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о "крима"   имеет  значение  "вынес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вора". Это не относится к праведник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как святые сядут на престолах и вынес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воры. Это место  является  ссылкой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.7:22, где пророк отмечает, что "суд д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святым Всевышнего".  Здесь речь идет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е, о котором говорил и ап.Павел:  "Раз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знаете,  что  святые  будут  судить мир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ве вы не знаете, что мы будем судить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ов" (1Кор.6:2-3). Это судебное след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ет самое тщательное исследование 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 нечестивых людей,  так что каждый че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к будет убежден в справедливости  Божь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ничтожившей беззаконников (Ж.В.стр.5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уши: см.Откр.6:9; ср.с Пс.15: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езглавленных: по греч."быть зарубл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топором,  быть  обезгл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ым". Это греч.  выражение "обезглавит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сходит от слова "топор". Топор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ычным инструментом, применяемым в древ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ме при исполнении  приговора.  Позже 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менен меч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идетельство Иисуса:   см.Откр.1:2,9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данном  случае с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ельство об Иисус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ово Божие: см.Откр.1:2,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торые  не поклонились:  другими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 говоря,  это  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 приняли  предостережение  треть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а (Откр.14: 9-12) и отказались воз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чтение власти   представленной  "зверем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же  под  угрозой  конфискации  и   смер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Откр.13:16-17).  Только два класса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х упоминается в этом стихе:  "мученик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бедитель  над  зверем.  Это  не говори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 что только они одни примут участи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сячелетнем царствии,  так  как  уже 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азано,  что все  умершие  праведники  (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мученики) восстанут в первое воск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ие  (см.Откр.20:5-6;  ср.с  Дан.  12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,  мученики и победители над звер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оминаются здесь единственными потому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представляют собой тех, кто больше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д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жили: победители   над   зверем   жи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встретят Сына Человеческого, а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льные воскреснут. Этот стих еще так п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ится: "Они начнут жить, т.е. царств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 Христо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ствовали: возникает  вопрос:  над  к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будут  царствовать   свят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нечестивые будут истреблены? Ведь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о же, что они царствуют со Христом! К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седьмой ангел провозгласит: "Царство 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 соделалось  Царством  Господа  нашего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Его" (Откр.11:15),  Даниил говори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стве и  владычестве  и  величии  ца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ного "народу  святых  Всевышнего"  (Д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7:27),  святые  находились  под  угнета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ством царей,  которые пили вино ва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нского любодейства (см.Откр.18:3), тепе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ли переменили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праведливо, нечестивые мертвы 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0:2),  но они оживут в конце тысячелет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иода (см.5 ст),  они отдыхают до полу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  достойного   жребия   (см.Откр.14:1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0: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 Христом: тысячелетнее царство буде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небе со Христом, а не на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ле (см.2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ысячу лет: см.2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0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очие же из умерших:  те, которые умер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раньше и  во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ого пришествия  Христа.  Все  правед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станут в первое  воскресение,  а  проч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ершие - это нечестив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вое воскресение: т.е. воскресение 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вед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0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ажен: см.Матф.5: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т: см.Рим.1: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мерть вторая: т.е.смерть,которая пости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нет  нечестивых  после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ресения (после 1 000 летнего царств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праведных,см. Откр.21:8). Первая смер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это смерть,  которая постигнет почти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кроме Еноха,  Илии и святых, при жизни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х произойдет  пришествие Христа;  1Ко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5:22;  Евр.9:27). Как святые, так и не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ые  воскреснут  от  этой  смерти (Иоан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:28-29). Праведники выходят из могил, 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ченные в бессмертие (1Кор.15:52-56). 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ивые восстанут,  чтобы получить нака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 и умереть навсегда (Откр.20:9;  21: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уничтожит их (Матф.10:28), это озна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ребление. Вторая  смерть совершенно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оположна бесконечным мукам  в  аде,  как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некоторые воображают себе (см.Матф.25:4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ласти: по греч."авторитет".Вторая смер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не касается искуплен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щенниками: см.Откр.1:6;  ср.с Ис.61: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а: т.е.вместе с Богом,как и "вместе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Христом".  Или же это выражение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т означать "служить Богу и Христу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ствовать: см. 4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20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свобожден: заточение придет тогда,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праведники будут взяты на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, а нечестивые погибнут (2 ст),  освобо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е наступит при воскресении нечестив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мницы: это "бездна" - опустошенная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ля при Втором пришествии Хрис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 которой  сатана будет прикован на тысяч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т. Теперь сатана выйдет,  чтобы соорг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вать всех воскресших нечестивых.  Это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его последняя попытка восстания 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перед его окончательным истребл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роды... Гога  и  Магога:  здесь име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 в виду люди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ков,  воскресшие  во  втором  воскрес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м.примечани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бирать их  на  брань:  последняя  би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между Богом и вос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 </w:t>
      </w:r>
      <w:r>
        <w:rPr>
          <w:rFonts w:cs="Courier New" w:ascii="Courier New" w:hAnsi="Courier New"/>
          <w:sz w:val="28"/>
          <w:szCs w:val="20"/>
        </w:rPr>
        <w:t>тавшими против Н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сок морский:  т.е. несчетное коли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(ср.с Быт.22:17). Это ч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 состоит  из всех нечестивых людей со 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рения этого ми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        Откровение 20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Широту земли: ср. с подобным выражение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Аввак.1:6.  Нечестивые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оводством сатаны направятся к стану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тан: т.е."Новый Иерусали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род возлюбленный:  это  "Новый  Иеру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 лим"(см.Откр.21: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время  осады святые будут внутри гор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о из самых ярчайших событий, которое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ится после тысячи лет,- это возвра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на землю со святым горо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0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гонь: в  буквальном  смысле  слова  "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разрушительное средств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жрал: нечестивые  уничтожены.  Они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верглись второй смерти (6 ст)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т никакого  намека  на бесконечные мук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де (ср.с Иуд.7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0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зеро огненное:  см.Откр.19:20.  В да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случае   озеро   огн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ет собой поверхность земли, пре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щенную в  море пламени,  которое одно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но истребляет нечестивых и очищает 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удут мучиться: т.е.дьявол, зверь и лже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ророк - это символ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</w:t>
      </w:r>
      <w:r>
        <w:rPr>
          <w:rFonts w:cs="Courier New" w:ascii="Courier New" w:hAnsi="Courier New"/>
          <w:sz w:val="28"/>
          <w:szCs w:val="20"/>
        </w:rPr>
        <w:t>сло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 веки веков: см.Откр.14:1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0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стол: символ власти, в  данном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символ   судебного   авторит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Белый престол" говорит о чистоте  и  с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ливости  вынесенных  решений.  О нем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азано "великий",  как ссылка на  ва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ершенного де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ящего: Писание  говорит о Христе (Р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14:10),  и об Отце  (Евр.12:2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сутствующих на   суде.  В  Откр.4:2,8-9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:1,7,13; 6:16; 7:10,15; 19:4; 21:5 ст,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ец, сидящий  на престоле как Божеств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ья.  Отец и Сын выполняют  одну  рабо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, конечно,    это   Христос   (см.В.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66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ежало: как указание на  абсолютную  си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Сидящего  на  престоле и на бр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этого мира (Пс.101:27-28;  103:29-3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.51:6; Марк. 13:31; 2Петр.3:10; Будет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ое Откр.21:1-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0: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ертвых: ссылка  на  воскресших во в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воскресение (Откр.20:5-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алых и великих:  общественное  по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не имеет никакого зна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при встрече с Богом. Многие, заним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сокое  положение  избегают  наказания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 злые  дела путем денежных вознаграж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й, но Бог неподкупен и нелицеприят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ниги: эти книги содержат отчет  о  жиз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людей.  Не  один приговор не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несен прежде,  чем не  будет  исследов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я жизнь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ная книга: т.е. "еще одна книг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нига жизни: см.Фил.4:3; ср.с Лук.10:2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образно с делами своими:  все открыт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 обнаружено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        </w:t>
      </w:r>
      <w:r>
        <w:rPr>
          <w:rFonts w:cs="Courier New" w:ascii="Courier New" w:hAnsi="Courier New"/>
          <w:sz w:val="28"/>
          <w:szCs w:val="20"/>
        </w:rPr>
        <w:t>ред все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0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оре...смерть и ад:  эти слова охваты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универсальность  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го воскресения. Никто не избежит от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не явиться перед Богом (12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0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мерть и  ад:  в  данном случае "смер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ад" представлены в олице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ном виде.  Их ввержение в озеро огн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значает конец  смерти.  Никогда  больш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смерти на Новой Земле. Это удел вс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ного.  Смерть,  последний  враг  -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ничтожен (1Кор.15:26,53-5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зеро огненное: см.10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мерть вторая: см.6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0,1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кто не был:  только имена верных  де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Божьих останутся записанн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в книге жизни. Имена же тех,кто не 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ь верными до конца,  будут изглажены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да (Откр.3:5). Имена многих совершенн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записаны там,  потому что в этой книг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исаны  только  имена тех,  кто однажд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жизни верил во Христа (Лук. 10: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зеро огненное: см.Откр.20:10; ср.с Матф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25:41,46; Откр.21: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 2П Р И М Е Ч А Н И Е  К  7 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</w:t>
      </w:r>
      <w:r>
        <w:rPr>
          <w:rFonts w:cs="Courier New" w:ascii="Courier New" w:hAnsi="Courier New"/>
          <w:sz w:val="28"/>
          <w:szCs w:val="20"/>
        </w:rPr>
        <w:t>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оанн использует  имена  Гог  и Магог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  нечестивых  народов, которых  сат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ерет соберет после тысячи лет,для зах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 Нового Иерусалима.Дух пророчества не 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прямых объяснений по поводу этого ме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одобно тому,как сатана воодушевлял я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ие народы угнетать Израиль, так и в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леком будущем он поднимет нечестивые си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 для   уничтожения   народа   Божьего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9.стр.23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а работа  завершится окончательным и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блением сатаны и его воинства в конце т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чи лет. На символическом языке эта борьб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ит название "Гог и Магог",  другое люб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яснение переходящее Новозаветние гран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ух пророчества будет выходить  за  рам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так говорит Господь".Значение этих имен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яснено (Выписка взята из  ком. по  тек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з.28:1-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КОММЕНТАРИЙ Е.ВАЙТ  К 20-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</w:t>
      </w:r>
      <w:r>
        <w:rPr>
          <w:rFonts w:cs="Courier New" w:ascii="Courier New" w:hAnsi="Courier New"/>
          <w:sz w:val="28"/>
          <w:szCs w:val="20"/>
        </w:rPr>
        <w:t>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0:1-3.  "Из других  мест  Пис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явствует,   что  вы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бездна" означает опустошенную и разор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ю.  Относительно состояния земли "в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ле" Библия говорит, что она была "безви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и пуста, и тьма над бездною"(Быт.1:2)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тве сказано,  что  частично   зем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овь возвратится в первоначальное  состо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.  Взирая  вперед на великий день Бож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к Иеремия говорит:  "Смотрю на землю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от, она разорена и пуста; - на небеса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т на них света.  Смотрю на горы - и  в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дрожат,  и все холмы колеблются. Смотр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и вот, нет человека, и все птицы небес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летелись. Смотрю - и вот,  Кармил - п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ня   и   все   города   его    разрушены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ер.4:23-2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десь в  течение  тысячи  лет будут нахо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диться сатана и бесы.  Прикованный к земл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не сможет проникнуть в другие миры, 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искушать их непавших обитателей.  В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ысле сатана окажется скован,  потому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останется никого, над кем бы он мог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ть свою силу. Он будет совершенно лиш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сти обольщать и губить людей, чт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чение долгих столетий было его един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радостью" (В.Б.стр.65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0:1-15. Видение Новой зем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месте с Иисусом мы все вышли из  го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опустились на землю,  на  великую, 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енную гору,  которая под ногами Иису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двоилась  и  сделалась  огромной  рав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. Тогда  мы  посмотрели  вверх и увид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ий город с двенадцатью  основаниям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енадцатью воротами,- на каждой стороне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ое ворот и у каждых стоял ангел. И мы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ликнули:  "Город великий, город сходи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сходит от Бога Небесного".  Город  оп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лся на то место,  где мы стояли. Затем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ли рассматривать внешнюю славу гор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увидела  там красивейшие дома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ливали серебром и поддерживались четырь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мчужными столбами.  В этих  домах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жить святые. В середине домов я у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 золотую полку. Я видела, как святые в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ли в дома, снимали с себя изящные венц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лали их на полку, а затем шли на поля о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 домов и работали там.  Но это не был 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рительный труд.  О,  нет,  нет! Вокруг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вы сиял яркий свет и они постоянно 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и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видела поле, на котором росли различ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веты. Я срывала их  и  воскликнула:  "Ве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 же  никогда не вянут!" Затем я уви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е с высокой травой.  Это была живая  з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ь переливавшаяся  серебром  и  золото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ражавшая в себе славу царя Иисуса.  За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пришли на поле, где мы увидели разл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рей; льва,  ягненка,  леопарда, волка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они в абсолютной гармонии паслись вм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.  Мы прошли посреди них и они мирно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довали за нами. Затем мы вошли в лес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привыкли видеть его на  земле?  О,  н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т!  Это  был  светлый величественный ле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ви деревьев мирно колыхались  и  мы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ликнули:  "Мы будем жить в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отдыхать здесь".  Мы прошли через  лес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правились к горе Сио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 дороге мы встретили группу людей,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 также осматривали красоту этого м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. Я заметила красную кайму на их  одеж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венцы  сияли,  одежды были белоснежны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ветствуя их, я спросила Иисуса: "Кто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и?" Он сказал, что это мученики,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убиты за Его имя.  Вместе с ними 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численное множество людей, на одежде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х также была красная кай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т и гора Сион...  на ней мы увидели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ественный храм и вокруг еще семь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, на которых росли розы и лилии. Я 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, как маленькие дети, пользуясь крыль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збирались  на их вершины срывали неувяд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е цветы.  Вокруг храма  росли  разли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а деревья:  бук,  сосна, пихта, масли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та,  гранат и фиговое дерево низко ск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лось  над землей под тяжестью зрелых п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.  Все это делало это  место  необычай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красным. И когда мы уже были готовы во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в храм, Иисус возвысил Свой приятный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 и сказал:  "Только 144 000 могут  вой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юда". И мы воскликнули: "Аллилуия!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от храм поддерживался семью столбам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тейшего золота и жемчуга. Я не могу о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ь той красоты,  какую я видела  там.  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бы я могла говорить на ханаанском яз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е,  тогда я хотя бы немного  рассказала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е  лучшего мира.  Я видела там кам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иты,  на которых  золотыми  буквами 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гравированы имена 144 00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сле того как мы осмотрели славу  храм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вышли оттуда и Иисус оставил нас и пош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город.  Вскоре мы услышали  Его  прия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лос, говорящий: "Приди, народ Мой, вы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жили большие испытания и  исполнили  во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ю;  вы страдали ради Меня. Войдите на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рю и Я опоясавшись, буду служить вам".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воскликнули: "Аллилуия, слава!" и вош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гор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десь я увидела стол из чистого  сереб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имел много миль в своей длине,  но  на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за вполне  охватывали его обширность. 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ела на нем плоды с дерева жизни,  манн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ндаль, фиги,  гранаты,  виноград и  м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их плодов. Я спросила у Иисуса разре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поесть плодов со стола. Он ответил: "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перь. Те, кто едят от плодов этой стра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возвращаются больше на землю.  Но обож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немного,  и  если ты останешься верн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будешь вкушать от  плодов  этого  дере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 и пить от источника жизни. А теперь,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азал Он,- ты должна  вернуться  на  зем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тно и рассказать другим то, что Я по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л теб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огда ангел нежно  снес  меня  обратн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т темный мир.  Иногда я думаю о том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  не  могу  уже  больше оставаться на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.  Я чувствую себя очень одинокой,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 что я видела лучшую страну. О, если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 имела крылья голубя,  тогда я улетела б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отдохнуть там" (Свид.т.1.стр.67-7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0:2-4.  "Эта земля выглядела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голая  пустыня.  Город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ления лежали   в   развалинах.  На  мес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,сдвинутых со своих оснований, зияли 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мные бездны.  По  всей  поверхности зем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разбросаны обломки скал и огромные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вья, вырванные с корнем валялись повсю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это должно было стать местом обитания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ы  и  его  злых ангелов в течение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т. Здесь он будет вынужден жить,  блужд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 израненной поверхности земли и смотр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плоды  своего  восстания  против 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. В течение тысячи лет он будет н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ждаться плодами проклятья, причиной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го является он.  Ограниченный только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ами земли,  он не будет иметь права 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па  к  другим планетам,  чтобы искуша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покоить тех,  кто никогда не пал"  (Оп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. стр.29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а протяжении  тысячи лет будет блуж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а по опустошенной земле, обозревая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ультаты своего возмущения против Бога.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будет  особенно мучительным для н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 времени падения в своей непрерывной де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сти он не имел времени для  размыш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, но  теперь лишенный всякой власти,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иметь возможность подумать о той  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, какую он играл, начиная с первых мом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  своего  возмущения  против   небе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ления,  чтобы  с трепетом и ужасом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треть на страшную  будущность,  когда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 будет понести наказание за все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ненное им зло и за  все  грехи,  прич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х был он" (В.Б.стр.56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0:4. "После того,как святые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преображены  в  бессмерт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хищены вместе со Христом,  и после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они получат арфы и венцы и войдут в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 - Иисус вместе с ними сядет на судеб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а. Книги откроются - книга жизни и к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 смерти. Книга жизни содержит добрые 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х, а книга смерти - плохие дела не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ых. Эти  книги будут сравниваться с Би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ей, и согласно ее требованиям и будут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мы люди.  Святые вместе с Иисусом вынес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вор над  мертвыми  нечестивыми...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а  работа  святых в течение тысячи л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ом городе перед его сошествием на 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" (Оп.и вид.стр.5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0:4-6. "В течение тысячи лет,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торые пройдут между пер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торым  воскресением  состоится  суд 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ершими беззаконниками. Апостол Павел у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ывает на этот суд, как на событие, имею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о после второго пришествия Христа. "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му не судите никак прежде  времени,  п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придет Господь,  Который и осветит скр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е во мраке и обнаружит сердечные  нам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" (1Кор.4:5).  Даниил говорит, что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ел Ветхий днями - "суд был  дан  свят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вышнего".  В  это  время праведные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адычествовать как цари и священники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постол Иоанн  говорит  в Откровении:  "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идел я престолы и сидящих на них,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о было судить...  они будут священ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и Христа и будут царствовать с Ним т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чу лет"(Откр.20:  4,6). Это будет то вре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мя, о котором ап.Павел сказал:  "Святые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 судить мир" (1Кор.6:2). Вместе со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 они будут судить нечестивых,  сравни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жизнь  с  библейским  кодексом закон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шая дело каждого согласно совершенных 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.  И  соразмерно с этим будет вынесен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а наказания и  отмечена  против  кажд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ни в книге смерти" (В.Б.стр.65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0:5. "Я видела,что семь послед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язв были излиты после 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Иисус оставил святилище.  Ангел сказал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Гнев Божий и Агнца вызовут гибель и смер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честивых... Исполнение решения суда про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йдет после окончания  тысячи  лет"  (Оп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.стр.5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кр.20:5-6. "В  первое  воскресение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вышли облеченные в  бессм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е, а вставшие при втором воскресении н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на себе следы проклятия и  греха"  (Оп.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вид.стр.29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0:5-9. "Теперь сатана начнет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 приготовления к послед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й битве за власть и  первенство.  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ный  права  и  отрезанный от своего 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льщения князь злобы находился в жалко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чаянном положении,  но теперь при воск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ии нечестивых,  будучи уверен в  их 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увствии  и поддержке,  его угасшие надеж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рождаются,  и он решительно  берется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должение великой борьбы.  Он сам пове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 несметные  полчища  беззаконников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м знаменем  и  сделает  все  возможно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осуществить свои пла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Эти нечестивые - его пленники.  Отвергну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, они подчинились ему. Они готовы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новаться его приказам и приводить  в 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ение все его желания. Однако, оставая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ен своим искусным приемам коварной  х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сти, он  не откроет своего настоящего 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. Он выдает себя за князя, законные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ледства которого на обладание миром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убо попраны и отняты. Он представится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вободитель перед своими  обманутыми 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ными,  заверяя их,  что это его вла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а подняли их из могилы и что  теперь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ерен  освободить  их  от  того  ужа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ства, которое ожидает их. После того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удаляется,  сатана начинает твор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удеса, чтобы таким путем  внушить  к  с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ерие и уважение.  Слабых он делает си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и, внушая всем свой дух  и  энергию.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лагает  им  пойти и приступом завлад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герем святых и городом Божьим. Со злора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 торжеством  он обращает их внимани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метные миллионы воскресших  из  мертв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яя себя их полководцем уверяет 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они одержат победу над городом и он у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дит свой   престол   и   царство"  (В.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66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атана советуется со своими ангелами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же и с царями,  завоевателями и храбр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инами;  сознавая  свое  численное прев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ство и силу, они выносят решение, что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енами  города  располагается сравн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ольшая армия  по сравнению с их сил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они вполне смогут успешно овладеть эт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ом. И они вырабатывают дальнейшие п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, как овладеть городом, богатством и 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 небесного Иерусалима.  И все тот час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инают готовиться  к   битве.   Ода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структоры займутся изготовлением воен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снаряжения.  Генералы, прославившие не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ядаемой славой свое боевое оружие, орг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вывают армию,  батальоны и полки к пр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ящему сра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конец отдается  приказ  о наступлен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метные полчища выступают вперед. Ни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на земле не было такой армии,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щей из себя союзные силы всех  столет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иная с тех пор, как вообще начались во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на  земле.  Сатана,  один из самых мог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енных  воинов  стоит  во  главе 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вангарда, и его ангелы также сплотили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ды в этой  окончательной  битве.  За  н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уют  цари  и воины и все остальные н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тные полчища,  разбитые на отдельные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деления во главе с назначенным началь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.  В полном боевом порядке они двиг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перед  по  изрытой,  неровной  поверх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 к святому городу. По повелению Иису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ота  Нового Иерусалима закрываются и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инские ополчения окружают город,  при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ляясь к нападению" (В.Б.стр.65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0:6.  "Святые будут жить в свя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 городе  и царствовать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цари и священники в течение тысяч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тем  Иисус вместе со святыми опустит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леонскую гору, которая разделится надво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нет огромной равниной, и рай Божий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" (Оп.и вид.стр.51-5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ечестивые получают  свое  возмезди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 (Прит.11:31). Они будут, "как солом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опалит их грядущий день, говорит Госпо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ваоф" (Мал.4:1).  Одни уничтожаются мг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но,  а другие будут мучиться много дн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будут наказаны сообразно  делам  сво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и  праведных возложены на сатану и поэ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 он должен страдать не только  за  с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тивление, но  и за все грехи,  к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стрекал народ Божий.  Он  будет  наказ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аздо  строже прельщенных им.  После 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будут уничтожены все обольщенные им,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еще будет жить и страдать.  В очищаю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не нечестивые будут окончательно  уни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ы - корень и ветви;  сатана - корень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последователи - ветви.  Свершилось 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возмездие за нарушение закона; треб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справедливости удовлетворены,  и Неб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я признают праведность Иего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всегда положен конец разрушительной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е сатаны.  В  течение шести тысяч лет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ствовал  по  своему  произволу  наполня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ю горем, и причинял страдания всей В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ой. Все творение стенало и мучилось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и. Теперь творение Божье навеки избав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от его  присутствия  и  искушений.  "В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я отдыхает, покоится, восклицает от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и" (Ис.14:7).  Вся  непавшая  Вселе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носит хвалу  и ликует.  "Голос многоч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ого народа,  как бы шум вод многих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голос громов сильных, говорящих: алли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я! ибо воцарился Господь Бог Вседержител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9:6; В.Б.стр.67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0:7-9. "Наконец отдается приказ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наступлению,  и  несме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чища выступают  вперед.  С тех пор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лись войны на земле,  у земных завое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ей  не было такой армии,  представля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себя объединенные силы всех времен. 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а, самый   могущественный  предводител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дет впереди,  и его ангелы объединяют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ы для этой последней схватки.  В его р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х цари и воины и все множество людей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енных на отдельные полки, и у каждого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 свой предводитель.  В полном боевом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дке  сомкнутые  ряды  двигаются вперед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ореженной,  вздыбленной  земле  к  гра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му. По повелению Иисуса  ворота Н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русалима закрываются,  и сатанинские 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ща окружают город,  готовясь к нападению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66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0:9. "Нечестивые увидели, что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поражены; огонь пал с неб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ничтожил их. Это было исполнение суд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вора, и  этим же огнем и будет очищ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я" (Оп.и вид.стр.5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гонь падает с неба от Бога.  Земля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зается, и скрытое в ее  глубинах  оруж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влекается.  Из всех бездн выходит поед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е пламя.  Даже скалы - и те горят. Приш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, пылающий  как печь.  Стихии,  земл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дела на ней расплавляются от  пыла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ня (см.Мал.4:1;  2Петр.3:10). Вся поверх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 земли  кажется  одной  расплав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ссой,  огромным  кипящим  огненным мор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упил день суда и гибели для нечестив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ень  мщения  у Господа,  год возмездия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он" (Ис.34:8; Прит. 11:31; В.Б.стр.67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0:11.  "Теперь враги Христа сн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видят Его.  Вдали над г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м на основании из  ослепительного  зол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вышается престол, высокий и превознес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. На нем сидит Сын Божий,  а вокруг 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подданные Его Царства.  Ни одно перо н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стоянии описать и ни один язык не в  с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янии выразить силу и величие Христа. С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 вечного Отца  окружает  Сына.  Свет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сутствия  наполняет  собой  град  Бож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никает через ворота, освещая своим вли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м всю зем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 самого престола стоят те,  кто когда-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вностно служил сатане, но кто подобно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не, выхваченной из огня, с глубоким ис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ним посвящением  пошел за своим Спаси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м.  За ними стоят те,  кто среди обман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верия достиг  христианского совершен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чтил закон Божий,  тогда как весь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анский мир объявил его ненужным; и дал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миллионы мучеников за веру всех веков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оме них "великое множество людей, кот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никто не мог перечесть, из всех племен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лен, и народов и языков... пред престол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ред Агнцем в белых одеждах и с пальмо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ветвями  в  руках своих" (Откр.7:9).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ьба окончена, победа одержана. Они про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 жизненное поприще так,  что удостои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грады.  Пальмовые ветви в их руках - си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 их торжества, а белые одеяния олице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ют незапятнанную праведность Христа,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ая теперь   стала   и  их  праведностью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66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0:11-12. "Собравшиеся жители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ли и  Неба  оконча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знают своим Владыкой Сына Божьего. И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ь, облеченный наивысшим величием  и 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й,  Царь  царей  произносит  приговор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ставшими против Его правления и соверш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справедливый  суд над теми,  кто наруш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закон и угнетал Его народ. Пророк Бож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:  "И увидел я великий белый престо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идящего на нем,  от лица Которого бежа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о и земля, и не нашлось им места. И у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 я мертвых,  малых  и  великих,  стоя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 Богом,  и книги раскрыты были,  и и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а раскрыта, которая есть книга жизни;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имы  были  мертвые по написанному в к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х, сообразно  с  делами  своими"  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0:11-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только откроются книги записей и г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 Иисуса  обратятся  на  нечестивых, 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помнят все грехи,  которые когда-либо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или. Они увидят,  когда они  уклони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пути чистоты и святости и как гордо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противление привели их к нарушению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. Словно  написанные  огненным пе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ними  предстанут  те  обольсти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шения, которым  они уступали через г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вное самоугождение; неправильно использ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ые благословения; презрительное отно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вестникам Божьим; отвергнутые ими пре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ежения; волны Божественной милости,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вшиеся об их упрямые непокаявшиеся  сер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" (В.Б.стр.66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еззаконие уже почти достигло своего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высшего предела.  Смятение  наполняет в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 и вскоре великий страх охватит всех 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ей земли.  Конец уже близок.  Мы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ем истину,должны быть готовы к тому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коре постигнет весь ми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оанн пишет:  "И увидел я  великий  бел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ол и Сидящего на нем, от лица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жало небо  и земля,и не нашлось им ме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увидел я мертвых малых и великих, стоя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 Богом,  и книги раскрыты были,  и и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а раскрыта, которая есть книга жизни;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имы  были  мертвые по написанному в к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х,  сообразно  с  делами  своими" 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0:11-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пим ли мы еще как народ? Различая пр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ки времени,  какую  это  производит в н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мену.  Иисус призывает к самоотречен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работники шли по Его стопам и рабо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для Него;  возвеличили крест и следов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да куда бы Он их ни  повел"  (Свид.  т.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2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0:12. "Видел я... вот, с обла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небесными шел  как  бы  Сы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ческий, дошел до Ветхого днями и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ен был к Нему.  И Ему дана власть, сл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царство, чтобы все народы, племена и язы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ки служили Ему;  владычество Его  -  влад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о вечное,  которое  не  прейдет" (Д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7:13- 14). Здесь описано не Второе приш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е Христа на землю.  Он является к Ветх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ями на Небе,  чтобы получить власть сла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царство,  которое  будет  дано Ему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ания Его   посреднического   слу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тво указывало на это явление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е должно было произойти в конце 2300 д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1844 году, а не на Его Второе пришеств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опровождении святых ангелов наш  Вели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восвященник  входит  во  Святое свят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 предстает перед Богом,  чтобы заверш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 посредническое служение за людей, т.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звести судебное  следствие  и  искуп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тех,  кто окажется достойным благо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прообразном служении только те, кто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е  пришел к Богу с исповедью и раская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чьи грехи через кровь жертвы за грех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есены  во святилище принимали участ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ом дне очищения.  Так и в великий д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ательного   примирения   и   суд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ствия  будут  рассмотрены  дела 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х, кто принадлежит к народу Божьему.  Су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 безбожниками - это  отдельное  событ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е совершится позднее.  "Ибо время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ться суду с дома Божия;  если же прежд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 начнется, то какой конец непокоряющим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ангелию Божию?"(1Петр.4:17; В.Б.стр.48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определенное для суда время, по за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ию 2300 дней,  т.е. в 1844 году, начал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ственный суд и заглаживание грехов: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когда-либо считал  себя  последова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, подвергнутся   самому  приста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учению. И живые,  и умершие  должны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имы "по написанному в книгах сообразн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ами своим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ехи, которые люди не изжили,  в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раскаялись, не будут прощены и остану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книгах,  чтобы  свидетельствовать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шника в день Божий.  Совершено  зло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евном  свете или же ночью - оно все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"обнажено и открыто" перед  Тем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судить нас. Ангелы Божьи видят кажд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 и с величайшей точностью отмечают 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 можно утаить,  отрицать, скрыть его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ца, матери,  жены,  детей или друзей,  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ожно, что никто,  кроме виновника, 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не узнает о совершенном зле,  но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льзя скрыть перед небом.  Ни мрак темне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й ночи,  ни самое искусное притворств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слоняют  от Вечного ни одной мысли.  Бог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рошо известен каждый несправедливый 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пок  и  каждое нечистое дело.  Его нельз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мануть благочестивой маской.  Он  безош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чно  определяет  нашу сущность.  Хитры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вращенные сердцем люди могут легко вв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 в  заблуждение  своих близких,  но Бог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новится известен всякий обман,  Ему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то   вся   внутренняя   жизнь   человек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48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режде чем  войти  в  блаженные  черт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  и  характер  каждого человека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тщательно исследованы, характер и д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го должны  быть  проверены Богом.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судимы в соответствии  с  записям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нигах  и  получат  награду по своим дел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т суд будет происходить не после смер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тите  внимание на слова ап.Павла:  "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назначил день,  в который будет правед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ить вселенную,  посредством  предопре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ого Им Мужа,  подав удостоверение вс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ресив Его   из  мертвых"  (Деян.17:3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 апостол прямо говорит об опреде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, тогда еще будущем, назначенном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а над мир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уда также ссылается на это время: "И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ов, не сохранивших  своего  достоин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оставивших свое жилище, соблюдает в ве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узах, под мраком, на суд великого дн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алее он цитирует слова Еноха:  "Се, и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ь со тьмами святых (Ангелов) Своих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творить суд над всеми" (Иуды.6,14,15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 говорит: "И увидел я мертвых, мал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ких,  стоящих пред Богом, и книги рас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ты были... И судимы были мертвые по на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нному  в  книгах сообразно с делами сво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" (Откр.20:12; В.Б.стр.54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великий  день  последнего суда мерт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судимы "по написанному в книгах, 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но с делами своими" (Откр.20:12). 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 заслугами  искупительной  крови 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и всех  искренно раскаявшихся греш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изглажены из небесных книг. Таким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ом  святилище  очистится или освоб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записей грехов.  В прообразном  слу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а великая работа очищения или уничт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ов была представлена служением,  со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вшимся в День примирения,  т.е. слу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ищения земного святилища,  которое зак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лось в  удалении грехов осквернивших 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осуществлялось кровью жертвы  за  грех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Патр.и прор.стр.35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Для успеха необходимо старание и серье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я преданность.  Бог  видит каждый рабоч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, и  Он отмечает,  с какой верностью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используется,  мы встречаемся на су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отчетом о наших утерянных минутах,  не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ьзованных возможностях,  и каждый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им сообразно с написанным в книгах.  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ялюбие,  зависть, гордость, злая ревн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здность или какой-либо другой грех,  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янный в сердце, будет причиной исклю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а из небесной семьи.  Кому вы отд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на служение, рабами того вы являетес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4.стр.45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аждое побуждение Святого Духа заставл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человека делать добро,  и это отмеч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ом в небесных книгах,  и в  день  Го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каждый, кто сделал из себя орудие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о Духа,  увидит всю свою жизнь открыто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6.стр.3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0:13.  (Из личных  свидетельст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"Как мало тревоги ты про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шь в том,  чтобы исправиться в  духов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шении  и достичь более полного позн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законе  Божием и наконец,  решить в сам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е  пребывать  в  Нем!  Ты  прикладываеш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мало  старания  к  тому,  чтобы ст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ым и благородным христианином. Каким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ом  ты  думаешь пройти судебное след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ие когда все твои слова  и  дела и  са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кровенные  побуждения откроются перед 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ким Судьей,  всеми собравшимися святы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ами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 тебя  почти  нет  того нужного често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я, которое бы помогло тебе приобрести  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овные качества,  которые помогли бы т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держать экзамен в присутствии такого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шенного  общества.  Какое  же тогда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несено решение относительно твоих мор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и духовных достижений, и никогда не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вай,  что  это решение не будет подлеж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пилляции. Какую  награду  получишь  ты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хранение  надлежащего  равновесия  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им убеждением и повседневными занятиями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шь ли ты стоять там как человек,  о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ющий несгибаемой моральной твердостью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м сочетались превосходство челове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х знаний вместе со святым рвением по Бог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овиновением  Его   закону?"   (Свид.т.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0:13-14. "Ибо возмездие за грех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смерть,  а  дар  Божи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 вечная во Христе Иисусе,  Господе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м" (Рим.6:  23). В то время как жизнь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ся  наследием  праведных,  смерть 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ел  нечестивых.  Моисей  сказал  Израил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от  я сегодня предложил тебе жизнь и д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, смерть и зло" (Втор.30:15).  Смерть,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й идет  здесь  речь,  не та, 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игла Адама,  ибо все человечество нес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казание за его беззаконие. Здесь говори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о "второй смерти",  которая  противо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ена вечной жиз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ледствие греха Адама весь  человече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 стал подвластен смерти.  Все равным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ом сходят в могилу.  И, с другой ст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ан  спасения предлагает всем освобо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могилы. Будет "воскресение мертвых, 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ных и неправедных" (Деян.24:15).  "Как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даме все умирают,  так во Христе все  о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т"  (1Кор.15:22).  Но  между  этими дву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уппами людей проведена граница. "Все,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ящиеся в гробах услышат глас Сына Бож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изыдут творившие добро в воскресение ж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,  а  делавшие  зло в воскресение осуж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" (Иоан.5:28- 29).  "Блажен и свят име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й участие в воскресении первом;  над н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ь вторая не имеет власти" (Откр.20: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те,  кто через раскаяние и веру не по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ли прощения,  должны понести наказание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закония - "возмездие за грех". Они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казаны в соответствии со своими поступ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, и затем их постигнет вторая смерть.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, согласно Своим принципам справедлив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и милосердия,  Бог не может спасти гре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а  в  его  грехах,  Он лишает его жизн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о на которую тот сам утратил и  доказ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ми делами,  что недостоин ее. Так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 вдохновенное слово Давида:  "Еще нем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 и не станет нечестивого; посмотриш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место, и нет его". "И будут - как бы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было"  (Пс.36:10;  Авд.ст.16).  Покры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зором, они безвозвратно исчезнут в веч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бвении" (В.Б.стр.54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0:14.  "...  Затем я увидела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сатана  и  его  ангелы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ничтожены  и  справедливость  Божья  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овлетворена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 сказал:  "Сатана - корень,  а  де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ветви. Они умерли навсегда. Они ни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воскреснут, и Бог очистит Вселенную.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 я видела как огонь, уничтожавший не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вых, очистил землю" (Оп.и вид.стр.29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ногие из современных популярных  све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х развлечений даже так называемых хр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 ведут к тому же  концу,  что  и  языч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е. Собственно говоря, среди них существ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 мало таких, которыми бы не воспользова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сатана для разрушения душ. На протя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веков он возбуждает страсть и просл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  порок с помощью театральных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ий. Он использует оперу с ее захватыв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й  музыкой и зачаровывающими декорац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скарады, танцы,  картежные  столы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мить  нравственные устои и открыть две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увственным наслаждениям.  Сатана опуты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ми  цепями души в каждом увеселите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е,  где только человек  может  поощр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ю  гордыню или потворствовать своему а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титу, где человек может забыть Бога и и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есы вечности"(Патр.и прор.стр.45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днако и нам самим следует сопротивлят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искушению.  Тот,  кто  не  желает  ст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ртвой обольщений сатаны, должен бд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щищать свою душу.  Нужно избегать чт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смотра или слушания того, что может 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щу нечистым мыслям. Нельзя разрешать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 мыслям останавливаться на таких  пред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х, которые предлагает губитель душ. "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ясавши  чресла   ума   вашего,-   го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п.Петр,- бодрствуя...  не  сообразуйтесь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жними похотями,  бывшими в неведении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м,  но, по примеру призвавшего вас Свя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и сами будьте святы во всех  поступках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1Петр.1:13-15). Павел говорит: "Наконец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только истинно,  что честно,  что с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ливо, что чисто,  что любезно,  что д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славно, что только добродетель и похвал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 том  помышляйте"  (Фил.4:8).  Это треб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ьезной молитвы и неусыпной бдитель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 нуждаемся  в помощи постоянного вли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ого Духа,  Который возносил бы наш у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ний  мир  и  приучил бы его размышлять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 чистом и святом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юди могут  скрывать  свои грехи от бли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,  но они пожнут достойные плоды в с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иях, болезнях,  умственных расстройст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 смерти.  Помимо этой жизни есть еще су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озмездие вечного наказания. "Поступ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Царствия Божия не наследуют". Но вмес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сатаной и злыми ангелами они будут по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ы в  "озеро  огненное",   которое  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мерть вторая"    (Гал.5:21;   Откр.20:1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атр.и прор. стр.46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 2Г Л А В А -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1,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вое: греч.слово  "кейнос",что  значит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"новое",  противоположно  слов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чению "изношенное". Употребляя это 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кейнос", Иоанн подчеркивает тот факт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ое Небо и Земля будут сотворены из  о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ных элементов старой земли;  таким 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м - новое Небо и новая Земля будут  п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творены из уже существующих элементов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сотворены из ничего (ср.с 2Петр.3: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иновали: т.е. прежний вид обезображ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земли.  То,  что  вышло  из ру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рца и о чем  Он  сказал:  "весьма  х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о" (Быт.1:31), настолько страшно обезоб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о грехом,  что потребовало  пересотво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моря уже нет:  буквально "и моря бол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нет",  т.е.  моря в н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рении больше не будет. Здесь Иоанн пр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оттеняет мысль,  что небо,  земля и мо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ими, какими  мы знаем их,  теперь бол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буд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1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ятый город:  в древнем  Иерусалиме 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храм, где Бог открывал С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сутствие Своему   народу  (3Цар.8:10-1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Пар.5:13-14; 7:2-3),  как это Он делал и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ерей  скинии  в  пустыне   (Исх.29:43-4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0:34-3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ород был описан, как "святой" (Дан.9:2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ф.  27:53),  но духовное падение Божь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а было настолько велико,что Иисус объ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ил храм  "вертепом  разбойников"   (Матф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1:13). И Бог отнял у Израильского наро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вятого города" особые преимущества за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орность (Лук.21:20).  Теперь Бог обещ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ь верным Иерусалим, который Иоанн опис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ет как "Новый Иерусали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вый: греч. слово "кейнос", что   знач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"новое по  виду  и  качеству"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л.4:26; Евр.11:10; 12:22; 13: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ходящий: в  видении  Иоанн  видел  го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опускающим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 Бога:  Бог  - Автор,Инициатор,Перво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точни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неба:  место  его  происхождения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 Откр.3:12; 21: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готовленный: сама  форма  этого 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говорит о том, что при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вление было  начато  в прошлом и дове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 совершенства, и в конечном итоге, тепе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 полностью приготовл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веста: город  здесь представлен как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веста (Откр.19: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крашенная: в процессе  времени специ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ного пригото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ужа: т.е.   Агнца   Христа  (Откр.19: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21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омкий голос: говорящий невидим. Вероя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но,  голос не  принадле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у, ибо  о  Нем говорится в третьем лиц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киния:   по   греч."палатка,храм"."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стало  плотию  и обитало с нам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видимое присутствие Бога во дни теок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и было  представлено  в  Святом  свят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зже в лице Иисуса как члена  челове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мьи, обитающем среди людей. Громкий гол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неба провозглашает  теперь  замечате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акт нового  творения  и говорит о Боге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итающим лично со Своим наро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ними: в этом стихе это выражение вст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чается дважды.  Три раза  в 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ихе употребляется предлог "с",  чем а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 подчеркивает факт общения Бога с людь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ю вечность,  Который устроил Свой  дом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битать: ср.с Иез.37:27 ст.Иезекииль о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сывает условия, какими они мог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, а  Иоанн представляет их уже осу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енны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1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якую слезу: см.Откр.7:17; ср.с Ис.25: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мерти: "смерти не будет уже".Здесь Иоан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говорит  о "смерти" как о принц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,  вытекающем вследствие греха. Смерть,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й так хорошо знаком человек и котор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так боится - будет уничтожена. Павел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т: "поглощена  смерть  победою"  (1Ко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5:54).  Последний же враг - смерть, ист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лача: все  причины  плача и скорби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устранены (ср.с Ис.35: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пля: больше не будет повода к рыданию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этой прекрасной стра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лезни: сколько несчастья и мук принос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болезнь.  Болезнь будет на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ерта в прекрасной стране будущ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жнее: т.е. условия  сегодняшнего   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пройдут навеки.  Ничто больш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носить печать проклятия (Откр.22: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1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идящий: Кто  это,-  прямо о Нем не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рится.  В  Откр.4:2   ст.   Оте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 сидящим на престоле.  Не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осят это ко Христу (Матф.25:3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: этим  словом  заостряется внимани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 том, о чем автор хочет сказа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: ничего  из  проклятого  не остан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(ср.с Откр.22: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вое: см.1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пиши: см.Откр.1:11. Во  многих   мес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книги  Откровение повторяется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повеление (Откр.1:19; 2:1; 14: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тинны и верны:  т.е. достойны  довер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Слова  и обетования Бо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да достойны доверия (см.Откр.22: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Откровение 21,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вершилось: то,  что  Бог  обещал 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Своих  святых   пророко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, что Его праведный народ ожидал,  тепе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уществилось. Эта картина, данная наперед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о том,  что это непременно осу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лфа и Омега:  см.Откр.1: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аждущему:  искренне верующий человек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будет  иметь  стремления к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плению богатства  этого  мира;  он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емиться к обогащению духовными дарам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точника: ср.с   Иоан.4:14;   Откр.7:1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22:1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ивой: это место  может  быть  переве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так:  "из источника воды, 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ь сама жизнь". Это обетование о бессм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и (1Кор.15:5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аром: "безвозмездно". Дар бессмертия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жет быть приобретен "без  денег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платы" (Ис.55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1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беждающий: т.е.согласно греческого 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ревода человек, который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янно побеждает,  и  это стало его привы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. Христианин живет жизнью  победы 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у Святого   Духа.   Он  может  ошиб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1Иоан. 2:1), но вся его жизнь пред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 себя картину духовного возрастания (с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Откр.2:7,11,17,26; 3:5,12,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: т.е.все обетования,данные в Откр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нии, в особенности упомянутые в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</w:t>
      </w:r>
      <w:r>
        <w:rPr>
          <w:rFonts w:cs="Courier New" w:ascii="Courier New" w:hAnsi="Courier New"/>
          <w:sz w:val="28"/>
          <w:szCs w:val="20"/>
        </w:rPr>
        <w:t>гла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уду ему Богом,и он будет Мне сыном: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. 17:7; 2Цар.7:14. Это обетование с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ует о  самых  интимных   род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зях.  Спасенный  грешник через благо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принят в семью Божию,  как если бы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огда не согрешал.  Жители непавших ми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ближе к Богу и Христу,  чем  искупл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шни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1,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язливых: "трусливых".   Трусливость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своем  порочном значении и 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убных последствиях (ср.с Матф.8:26;  Мар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:17), в  абстрактном значении см.2Тим.1: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каждом случае трусливость имеет  пороч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начение. Благодаря боязливости, мора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лодушию многие не выйдут  победителям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ианской борьбе;  они отпадут от ист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время испытания (Матф.24: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верных: т.е.те,у кого нет веры,в смы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"человек оказавшийся неверным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, который до конца не доверяет Бог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ловек, который на факте доказал,  что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достоин довер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кверных: "отвратительных,противных"(Лу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16:15; Откр.17:4-5; 21: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бийц: сюда относятся гонители  и  убий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верных детей Божьих на  протя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всей истор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юбодеев: см.  1Кор.5:9-10   -   блуд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(Матф.21:31-32;  Лук.15:30; 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Ефес.5:3,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ародеев: по греч."участники в магиче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искусстве". Сюда относятся: 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я,  колдовство, волшебство и употреб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карств, вызывающих притупление. Соврем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я форма чародейства - спиритиз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долослужителей: ссылка на языческие 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роды,  а также и хр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, совершающих  языческие   обряды 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Кор.5:10; 6:9; 10: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жецов: сюда относятся и те, кто проп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дует ложное  учение  (Исх.20: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мерть вторая: см.Откр.20:6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1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ин из семи ангелов:  один из семи анг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лов держащих чаш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звами, уже   однажды  показан  Иоанну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ршающий  суд   над   великой   блудниц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17:1).  Теперь  один ангел из этой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ы указывает Иоанну на Новый Иерусали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нтр  и престольное место вечного цар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нтересно отметить,  что  в  первом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ащий чашу с язвами показал ему Вавило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 теперь один из них показывает  ему  Н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русал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торически древний  Вавилон  и Иерусал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традиционными врагами,  и символиче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 представляют собой две стороны вели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ьбы между добром и  злом.  Один  из 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 падшей  женщиной (Откр.  17:5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ой  -  почтенной  женщиной  (Откр.19: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1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ну,невесту Агнца:  см.Откр.19:7;  21: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1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духе:   т.е.в  видении  (см.Откр.1: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"Вознесение" было в видении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Иез.8:3; Дан.8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ысокую: в видении Иоанн был  на  высо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горе, с которой мог очень хорош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смотреть город (ср.с Иез.40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сходил: ср.с 2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1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аву Божию: вероятно,это имеет отно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к постоянному пребыванию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 с  Его народом во всей вечности.  Сла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ящая о Его присутствии, никогда не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ит  Новый  Иерусалим  (ср.с   Исх.40:3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Цар.8: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етило: по греч."тело, дающее свет".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слово   встречается  в  Фил.2: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.- "в  котором  вы сияете,  как светил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е". "Свет" города есть "слава  Бога",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м будет идти речь в 23 ст. этой же глав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спису: см.Откр.4: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ристалловидному: "чистый,как кристалл",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по  греч.   "излуч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свет, искрящийс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1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льшую и  высокую  стену:  такие   ст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 строились вокр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евних городов  для  защиты   от   враг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ие Иоанна об этом исходит из 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ия Иезекииля (48:30-35). Эти термины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е знакомы Иоанну,  и поэтому картины ве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города выдерживаются в тех же  рам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 никакой человеческий язык и вооб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могут нарисовать картину  величия 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ого гор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енадцать ворот: ср.с городом, описа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в Иез.48:31-3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енадцати колен: см.Иез.48:31-34 ст.Ка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 тина  духовного Израил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рассматривается по коленам (Откр.7: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енадцать Ангелов:    Новый    Иерусал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представлен как ох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емый двенадцатью анге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1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 востока трое ворот:  перечисление Иез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киилем ведется так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вер, восток,  юг и  запад.  Конечно,  э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ница не имеет знач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21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енадцать оснований:  число "двенадцат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дается пять  раз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2-14 ст.  О  значении  числа  "двенадцать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.Откр.7: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енадцати Апостолов:  новозаветняя  ц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ковь  построена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ании апостолов   и   пророков   (Ефе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: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21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рость: ср.с Иез.40:3;  Откр.11:1.  Зд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эта мера измерения дается с цел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азать обширность  и  просторы  небе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ма (ср. с Иоан.14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21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етвероугольником: в соразмерных, проп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циональных линиях,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енном равновесии  и  гармонии  залож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линная  красота и прелесть (см.Исх.27: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8:16;  30:2;  39:9;  2Пар.3:8;  Иез.41:2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3:16; 45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енадцать тысяч  стадий:  стадия   рав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   примерно   2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трам. Таким образом 12 000 стадий равны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400 км.  Текст не говорит о  том,  что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мер  окружности или одной стороны.  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это сумма четырех сторон, то длина 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 стороны  равна  600 км.  Прежний го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л 344,6 миль с каждой стороны,  чт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рно  равно 52 км.  (по данным Библей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ря Эрика Нюстрема "Мера"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Равны: были  сделаны  различные   попы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объяснить  размеры города.  Труд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образить себе город высотой в 12 000 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й. Некоторые, не отрицая реальности та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города, верят, что данные размеры под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стене  равняются "мере ангела"(см.17 с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что поэтому трудно представить  себе  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имеются человеческие единицы измер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угие ссылаются на перевод слова "равны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на значение "пропорциональны"  и 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т, что если длина и ширина равны,  знач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сота  будет  пропорциональна  к ост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мерам. Это,  конечно,  возможно,  но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удно  продемонстрировать  из библейски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лассических источников. При переводе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ысота" может быть значение и как "верхня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сть, верхушка, вершина". Если понять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"высота" в таком смысле, то слова Иоан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значают,  что  расстояние  вокруг  верш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ены пропорционально ее основа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ое бы  у  нас  ни было представление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мерах в  пропорциях  этого города,  од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ясно и определенно,  что слава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ого  города будет превосходить вся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ображение. Пусть никого не волнует вопр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лплощади. Там  будет достаточно места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, желающих жить там. "В доме Отца М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ителей много" (Иоан.14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21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стену его измерил: на основании ново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ветнего    измер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коть имеет примерно 53 см.  Сто сорок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ре умножить на 53 равно 76  м.  Иоанн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, что это измерение представляет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й высоту ст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ова мера и Ангела:  греч.перевод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выражения   следу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й: "мерою человеческой, равно как и анг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". И все же значение этих  слов  непоня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. Исходя  из  этого,  некоторые утверж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, что нельзя  подходить  с  челове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мерениями к Новому Иерусалиму.  Что ка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размеров,  можете быть спокойны и у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ы, что  все  формы и линии города со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ны и прекрасны.  Святые поймут  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 Иоанна тогда, когда увидят этот гор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21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списа: см.Откр.4: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истое золото:  строения   города   им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прозрачность чистого сте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, отражая от  себя  неповторимой  крас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и света, падающие на все ст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21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агоценными камнями:  двенадцать   ви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драгоценных  кам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жало в основании города. Некоторые из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вершенно невозможно сравнить с извес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 камн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апфир: прозрачный,тяжеловесный нежно-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лубого цвета камен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алкидон: неизвестный камень  для  со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менных мастеров.Некоторые пр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полагают бледно-зеленого цв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марагд: драгоценный камень ярко-зеле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цв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1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ардоникс: возможно,как и оникс с красн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ми и коричневыми прожилкам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белому фо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ардолик: драгоценный   камень,  возмо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красного цв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ризолиф: буквально "золотой камень". 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 мень желтого цв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ирилл: драгоценный камень,возможно,цв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морской  вол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опаз: Возможно,желтого цвета,употребля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мый  в  древности для изгото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печатей и украш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рисопрас: современный прозрачный камен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бледно-зеленого цв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иацинт: возможно, ярко-пурпурного цве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некоторые сравнивают его с  с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ременным сапфир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метист: камень   пурпурно-яркого  цв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1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дной жемчужины: размеры и величина, у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минаемые здесь,  не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ются нашему человеческому представл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1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Храма: по  греч."наос"- употребляетс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обозначения святилища,  со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Святое святых,  не включая внешние дв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ругие строения.  Есть еще и другое вы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е  -  "иерон",  которое  означает  то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святилище" (см.Лук.2:46; Откр. 3: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емное святилище было символом места об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ия Бога. По причине греха Адам и Ева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 изгнаны  из  Едема и лишены присут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его.  Когда грех будет уничтожен,  ц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ь вновь будет жить в Его присутствии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не нужно будет  ни  одного  стро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ое бы символизировало собой место оби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1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имеет нужды: город не будет зависе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своем освещении от неб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светил.  Мягкий  свет присутствия Бож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более чем достаточным  для  осв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а (ср.с Ис.60:  19-20). Все материа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е  теряет свое значение в Его прису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с Ис.24:23).  Сотворенный свет не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восходить  собой несотворенную славу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нного присут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1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роды: картина искупления "всех нар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языков и племен"(ср.с Ис.60:3-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и:  это  слово заимствовано из Ветхог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 Завета (см.Ис.60:1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Откровение 21,25-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чи там не будет: без сомнения,по при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не описанной в 23 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  </w:t>
      </w:r>
      <w:r>
        <w:rPr>
          <w:rFonts w:cs="Courier New" w:ascii="Courier New" w:hAnsi="Courier New"/>
          <w:sz w:val="28"/>
          <w:szCs w:val="20"/>
        </w:rPr>
        <w:t>(ср.с Зах.14: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родов: ср.с 24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1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что нечистое:  без сомнения, эта ссыл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на кн.  пр.Исаии  (52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ое из  описанных представлений Иоанна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ом городе заимствовано из писаний дре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 пророков, описавших славу и величие И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салима. Иоанн  описывает  город  буду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ез.48:3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данный мерзости и лжи: см.8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ниге жизни: см Фил.4: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</w:t>
      </w:r>
      <w:r>
        <w:rPr>
          <w:rFonts w:cs="Courier New" w:ascii="Courier New" w:hAnsi="Courier New"/>
          <w:sz w:val="28"/>
          <w:szCs w:val="20"/>
        </w:rPr>
        <w:t>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</w:t>
      </w: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2КОММЕНТАРИЙ Е.ВАЙТ К 21-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</w:t>
      </w:r>
      <w:r>
        <w:rPr>
          <w:rFonts w:cs="Courier New" w:ascii="Courier New" w:hAnsi="Courier New"/>
          <w:sz w:val="28"/>
          <w:szCs w:val="20"/>
        </w:rPr>
        <w:t>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1,1. "И увидел я новое небо и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вую землю;  ибо прежнее не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режняя  земля   миновали"   (Откр.21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онь, истребивший нечестивых, очищает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. Удален всякий след проклятия. Вечно п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ющий ад не будет напоминать искупленным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шных последствиях грех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веки останется только одно:  следы 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ятия на теле нашего  Искупителя.  Раны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окровавленном челе,  на боку,  рука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ах  будут  единственным  напоминанием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окости греха" (В.Б.стр.67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оре разделяет друзей.  Оно разделя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и, кого мы любим. Беспредельные прост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еанов разделяют  нас.  На  Новой Земл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больше моря; не будет на море тяже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рабского  труда.  В прошлом те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били Бога и служили Ему, были прикованы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алерам цепями,  работая для жестоких, б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ечных людей.  Господь с великим сожа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м  и  нежностью смотрел на их страд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а Господу,  на  Новой  Земле  не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 страшных  бурь,  ревущего  океан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покойно рокочущих волн"  (Е.Вайт.  Ру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сь из доп. к Биб. ком.АСД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Едемский сад еще долго находился на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 после  того,  как  человек был изгнан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пределов.  Падший человеческий род  м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 долгое время взирать на святую родин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уп  к  которой  охранялся  ангелами. 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йских ворот,  охраняемых херувимами,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валась слава Божья. Туда ходили на пок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ние Адам и его сыновья.  Здесь они воз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или свой обет  послушания  тому  закон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ушение  которого  привело  к изгнанию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дема. Когда беззаконие охватило всю  зем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обреченные  на гибель должны были поги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ть в водах потопа, рука, насадившая Ед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брала его  с земли.  Но когда Творец в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здаст "новое небо и новую  землю" 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1:1),  рай снова будет возвращен, тольк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большей славе, чем преж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тогда   те,   кто   соблюдал   запов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, будут на протяжении всех бесконе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ков дышать воздухом бессмертия под  д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м жизни.  Для  жителей непадших миров с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женства  будет   образцом   совершен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рческой деятельности Божьей, незапятн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проклятием греха,- образцом  того, 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а была  стать  земля,  если бы челове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уществил чудесные замыслы Творца" (Патр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.стр.6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1:1-27.  см.  ком. Е.Вайт к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20-й гл, с 1-15 ст. С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</w:t>
      </w:r>
      <w:r>
        <w:rPr>
          <w:rFonts w:cs="Courier New" w:ascii="Courier New" w:hAnsi="Courier New"/>
          <w:sz w:val="28"/>
          <w:szCs w:val="20"/>
        </w:rPr>
        <w:t>т.1.стр.67-7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1:2. "После того, как был сверш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суд над мертвыми нечести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 окончании тысячи лет,  Иисус оставил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 и все святые вместе с ангелами после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и за Ним.  Иисус взошел на гору,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Его прикосновения разделилась надвое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овалась  обширная  равнина.  Тогда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мотрели и увидели большой прекрасный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 с двенадцатью основаниями и двенадца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отами,  по три с каждой стороны и у к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х ворот стоял ангел. Мы воскликнули: "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! Великий город сошел от Небесного Бог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п.и вид.стр.26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вятой город,  Новый Иерусалим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ляется столицей и олицетворением цар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зван "невестой,  женой Агнца". Ангел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л Иоанну:"...  Пойди, Я покажу тебе жен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весту Агнца". "И вознес меня в духе,-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рит пророк,- ...  и показал  мне  вели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, святый Иерусалим, который нисходил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а от Бога" (Откр.21:9-10).  Следова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 невеста  представляет  собой святой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, а девы, вышедшие навстречу жениху,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тся символом Церкви.  В книге Откров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азано, что дети Божьи  будут  гостям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ачной вечере (Откр.19:9). Если они г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они не могут одновременно  символиз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ать и невесту.  Христос,  как говорит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 пророк Даниил, получит от Ветхого дн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 на  небе "власть,  славу и царство".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учит  Новый  Иерусалим,  столицу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ства, "приготовленный как невеста, ук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ная   для   мужа   своего"    (Дан.7:1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21:2).  Получив царство,  Он придет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е Своей как Царь царей и  Господь 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ствующих  для  искупления Своего нар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й "воссядет с Авраамом, Исааком и И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ом"  за  трапезой  в  Его царстве (Матф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8:11;  Лук.22:30),  чтобы принять участ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ачной вечере Агнца" (В.Б.стр.42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 Христос сходит на Елеонскую гору, отт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Он и вознесся после Своего воскрес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 ангелы повторили обетование о Его воз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щении.  Пророк  говорит:  "Придет Госпо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мой и все святые с Ним". "И станут но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 в тот день на горе Елеонской, 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д лицем Иерусалима к востоку; и разд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тся гора Елеонская... весьма большою д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ю".  "И Господь будет Царем над всею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ю;  в тот день будет Господь един,  и и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- едино" (Зах.14:5,4,9).  Когда зате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лепительном великолепии с неба сойдет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й Иерусалим,  он опустится на место, о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нное и приготовленное для него. И Христ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е со Своим народом и  ангелами  вой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святой город" (В.Б.стр.66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1:3.  "Дело спасения будет за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шено. Где когда-то умножал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, там стала преизобиловать Божья бл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ь. Земля,  которую  сатана  пока счит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вотчиной,  будет не только  отнята 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го,   но  и  возвеличена.  Наш  малень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, над которым тяготело проклятие грех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й  являлся единственным темным пят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лавном Божьем мироздании, получит особ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тус  среди  прочих  цивилизаций.  Им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десь, на нашей планете,  где Сын Божий ж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и людей,  где Он, Царь славы, страдал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мер,- именно здесь Господь,  сотворив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ово, поставит Свою скинию" (Ж.В.стр.2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1:3-4.  "Болезням нет места в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бесной  атмосфере,  там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больше слез, похоронных процессий, 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естных рыданий" (В.Б.стр.67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1:4.  "Там искупленные будут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ветствовать тех,  через 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пришли ко Христу,  и все будут охва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динственным чувством признательности к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, Кто умер ради того, чтобы люди были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ны, как и Сам Бог. Борьба окончена. П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 победы  наполняют   всю   землю"   (Д.А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стр.60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Затем я видела, как Иисус повел Свой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 к древу жизни и снова мы  услышали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лый, приятный  голос,  который   прият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якой музыки, какой когда-либо внимало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ческое ухо.  И Он сказал: "Листья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ева даны  для  исцеления народов.  Ешь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от него".  На дереве жизни росли  пре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нейшие  плоды,  которые святые срывал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ли" (Оп.и вид.стр.28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еперь церковь воинствующая,  теперь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лкнулись с миром в час полнейшего мра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миром,  который почти весь предан  ид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лонству. Но грядет день в который борьб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ится и  будет  одержана  окончатель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беда. На  земле  будет  исполняться та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я Божия, как и на небе. Тогда у всех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один небесный закон. Все будут счаст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 в одной  небесной  семье,  облеченны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жды  хвалы  и признательности,  в одеж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ости Христа.  И вся природа в 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рующей прелести будет возносить Богу да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ы и поклонения. Вся Вселенная будет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ься в лучах небесного света.  И годы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 идти  неудержимо  вперед  в  радост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астье.  Свет луны будет светлее солнца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 солнца будет в семь раз ярче настоя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.  И  утренние звезды будут петь вмест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ынами Божьими,  будут ликовать от рад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  Бог  и  Христос  провозгласят:  "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 греха,  нет больше греха, нет бол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и" (Свид.т.8.стр.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 смерти не будет уже; ни плача, ни во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, ни  болезни  уже не будет;  ибо преж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шло"(Откр. 21: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онимаете ли вы,  что это означает? 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шляли ли вы над этой  картиной?  И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, если вы не были раньше по настоя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щены,  не начали ли вы трудиться по 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му,  сокрушая  все преграды в продви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ангелия и наполнении сердца светом, ми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радостью Божьей?  Разве ничтожный дух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ждения ошибок у других и ропота не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 похоронен,  чтобы  никогда  больш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вращаться к жизни?  Разве не должно 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ухание  хвалы  и признательности исход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очищенного и освященного сердца пред 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ом  Божьим?  Не должны ли мы в вере подни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мать грешников и вести их ко кресту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то сегодня  посвятит  себя  на  слу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у?  Кто сегодня даст обещание не со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няться с миром,  но выйдет из мира, от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вшись  от  него,  отказываясь  осквер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 души мирскими планами и обычаями,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е  сегодня держат церковь в плену вли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врага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ы должны в этом мире  возвеличить  кре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тем самоотречения.  И  если мы возвелич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ест, тогда мы увидим,  как Он  возвелич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" (Свид.т.8.стр.44-4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ока мы еще находимся во мраке тени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суеты и борьбы. Но будем больше размы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ть о счастливом будущем.  Пусть наша в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никнет через каждое мрачное облако и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рцает Того,  Кто  умер за грехи мира.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л врата рая перед  всеми,  кто  приня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 и поверил Ему.  И таковым Он даст си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ть сыновьями и дочерями  Божьими.  Пу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 страдания, какие причиняют нам такую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вую боль,  превратятся для нас  в  поу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ые уроки,  ведя нас вперед к цели на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сшего звания во  Христе.  Будем  ободр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 мыслью о том,  что Господь скоро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.  Пусть эта надежда радует наше сердц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Еще  немного  и  очень  немного и Гряду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идет и не умедлит" (Евр.10:37). Блажен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 слуги,  которых пришедши господин най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дрствующи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ы идем  домой.  Тот,  Кто  любит нас т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ьно,  что умер за нас,  построил для н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 Новый Иерусалим место нашего покоя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е Божьем не будет ни тени скорби и 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ли. Там никогда не будет слышно ни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рбного стона,  ни  муки  над   разбит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увствами любви и привязанности. Вскоре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  одежды  страдания  сменятся  в  брач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жды... Скоро мы будем очевидцами коро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и нашего Царя.  И те, чья жизнь была со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та со Христом,  кто на  земле  подвизал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рым подвигом  веры,  засияют как свет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месте с Искупителем славы в царствии Божь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ем" (Свид.т.9.стр.286-28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1:6.  "Я видела ангелов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спешили во  все  стороны.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 возвратился  один  ангел с исписа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тком и доложил Иисусу,  что  его  раб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ончена, святые перечислены и запечатле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я видела, как Иисус, Который до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ужил перед  ковчегом,  содержащим  дес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поведей, оставил кадильницу  и,  подняв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ки,  громким  голосом  сказал:  "Соверш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ь!" И все воинство  ангелов  сняло 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цы,  когда  Иисус  сделал следующее т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нное  заявление:  "Неправедный  пу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 делает неправду;  нечестивый пусть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верниться;  праведный  да  творит  прав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,  и  святый  да  освящается еще"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2:11; Оп.и вид. стр.27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1,6-7.  "Жаждущему дам  даром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источника  воды  живой".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етование относится  к  тем,  кто  жажд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те, кто действительно чувствуют п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бность в воде жизни и  ищут  ее,  забы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о всем остальном,  получат ее. "Побежд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й наследует все,  и буду ему Богом,  и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Мне сыном" (Откр.21:6-7).  Здесь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видим, обозначены условия: для того 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 наследовать  все,  мы должны бороть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ом и победить его" (В.Б.стр.54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1:8.   "Из   личных  свидетель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сестры  Вайт  к  бр.Пиерсу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Если бы он мог победить свою боязливо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ить в то,  что Бог будет с ним и подд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 его,  он был бы более счастливым и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жил бы большим благословением для друг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любит с.П.  Эта робкая застенчивая ж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на  очень  добросовестно  исполняет 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язанности. Она   получит  награду,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дет Иисус,  если  останется  верной 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и.  Она не делает парада со своим ли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достоинством, однако жизнь ее оказы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рое влияние.  С.П.не самоподдельная 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да.  Она очень робкая, но не относит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лу тех боязливых и неверных,  которым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места в царствии Божьем.  Те,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танутся за вратами города,  это будут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,  самонадеянные,  хвастливые  и  с  ви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ревностные,  которые жили только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ми, но не делом и истиной.  Их сердце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адлежит Богу.  Они не боятся Его. Боя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вые и неверные, которые подвергнутся 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й смерти - это те,  кто стыдится Христ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 мире. Они боятся поступить справедли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следовать за Христом,  чтобы не лиш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ег. Они пренебрегают своим долгом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бежать испытаний, порицаний и опасно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 кто не осмеливается поступать по  с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ливости только потому,  что это навле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них испытания и преследования,  потер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дания  - такие люди трусливы и вмест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долопоклонниками, обманщиками и всеми  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льными  грешниками будут подвергнуты в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й смерти" (Свид.т.2.стр.6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Ложь и  неправда  во  всех случаях -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ь грех против Бога истины  и  справед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ти. Слово  Божье очень определенно ос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ет этот вопрос.  Вы не  должны  поступ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оломно и не говорите лжи друг другу.  "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лжецов - участь в озере, горящем ог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ерою; это - смерть вторая" (Откр.21: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 - есть Бог искренности и правды.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Божие - это слово истины. Иисус - Вер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истинный свидетель. Церковь - Свидетел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ание истины. Все постановления Всевы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го истинны и праведны.  Как же тогда вы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дит в Его глазах всякое увеличение, пре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ичение или обман? Слуга Елисея был по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  проказой,  которая  могла   оконч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смертью, потому что хотел приобр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ры, от которых пророк отказал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аже сама жизнь не может  быть  сохран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ной обмана.  Только одним словом  и  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вком  головы мученики могли отказатьс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ы и спасти свою жизнь. Бросая неск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 крупиц  ладана,  они  могли избежать п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к, эшафота и креста.  Но  Они  отказ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же  от  жизни  и не приобретали ее лож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ом или поступком.  Тюремные  заточ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ытки, смерть  - но при этом чистая сов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а для них дороже свободы, полученной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мане, хитрости и отступлении.  Своей 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ю и верой во  Христа  они  приобрет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запятнанные  одежды  и сияющие венцы.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 была благородна и возвышенна в глаз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, потому что они стояли твердо за исти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ну при самых отягчающих обстоятельств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Люди смертны. Они могут искренно вери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же из-за ошибочных представлений и 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атков в  характере  они  не  могу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ователями креста и находиться в союз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тем,  кто  любит  и  говорит ложь.  Та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 - это ложь, постоянные хитрости и 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вой обман.  Смелость мужчин и женщин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гается  большому  испытанию,  когда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лкиваются лицом к лицу со своими грех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олжны  искренно  признать  их.  Сказ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а, эта ошибка должна быть отнесена на 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ет". Требуется сила внутреннего принцип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, к сожалению,  в мире встречается о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дко. Но тот,  кто имеет смелость искрен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ть это, одержит победу над собой и 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м решительным образом закроет дверь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агом" (Свид.т.4.стр.33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1:9-10. "Летом и осенью 1844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была   возвещена   вес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от жених идет". Тогда особенно четко вы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лись два типа людей,  изображенные в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дрых и  неразумных  дев.  Одни люди с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ью ожидали явления Господа и стара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готовились  встретить  Его;  другие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лиянием  страха и минутного порыва дов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вовались только теорией истины,  но 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шены благодати  Божией.  В притче, 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их пришел, "готовые вошли с Ним на бра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пир".  Изображенный здесь приход жени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сходит перед брачной  церемонией.  Бр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изирует принятие Христом Его цар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ой город,  Новый Иерусалим, который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ется  столицей  и  олицетворением ца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зван "невестой,  женой Агнца". Ангел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л Иоанну:  "...Пойди,  я  покажу тебе 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, невесту Агнца". "И вознес меня в духе,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 пророк,- ...  и показал мне вели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, святый Иерусалим, который нисходил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а от Бога" (Откр.21:9-10).  Следова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,  невеста представляет собой святой 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, а девы, вышедшие навстречу жениху,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тся символом Церкви.  В книге Откров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азано,  что  дети  Божьи будут гостям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ачной вечере (Откр.  19:9). Если они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,  тогда они не могут одновременно сим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зировать и невесту.  Христос, как го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  этом пророк Даниил,  получил от Ветх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ями на небе "власть, славу и царство".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учил Новый   Иерусалим,  столицу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ства, "приготовленный как невеста, ук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ная для мужа  своего"  (Дан.7:14; 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1:2; В.Б.стр.42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1:10-14.  "Вместе  с  Иисусом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сошли  на  великую гор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ая под ногами Иисуса раздвоилась  на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е, образуя широкую равнину. Тогда мы п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трели вверх и  увидели  великий  город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енадцатью основаниями и двенадцатью в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ми, и у каждых ворот стоял ангел.  Мы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скликнули:  "Город!  Великий город сх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 Бога  Небесного!" Город опустился на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о, где мы стояли. Затем мы стали осма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вать внешнюю красоту города..."(Оп.и 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1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1:21. "Там Новый Иерусалим,сто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ца прославленной Новой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, "венец славы в  руке  Господа,  царс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адема  - на длани Бога твоего".  "Свети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подобно драгоценнейшему камню,  как 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мню яспису кристалловидному".  "Спас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роды будут ходить во свете  его,  и  ца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ные принесут в него славу и честь свою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ь говорит: "И будут радоваться об И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салиме и  веселиться о народе Моем".  "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иния Бога с человеками,  и Он будет  об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ть с Ними;  они будут Его народом,  и 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 с  ними  будет  Богом  их"   (Ис.62: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21:11,24; Ис.65:19; Откр.21: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граде Божьем "не будет ночи". Там ни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будет  нуждаться  в  отдыхе  или жаж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.  Исполнение воли Божьей и просла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 имени не вызовет усталости.  Мы 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м ощущать свежесть  бесконечного  ут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И  не  будут иметь нужды ни в светильни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 в свете солнечном, ибо Господь Бог ос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ает их" (Откр.22:5).  Солнечные лучи за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т приятное мягкое сияние,  во  много  ра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восходящее полуденный   блеск   свети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а Бога и Агнца немеркнущим  светом 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яет  святой город.  Искупленные ходя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е вечного дня,  хотя она исходит не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лнца" (В.Б.стр.67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1:22. "Храма же я не видел в н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ибо Господь  Бог  Вседер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 - храм его, и Агнец" (Откр.21:22).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  Божий  получит преимущество откры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бодного общения с Отцом и Сыном. "Тепе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видим как бы сквозь тусклое стекло,  г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ельно" (1Кор.13:12).  Мы видим образ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й, отраженный, как в зеркале, в твор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роды и в Его отношениях с людьми,  но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идим Его лицом к лицу,  между нами не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промежуточной завесы. Мы будем стоя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 присутствии  и  видеть славу Его лиц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67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1:23. "Иисус стоял кроткий и см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ренный  перед   разъяр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пой в то время, как Его оскорбляли та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оким образом.  Они плевали в Его лицо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цо от которого они однажды не будут зн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да скрыться...  которое  и будет освещ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 Божий  и  сиять  ярче  солнца"  (Оп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.стр.17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есчастные, жалкие,  ничтожные люди п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и в лицо Царя славы в то время, как во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г ликовала и тешилась чернь. Они нанос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ары  по этому лицу,  Которое все небо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яло изумлением.  Они еще однажды увид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 лицо,  сияющее как полуденное солнц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бежать от славы Его..."(Оп.и  вид.ст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... Живое облако величия  и  неопису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ы приближалось все ближе и ближе,  п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конец мы не увидели милое лицо Иисуса,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же больше  не в терновом венце,  но кор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ы украшает его святое чело...  Его лиц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яет, как полуденное  солнце"  (Оп.и  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28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1:27.  "На уроке сурового нака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ния   постигшего  Ананию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пфиру, Бог желает научить нас и тому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убоко Он ненавидит и презирает всякое 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мерие и обман. Утаивши часть от продан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 Анания  и Сапфира солгали Св.  Духу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зультате они лишились этой жизни и  бу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й. Тот же Бог,  Который наказал их сег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, осуждает каждую ложь.  Лживые уста м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ость пред Ним.  Он говорит,  что во Свят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град  не войдет ничто нечистое и никто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ный мерзости и лжи.  Итак,  будем 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ь  только правду,  чтобы правед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делалась второй нашей  натурой.  Играть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дой и лицемерить означает кораблекру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в  вере.  Итак,  встаньте,  препоясав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ресла  ума  вашего  истиной.  Кто  го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жь, тот продает душу свою на дешевом ры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е.  Лжецу кажется, что его неправда в к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ческих моментах оказывает ему большую у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гу;  что  он  может таким путем извлек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ую выгоду в хозяйственных сделках,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конце концов он достигнет, что ему бол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то не будет верить.  Будучи сам обманщ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 он не может верить никому друго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поступке Анании и Сапфиры грех лжи 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медленно показан.   Подобный  грех  ча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торяется в последующей истории церкв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  сего  дня совершается многими.  Однак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видимые проявления гнева Божьего и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азу постигают заслуживающего его,  все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т грех остается таким же  отврати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Его глазах,  как и во дни апостолов. П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ережение дано:  Бог  самым  реши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ом  выразил  Свое  отвращение  к э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у,  а поэтому те, которые предаются 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мерию и любостяжанию,  знают, что они г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ят свою  собственную  душу"  (Д.А.стр.7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е взирая на эти вдохновенные слова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ие  христиане разрушают свое здоровь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гоне за наживой и подражанием  моде;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ие унижают свое благочестивое достоин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 прожорливостью,  вином  и  запрещ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овольствиями. И церковь вместо того, ч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порицать такие поступки  часто  поощр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е зло,   как  удовлетворение  аппети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жду к обогащению,  любовь к развлечен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таким  путем пополнить свою сокровищ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цу, которую не может восполнить любовь 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у.  Если бы Иисус в наше время посет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овь и увидел там пирование,  нечести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говлю,  прикрываемую именем религии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гнал ли бы Он этих осквернителей и мен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ков из хра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п.Иаков говорит, что "мудрость, сходящ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ыше, во-первых, чиста". Если бы ему приш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ь лично встретиться с  таким  христи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м,  который  произносил Имя Иисуса сво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тами, оскверненными  табаком,  и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обще был бы пропитан этим запахом и ещ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авок ко всему этому отравлял этим не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тным  запахом  все  вокруг себя,  разв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удил бы все это,  как мирское, порочно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инское. Рабы никотина обманывают сам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,  говорят о том,  что они имеют пол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вящение и надеются также быть на небе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о Божье ясно говорит, "не войдет в 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что нечисто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е знаете  ли,  что  тела ваши суть хр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вущего в вас Святого Духа, Которого име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 вы от Бога, и вы не свои? Ибо вы куп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рогою ценою.  Посему прославляйте Бог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ах  ваших и в душах ваших,  которые су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и" (1Кор.6:19-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от, чье тело является храмом Святого 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 не будет порабощен  пагубной  привычк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свои силы он посвятит Христу,  искупи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му его  Своей  драгоценной  кровью.  Вс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адлежащие Ему,  принадлежат Богу. Раз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т он оставаться невиновным  в  расточ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е доверенного ему капитала? Так н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ываемые христиане ежегодно  тратят  боль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ммы денег на бесполезные и пагубные же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и прихоти, в то время как души погиб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 Слова  Жизни.  Уничтожая на жертвенни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х порочных желаний больше, чем они у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т бедным в работе Божьей, они обкрады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ют Бога десятиной и приношениями.  Если 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,   кто  называет  себя  последова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, были бы истинно освященными хр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ами, тогда бы они вместо того, чтобы 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овать свои средства на все бесполезно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дное,  отдали бы в сокровищницу Божью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им бы чудным примером воздержания, са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речения и самоотвержения стали бы хр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е! Тогда они стали бы светом  для  мира!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.Б.стр.643-64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амятная книга" пишется  пред  Господ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да заносятся все дела всех "боящихся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а и чтущих имя Его" (Мал.3:16). Их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ы, дела любви записаны на небе.  Неем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сылаясь на это,  говорит:  "Помяни меня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, Боже мой и не изгладь усердных дел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,  которые я сделал для дома Бога мое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служения  при нем" (Неем.13:14).  В 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тной книге Божией увековечено всякое 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ное дело.  Там верно отмечено всякое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жанное  испытание,  каждое   побежд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ло,  всякое сказанное ласковое слово.  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мечено каждое дело самоотвержения, вся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несенная  боль и страдания ради 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салмопевец говорит:  "У Тебя исчислены м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итания; положи слезы мои в сосуд у Тебя,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в книге ли они Твоей?" (Пс.55: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м также отмечены грехи людей. "Ибо вс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е дело Бог приведет на суд, и все тайно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рошо ли оно или  худо"  (Екл.12:14).  "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якое праздное слово, которое скажут люд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дут они ответ в день суда:  Ибо  от  с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х оправдаешься и от слов своих осудиш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" (Матф.12:36-37). В этом вернейшем от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 записаны  важные намерения и побу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бо Бог "осветит скрытое во мраке и обна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 сердечные  намерения" (1Кор.4:5).  "В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 написано пред лицем Моим...  беззако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ши, говорит Господь,  и вместе беззако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цов ваших" (Ис.65:6-7; В.Б. стр.48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се, кто   направляется  в  град  Бож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йдут сквозь узкие врата  с  муч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илиями;  ибо  "не войдет в него ничто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тое, и никто,  преданный мерзости и лж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21:27).  Но  никто из оступившихся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впадать в  отчаяние.  Пожилые  люд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когда  почитавшие Бога,  могут согреши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ося в  жертву  добродетель  на   алта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стей, но если они раскаются, перестан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шить и обратятся к  Богу,  для  них 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ь надежда. Тот, Кто говорит: "Будь вер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 смерти и дам тебе  венец  жизни",  зов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:  "Да  оставит  нечестивый  путь св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законник - помыслы свои,  и да обрат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Господу,  и Он помилует его, и к Богу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му, ибо  Он  многомилостив"   (Откр.2:1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.55:7). Бог  ненавидит грех,  но Он люб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шника.  Он говорит:  "Уврачую  отпа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, возлюблю  их по благоволению" (Ос.14: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. и цари стр.8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молитве Моисея мы обращаем внимани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есные книги, где записаны имена всех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й и точно отмечены их дела - добрые и х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е. Книга  жизни  содержит имена тех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да-либо служил  Ему.  Если  же  кто-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аляется от Него и,  продолжая упорно г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ть ожесточает свое сердце против  Свя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ха, имена таковых на суде будут изглаж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книги жизни,  и  они  погибнут"  (Патр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.стр.32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... Мы живем в опасное время, когда за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ждение и зло порабощает людей. Кто ука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 на путь добрый и святой, если не те,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т свет истины,  должны быть освящены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олжны сиять светом пред другими,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я их  добрые  дела,  прославили бы Бо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членами церкви - это одно;  быть  св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нным  со Христом - это совершенно друго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все имена,  внесенные в церковные  кни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писаны в  книгу у Агнца.  Многие,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тя имеют вид искренно верующих людей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ют  связи со Христом.  Они члены церкв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имена записаны в церковных книгах,  н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сердцах не совершается внутренняя раб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дати, и в результате они не имеют ми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  им   тяжело  служить  Богу"  (Свид.т.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27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должны приложить  самые  серьезны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шительные усилия к  тому,  чтобы  нан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ражение этому ужасному врагу. Мы нужда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во всеоружии праведности.  Время уходи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мы быстро приближаемся к концу нашего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ытания.  Записаны ли наши  имена  в  книг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  у  Агнца,  или же мы будем найден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ле неверных?  Будем ли мы в  числе  те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соберется вокруг белого престола? Ср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х искупленных не будет ни одного без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ного, равнодушного  человека,  кажды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х искупленных - это  искренний  челове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ье  сердце  исполнено  сердечной благода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ю Богу за Его  чудную  любовь"  (С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5. стр.38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езапятнанная одежда  праведности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ется утомленному,  исушаемому, но вер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яти Божь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верженный остаток  облечен  в   сла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ежды, которые никогда больше не будут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ятнаны испорченностью этого ми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х имена записаны в книгу жизни у Агнц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принадлежат к верным всех столет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ни боролись  с заблуждениями обманщик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изменяли своей верности при реве  дра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"(Свид.т.5.стр.47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</w:t>
      </w:r>
      <w:r>
        <w:rPr>
          <w:rFonts w:cs="Courier New" w:ascii="Courier New" w:hAnsi="Courier New"/>
          <w:sz w:val="28"/>
          <w:szCs w:val="20"/>
        </w:rPr>
        <w:t>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 2Г Л А В А - 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2,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Чистую реку:  ангел показал Иоанну ран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    внешний    вид    гор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21:10), а теперь обращает его  вни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 на некоторые вещи внутренней части 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а (ср.описание реки у пр. Иезекииля 47: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етлую: по  греч."сверкающая,яркая "(с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употребление слова в  Лук.23:1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ян.10: 30; Откр.15:6; 19:8; 22: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 престола:  ср.с Иезек.47:1;  Зах.14: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2,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рево жизни:   ср.описание  пр.Иезекии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"много дерев"(Иез.47:8,12).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еве в раю см.Быт.2:9 ст. Дерево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мволом вечной жизни,  исходящей от источ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а жизни (ср.с Откр.21: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венадцать раз приносящее плоды: на Н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~~~~    Зем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полное изобилие, отвечающее всем ну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м   спасенных    всю    вечность  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ез.47: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сцеления: по греч."обслуживания".В Н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 Завете это выражение встре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 четыре    раза    (ср.с    Матф.24:4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к.9:11; 12:42). В классической греч.ли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туре это слово имеет различное  знач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например "обслуживание,  питание, за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, попечени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2,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оклятого: по греч."проклятая  вещь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человек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стол: это  говорит  о том,что в гор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будет царствовать Бог и Христо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это будет так,  ибо в городе не будет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го скверн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ужить: греч. слово  "латреуа"  озна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"служить,  поклоняться"- это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жение говорит  о естественном,  неприну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ном, добровольном служении и  отлич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 слова "лейтоургеос"- что значит "офиц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льное, вынужденное   служение"    (см.Ис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9:3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Откровение 22,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зрят лице Его: выражение,свидетельству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щее об очень близких 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шениях с другим лицом и о взаимном  д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и  (см.Пс.16:  15;  Матф.5:8;  Евр.12:1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Иоан.3:2; ср.с   опытом   Моисея   Исх.3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0-2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 челах  их:  Божественное  имя на ч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является символом влад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оверности. Этим  подчеркивается  пол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вящение святых  на  служение Богу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7:3; 13: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2,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ночи не будет:  это выражение говори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том,  как   сотво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ила теряют свое назначение  в  присут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ии своего Творца. В Его присутствии сам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ркий свет бледнеет (Откр.21:2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Царствовать: ср.с Откр.5:10  ст.  Это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означает,   что  одни 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рствовать над другими или же над 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ами.  Скорее  всего это говорит о пол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астье искупленных. Ни одна рука притес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я  не будет больше давить их.  Они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лаждаться свободой и обществом цар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2,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ерны и истинны: эти слова говорят о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линности Божьего  Отк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ния; пророчество, данное ангелом, авто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т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2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коро: напоминание о скором  Втором 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шествии Христа (см.Откр.1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ажен: одно из семи блаженств (см.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1:3; 14:13;  16:15;  19:9; 20: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22: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ова: т.е.различные советы и предосте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жения, данные в этой книг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2,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ал к ногам:  изумленный  величием  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ия,  пророк падает к  но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а. Но  ангел не принимает его покло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2,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служитель: см.Откр.19:10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блюдающим слова книги сей:  ср.с  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~~ 19:10,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 говорит  о  себе,  как  о сослужите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ем и братьев твоих,  "имеющим свидете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во Иисусов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огу поклонись: см.Откр.19:1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22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 запечатывай:  это  противоположно 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му, что было сказано Да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у относительно его книги (Дан.12:4). В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 изложенные в кн.Откровение, не должны 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быть  запечатаны ввиду того,  что "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изко". А во дни Даниила нельзя было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азать. Слово  "не  запечатывай"  озна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опубликуй слова пророчества книги сей по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юду и везд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ремя близко: см.Откр.1:1,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2,1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праведный: эти слова относятся  к 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времени, когда участь каж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 будет решена. Это повеление выйдет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дебного следствия (Откр.14:7).  Эти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ют буквальное отношение к словам Христ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Оставьте расти вместе и  то  и  другое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твы" (Матф.13:30). Свободная воля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 и здесь не будет порабощена. Людям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решено жить  так,  как  они сами избр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для себя,  чтобы полностью открылся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оящий характер.  Каждый человек в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фере жизни откроет свою принадлежность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тором пришествии Хри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2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е гряду скоро: см.Откр.22: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змездие: по греч."плата, то,что поло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но"(Матф.5:12,46; 2Петр.2: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здать: по греч."оплатить, отдать то,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положено, возместит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2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лфа и Омега: это первая и последняя бу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ва в алфавите.  Это выра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представляет Господа как Творца все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 начало и окончательное откровение Бо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ям (ср.с Откр. 1 гл. 8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чало и конец:  все сотворенное  обяз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своим      существ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</w:t>
      </w:r>
      <w:r>
        <w:rPr>
          <w:rFonts w:cs="Courier New" w:ascii="Courier New" w:hAnsi="Courier New"/>
          <w:sz w:val="28"/>
          <w:szCs w:val="20"/>
        </w:rPr>
        <w:t>Христу (ср.с Кол.1:16-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ервый и последний: совершение плана с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сения от  начала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ца тесно связано со Христом. Эти три 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ла, вместе взятые,  свидетельствуют о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те  Христа  в  спасении  человека   (ср.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.1: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22,1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аженны: состояние исполняющих  заповед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(см.ком.Откр.22: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блюдают заповеди: некоторые древние р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  кописи  говорят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 месте так:  "Омыли  одежды  свои".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ая часть рукописей говорит так:  "С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ающие заповед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о в действительности и то и другое пон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е  вполне отвечает вести Иоанна.  Отно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о соблюдения заповедей  см.Откр.12:1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4:12;   ср.с   Иоан.14:15;  14:21;  15:10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1Иоан.2:3-6).   Об    омытии    одежды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.Откр.7:1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аво на  небо  мы получаем через прав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 Христа,  ставшую нашей собственно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ную омытыми  одеждами.   Внешн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казательством проявления      правед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является совершенная согласова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заповедями  Божьими.  Следовательно,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а понятия: омытые одежды и соблюдение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едей - тесно связаны между соб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аво: по греч."свобода,право,преиму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во".  Святые будут иметь  право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бодный  доступ  к  дереву  жизни и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лаждаться бессмертием вместе со  Хрис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с Откр.22: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йти: это  еще  одно преимущество. Но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 Иерусалим  будет  столицей  Н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Зем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Откровение 22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сы: символ    порочных,бесстыдных,нагл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людей (Фил.2: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        Откровение 22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Я Иисус:  Иисус Своим  именем  утверж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  данные   вести   в  Откров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</w:t>
      </w:r>
      <w:r>
        <w:rPr>
          <w:rFonts w:cs="Courier New" w:ascii="Courier New" w:hAnsi="Courier New"/>
          <w:sz w:val="28"/>
          <w:szCs w:val="20"/>
        </w:rPr>
        <w:t>(см.Откр.1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нгела Моего:  см.Откр.1: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рень и потомок: см.Откр.5: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везда светлая и утренняя:  вероятно э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~ прообраз  вз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пророчества   Валаама  (Числ.24:17;  с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сылку Петра о  Христе,  как  об  "утрен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везде" 2Петр.1:19). Ни одна весть к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 времен не была дана с таким  потряс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м утвержд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2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ух: Святой Дух. Только  Он  единств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  наполняет христианскую жизнь и 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лу, чтобы жить жизнью победы, чтобы поб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ть сатану и вынести время великой скорб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евеста: тот же символ,  что и в Откр.2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9-10, (см.ком.та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йди: многие  комментаторы  считают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 выражение ответом  на  обет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: "Се,  гряду  скоро",  а  также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лашение к нечестивому мир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ышавший: единственное число подчерки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ет индивидуальность.  Люди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 спасены по отдельности, а не целыми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нами, собраниями,  церквами.  Спасение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строго личное дел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а скажет:  единственное число говорит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том,  что  каждый  член церкв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присоединить  свой  голос  к   э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лашению, публично показать свое горяч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лание о том, чтобы и другие имели эту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аждущий: т.е. стремящийся к познанию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тины о  Боге  (ср.с  Откр.21: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Матф.5: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ходит: призыв,  чтобы  каждый  получ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преимущество пить "от источ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</w:t>
      </w:r>
      <w:r>
        <w:rPr>
          <w:rFonts w:cs="Courier New" w:ascii="Courier New" w:hAnsi="Courier New"/>
          <w:sz w:val="28"/>
          <w:szCs w:val="20"/>
        </w:rPr>
        <w:t>воды живой" (ср.с Откр.21: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Желающий: предложение сделано всем.  Ни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кого не отнята возможность с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ния. Христос  -"умилостивление  за грех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го мира (1Иоан. 2:2). Это выражение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вает  ложную теорию о предопределении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ка для спасения  или  погибели  (Рим.8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оду жизни:  всякий желающий  наслед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 бессмертие приглашается  п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е. Живая  вода предлагается всем (см.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1:6; ср. с Ис.55:1-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аром: или "безвозмездн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Откровение 22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И я также свидетельствую: говорящий Иис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~~~~ (см.  20  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свидетельство должно быть приня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якому: отношение человека к Богу и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 вести  - это личный вопрос,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чное дело.  Никто не может  решить 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проса за друг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ышащему: здесь не идет речь о  прос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 физиологическом процессе сл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ния, а о том,  кто слышит и  изучает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сти (см.Откр.1: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лова пророчества:  Иоанн вставляет 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 личные слова  в  книг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вение,что мы встречаем во всей Библ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иложит: ср.с   Втор.4:2;  12:32.  Иису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 удостоверяет верность этой к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. Он  предостерегает  от  внесения про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льных изменений в данные ве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ложит Бог:  в  Своей справедливости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только  возвращает  челове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то, что он заслужил согласно его де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2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то отнимает: тот,кто отнимет что-либо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слов книги Откровения,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внивается к  тому же,  кто прибавит к 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-либо (см.18 с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Отнимет Бог участие:  виновный в этом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 сет  тройную потер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1. Потерю бессмертия и вечной жиз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2. Лишается  права  на жительство в гор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Новой Зем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cs="Courier New" w:ascii="Courier New" w:hAnsi="Courier New"/>
          <w:sz w:val="28"/>
          <w:szCs w:val="20"/>
        </w:rPr>
        <w:t>3. Лишается  всех благословений и обето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й, данных  в  книге Откров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ичто на этой земле не сможет  возмест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х утра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</w:t>
      </w:r>
      <w:r>
        <w:rPr>
          <w:rFonts w:cs="Courier New" w:ascii="Courier New" w:hAnsi="Courier New"/>
          <w:sz w:val="28"/>
          <w:szCs w:val="20"/>
        </w:rPr>
        <w:t>Откровение 22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видетельствующий: т.е.Христо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коро: наш  Учитель  напоминает  о  Сво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скором    приходе   (см.Откр.3:1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22:7,12; см. Откр.1: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минь: ср.с Откр.1:6-7; 3:14; 7:12; 19: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О значении этого выражения  см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</w:t>
      </w:r>
      <w:r>
        <w:rPr>
          <w:rFonts w:cs="Courier New" w:ascii="Courier New" w:hAnsi="Courier New"/>
          <w:sz w:val="28"/>
          <w:szCs w:val="20"/>
        </w:rPr>
        <w:t>Матф.5:18 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ряди,Господи Иисусе: это восклицание 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~~~~~ ляется      отв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оанна на   свидетельство  Иисуса,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веряет апостола в Своем скором  прише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р.с Откр.1:1).  Возможно, что Иоанн в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нает, как 50 лет  тому  назад  в  верх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нице  Иисус сказал,  что Он скоро при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Иоан.14:3). И позже на Елеонской горе  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лы  сказали:  "Мужи  галилейские!  что 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ите и смотрите на небо?  Сей Иисус, 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шийся  от вас на небо,  приидет таким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зом, как вы видели  Его  восходящим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о" (Деян.1:11),  и теперь в святом 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Иоанну было дано последнее заверение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 Господь придет и притом скоро,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верение исходит из уст его Учителя,  В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и Истинного Свидетеля. Сердце апосто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репещет от радости при  этих  словах  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стным  святым  ожиданием  он взирае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Его пришествия, когда он увидит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рогого Друга не в видении,  а лицом к 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     Откровение 22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лагодать: этот стих является благос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 нием. Благословением исход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самой  глубины сердца апостола и доход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м до слуха всех читающих слова его  ви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й. Это благословение подобно тому,  ка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часто употреблял ап. Павел в конце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 посланий  (см.  Рим.16:24;  1Кор.16:2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Кор.13:13; и.т.д.). Эти слова являются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завершением святых книг Библ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Со всеми вами:  по содержанию текста с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довало  бы  сказать:   "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и святыми". Слово "святые" часто вст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ется в книге  Откровение  (см.Откр.8:3-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1:18; и.т.д.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Аминь: заключительное выражение всей к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 г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</w:t>
      </w:r>
      <w:r>
        <w:rPr>
          <w:rFonts w:cs="Courier New" w:ascii="Courier New" w:hAnsi="Courier New"/>
          <w:sz w:val="28"/>
          <w:szCs w:val="20"/>
        </w:rPr>
        <w:t>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</w:t>
      </w:r>
      <w:r>
        <w:rPr>
          <w:rFonts w:cs="Courier New" w:ascii="Courier New" w:hAnsi="Courier New"/>
          <w:sz w:val="28"/>
          <w:szCs w:val="20"/>
        </w:rPr>
        <w:t>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       2КОММЕНТАРИЙ Е.ВАЙТ К 22-й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</w:t>
      </w:r>
      <w:r>
        <w:rPr>
          <w:rFonts w:cs="Courier New" w:ascii="Courier New" w:hAnsi="Courier New"/>
          <w:sz w:val="28"/>
          <w:szCs w:val="20"/>
        </w:rPr>
        <w:t>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,1.  "Жаждущие!  идите все к 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дам" (Ис.41:17;  44:3; 35: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55:1). На  последних  страницах  Свящ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сания слышится отзвук этого призыва. Ре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ы жизни,  "светлая, как кристалл", те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престола Бога и Агнца,  и через все ве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дается зов  благодати:  "Жаждущий  пу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ходит,и  желающий пусть берет воду жиз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ром" (Откр.22:1,17; Патр.и прор.стр.41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1-2.  "Здесь  мы  видим  дере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жизни и престол Божий.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ола текла чистая река и по обеим  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нам было  дерево  жизни.  На одном берег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 ствол и на другом берегу также ствол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того прозрачного золота. Вначале я по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ла, что это два дерева,  но когда я рас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трела  внимательно,  я  увидела,  что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волы вверху соединялись в одно  дерево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этому  дерево  жизни  было и по одну 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ую сторону реки жизни.  Ветви этого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ва низко склонялись над тем местом где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яли и плоды его были прекрасны,  как з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то смешанное  с  серебром" (Оп.и вид.ст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Затем я видела, как Иисус повел Свой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  к дереву жизни и снова мы услышал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лый голос, который подобно самой прек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музыке сказал: "Листья этого дерева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целения народов,  кушайте все от них".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еве жизни были самые  прекрасные  пл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 святые  свободно срывали и ели;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оде был величественный престол от 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го текла река "воды жизни", а также ро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ругие прекраснейшие деревья" (Оп.и  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28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1-21.  см.ком. к 20-й гл.с 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 ст. "Видение о Новой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"(Свид. т.1.стр.67-7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2.  "Христос  никогда  не дел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икакого чуда,  чтобы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довлетворить любопытство народа, но 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 поступал,  когда в этом была необход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сть для нужды человека.  Каждое чудо,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шенное Им, имело цель, привлечь челове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 дереву жизни,  листья которого служат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целения народов" (Ж.В.стр.36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з опасения, что будущее наследие свя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ажется слишком приземленным,  многие п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лись дать лишь духовное  толкование  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 истинам, которые позволяют нам смотр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нашу будущую отчизну как  на  свой  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обещал своим ученикам,  что Он и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отовить обители для них  в  доме  От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  кто принимает учение Слова Божьего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находиться в полном неведении  о 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ных обителях.  И все же:  "Не видел 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аз, не слышало ухо,  и не приходило т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це человеку, что приготовил Бог люб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" (1Кор.2:9).  Человеческий язык не 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ен описать награду праведных. Она ста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нятной только тем, кто увидит ее. Ни од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граниченный  разум  не в состоянии постич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у Божьего ра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Библии наследие спасенных названо "о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твом" (Евр.11:14-16).  Там Небесный П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рь  водит  Своих  овец к источникам жи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ы.  Там дерево жизни ежемесячно принос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 плоды, и листья его служат благу на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в.  Там текут вечные потоки,  чистые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ристалл, и растущие около них деревья б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ют свою тень на тропинки,  приготов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искупленных Господа. Там просторные 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ны мягко переходят в прекрасные  холмы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ры Божьи вздымают свои вершины.  И там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ных долинах,на берегах живых потоков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 Божий - эти усталые скитальцы и пут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 наконец  обретут  свою   родину"   (В.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67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Своих  обетованиях  Бог  обращается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, к каждому в отдельности,  и через 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дает нам Свою благодать и силу.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етования - это листья с дерева жизни,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целения народов.  Принятые, усвоенные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репляют характер и украшают  твою  жизн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что иное не может обладать такой исцеля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й силой.  Ничто другое не может дать с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сть и веру, и живую энергию всему су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у" (По стопам Вел.Врача стр.12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ткройте Библию перед  искушаемой  бор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йся душой и много раз подряд прочтите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етования Божии,  и  эти  обетования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него как листья с дерева жизни.  С те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нием работайте над человеком,  пока на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ц с признательной радостью дрожащая  ру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 схватится  за  надежду через иску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" (По стопам Вел.Вр. стр.17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огда в трудные минуты мы приходим к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, Он открывает тогда Свою силу и мудр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ответ  на смиренную молитву.  Верьте Ем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Богу, Который слышит ваши молитвы и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ает на них, Он открывается вам, как Т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может помочь вам во всяком случае  ж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. Он,  Который сотворил человека и одар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замечательными  телесными  и  духо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пособностями, ничто не удержит от вас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обходимо для содержания жизни, данной  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, Который дал нам Свое Слово - как лист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ева жизни,  поможет нам понять, как 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щу  Его  нуждающимся  детям"  (По  стоп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л.Вр. стр.19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а вопрос:  если человек умрет, воскр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т ли он вновь?  уже дан ответ.  Взявш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наказание  за  грех,  Христос  освет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рак могилы для всех тех,  кто умер в вер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в человеческом образе  принес  жизн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смертие через Евангелие. В смерти Он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л вечную жизнь для всех, кто будет вер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Него.  В  смерти Он осудил автора грех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шно страдал за наказание греха"  (С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6.стр.23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Живые принципы  Слова  Божьего   - 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стья дерева  жизни  для исцеления нар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6 с.39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Уроки, извлеченные из притчи нашего С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еля, будут для  многих  листьями  дере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" (Свид.т.6.стр.47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Организуйте небольшие группы, которые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ером, в  полдень собирались для изу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иблии.  Мы должны иметь определенное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 молитвы,  чтобы  могли быть освяще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креплены Духом  Святым.  Христос   жела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 эта  работа  была совершена в серд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го работника.  Если вы  сами  открое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верь, чтобы  принять  Его,  тогда  вели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агословения будут излиты над вами, анге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 будут присутствовать при ваших вст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х;  вы должны питаться листьями с  дере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. И собираясь вместе со своими сотру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ами для получения благословений Божьи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 часы  молитвы,  какие  свидетельства 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несете отсюда?  Пусть  каждый  из  вас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стых словах  расскажет о своем опыте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 принесет гораздо больше утешения и  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сти,  чем игра самых приятных музык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нструментов в общинах"(Свид.т.7.стр.19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Христос и  Его слова находятся между с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й в совершенной гармонии;  принятый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с и принятое слово при условии  повин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 им  обоим  открывают  верную дорогу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, кто желает ходить  во  свете,  как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во свете. Если бы народ Божий дол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 образом оценил Его  Слово,  тогда  не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 бы  в нашей церкви и на земле.  Ч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должны жаждать, алкать и искать С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, они должны внимательно сравнивать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местом и размышлять над Словом. Они дол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 с  большим  рвением  стремиться к све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Божьего, нежели утренней газете, жу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лам и разным книгам. Самым их большим 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нием должно быть желание  "есть  плот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ить кровь Сына Божьего". И в результате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 будет преобразована  по  принцип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етованиям  Слова.  Его  наставления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них как листья с  дерева  жизни.  Сло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е  превратится в источник воды, теку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жизнь вечную. Освежающие потоки благод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вежат  и оживят душу,  побуждая ее за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  лишения   и   трудности"   (Свид.т.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19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огда грех вошел в мир,  Небесный Вино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арь  пересадил  дерево  жизни в небес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й,  но его ветви свисали на землю. 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пление, совершенное  кровью  Христа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жем  вкушать  его  жизнедательные  плоды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8.стр.28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лова Христа  - это листья с дерева ж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" (Свид.т.9.стр.13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3-4.  "Дети Божьи будут возна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 раждены  за все перенес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ими трудности, за потери, гонения и у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ту жизни;  они увидят лицо Его и имя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на челах их" (Притчи Хр.стр.18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е, кому Христос много простил,  буду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льше любить Его. Они будут одни из пер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кружать Его  престол  в  "последний день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увидят лицо Его, и имя Его будет на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х их" (По стопам Вел.Вр.стр.18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Христос взял  с Собой в небесные двор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  прославленное  человеческое  тело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м, кто принимает Его,  Он даст силу ст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ыновьями Божьими,  чтобы в конце всего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г принять их к Себе и обитать с ними  вс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ность. Если в этой жизни они будут вер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у,  то в конце они увидят лицо Его и и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 будет  на челах их" (По стопам Вел.В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42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ак как вы сделали  это  одному  из  с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атьев Моих  меньших,  то   сделали   Мн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Матф.25:40). Те, кто совершают эту рабо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носить на своем челе венец жертвы,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получат награду.  На небе мы увидим т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лодых людей,  которым помогли в свое в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я, тех,  кого  мы приглашали в свои дом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щищали от искушения.  Мы увидим их 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ражающие славу Божию, потому что они ув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ят лицо Его и имя Его будет на  челах  их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6.стр.34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5.  "В городе Божьем  не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ночи.  Там  никто  не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даться в  отдыхе  или же иметь желание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у. Исполнение воли Божьей и  прославл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 Его  имени  не  будет вызывать чув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томленности.  Мы всегда будем ощущать с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ь бесконечного утра.  "И не будут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ды в светильнике,  ни в свете солнечн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бо Господь  Бог  освещает их" (Откр.22: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лнечные лучи заменит приятное мягкое си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во  много раз превосходящее полуд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леск светила. Слава Бога и Агнца немеркн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м светом  наполняет святой город.  Иску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нные ходят во славе  вечного  дня"  (В.Б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67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7. "Великий день Господень б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 зок и очень поспешает".  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ус говорит:  "Се,  гряду скоро!" Мы все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 помнить  эти  слова  и  всей  сво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ю показать, что мы на самом деле вер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то,  что  пришествие Его близко и что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странники и пришельцы здесь на  з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.  Жизненная энергия церкви Божьей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направлена на самовосстановление. К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ый  член  должен  быть активным работ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ьим. В церкви  нет  места  для  крит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мнений и неверия" (Свид.т.5.стр.26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10. "Совершаем ли мы, как на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Божий,  работу,   ввер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 Богом?  Обращаем ли мы серьезное вни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на весь свет,  данный нам, всегда ли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ем  перед  собой  одну  цель,  а имен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ать достойными вечной жизни? Мы не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ять  времени на то,  что не необходим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имеет отношения к настоящим нуждам на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 Божьего.  Сегодня уже нет времени нап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ять сознание теориями,  которые в мире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ывают "высшее образование".  _Время,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посвящается для того,  что не помогает ду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отразить образ  Христа,  -  это  потеря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 </w:t>
      </w:r>
      <w:r>
        <w:rPr>
          <w:rFonts w:cs="Courier New" w:ascii="Courier New" w:hAnsi="Courier New"/>
          <w:sz w:val="28"/>
          <w:szCs w:val="20"/>
        </w:rPr>
        <w:t>_время для вечности. .  Мы не должны допуск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еперь, когда уже вот-вот начнется 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й суд над живыми,  разрешим ли мы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освященное тщеславие наполняло наши сер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а  и побуждало нас пренебрегать тем вос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ием,  которое помогало бы нам  встрет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асности этих дней ?" (Свид.т.6.стр.13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11.  "Теперь Иисус находится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 святом  храме  и приним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и жертвы, молитвы и исповедания грех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щает все согрешения Израиля,  чтобы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изглажены прежде чем Он оставит свя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ще. Когда Иисус оставит святилище,  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, кто были святы и праведны, и впредь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 такими, потому что их грехи изглаже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запечатлены печатью Бога.  Но  те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неправедны и нечестивы, такими и 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тся потому что уже не будет Священника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илище,  Который  принимал  бы  их жер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, исповедания и молитвы, поэтому все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 может быть сделано для спасения душ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грядущего  гнева,  должно  быть  сдел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жде  чем Иисус оставит Святое святых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ного святилища" (Оп. и вид.стр.4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Я также видела,  что многие не предст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ют себе, что значит жить пред очами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и без  Первосвященника  во  святилище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скорби. Те, кто получит печать жи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а  и  будут  защищены  во  время скорб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отражать во всей полноте образ Ии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. Я видела, что многие пренебрегали не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димым приготовлением и ожидали время "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ды"  и "позднего дождя",  которое помог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им устоять в день Господень. О, как мн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их  я  видела  во время скорби без защиты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пренебрегли необходимым приготовлен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тому и не могли получить "отраду" от 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пода,  что сделало бы их способными ж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 очами святого Бога. Те, кто отказал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отшлифованными и не очистили свои ду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иновением всей истине и кто охотно вер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у, что их состояние намного  лучше, 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о  в  действительности  было,  подойдут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 излития язв и увидят,  что они ну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лись  в  обработке  и  очистке для стро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 Но уже будет поздно и не будет  бол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 сделать это; уже не будет Посред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,  Который бы ходатайствовал за них  п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цом.  Перед этим временем будет дано т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ственное  заявление:  "Неправедный  пу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 делает неправду;  нечестивый пусть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вернится; праведный да творит правду ещ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вятый да освящается еще".  Я видела,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кто не получит отрады от лица Господа 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 они не одержат победу над  каждым  п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,  гордостью, эгоизмом, любовью к мир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ым неправедным словом и делом.  Поэ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 должны  все  ближе и ближе сближать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им Господом и серьезно стремиться к 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, чтобы необходимое приготовление помог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 нам устоять в день Господень. Все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нить, что Бог Святой и только святые с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а могут жить в Его присутствии"  (Оп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д. стр.7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Язвы не будут изливаться до тех пор,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  Иисус находится во святилище,  но 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работа там будет  окончена,  тогда  у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что  не  удержит гнева Божьего и он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лит на незащищенную голову грешника,  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ый пренебрег спасением и ненавидел об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ние. В это страшное время после оконч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реднического служения  Иисуса святые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т жить пред Святым Богом без  посредник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п.и вид.стр.28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не имеем времени,  чтобы терять  е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не знаем, как скоро будет окончен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ей проверки.  Мы не знаем,  когда стр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и  сразит  нас.  Вечность встает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и. Вот еще немного,  и завеса  припод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тся, еще несколько коротких лет, и кажд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ждущий услышит свой приговор:  "Неправ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 пусть еще делает неправду;  нечести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сть еще сквернится;  праведный да  т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ду еще, и святый да освящается еще" (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опам Вел.Вр.стр.45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огда завершится  ходатайство  Христа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ей, тогда  начнется  это  тяжелое врем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гда решится участь каждой души, не 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же больше искупительной крови для очи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ов. Когда Иисус перестанет ходатайст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 перед Богом за человека,  тогда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несен  грозный   приговор:   "Неправед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сть еще делает неправду; нечестивый пу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сквернится;  праведный да творит прав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, и  святый  да  освящается еще".  Т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я лишится силы Духа Святого, обуздыва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й  зло.  Подобно тому как Иакову угрож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мерть от руки родного брата,  так и  нар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жий  окажется  в опасности от нечестив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ые будут стараться уничтожить  его.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 патриарх боролся всю ночь,  чтобы сп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сь от руки Исава,  так и праведники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ь и ночь взывать к Богу об избавлени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агов, окружающих их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Такие испытания перенесет и народ Бож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й последней борьбе с  силами  зла. 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ытывает его твердость и веру в Свою сп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ительную силу.  Сатана будет стараться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гать детей Божьих,  внушая им мысль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ожение безнадежно,  что их грехи  весь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яжелы и нет им прощения. Народ Божий ос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ет все свои недостатки и,  вспоминая 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ую  жизнь,  утратит  надежду,  но  пом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граничность  милости  Божией,  испытыв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реннее  раскаяние,  будет умолять Его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етованиях,  данных  во  Христе  кающему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шнику.  Их  вера  не поколеблется от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что они не получат  мгновенного  отв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свои молитвы. Они будут держаться за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 Божью,  как Иаков,  который ухватился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нгела, и души их возопят: "Я не отпущу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я, пока Ты не благословишь  меня"  (Патр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.стр.20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Не обманывайте самих себя,  Бог поруга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бывает.  Только одна святость может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товить вас для неба. Это истинное прак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ское благочестие, единственное, что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ь вам чистый и возвышенный характер.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ный характер должен быть  приобретен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, или же в противном случае он никог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будет приобретен" (Свид.т.2.стр.26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верим от всего  сердца,  что  Христ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оро придет. Это не басня для нас: это 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льность. Мы не сомневаемся в том, что у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, в котором мы убеждены,  есть настоящ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тина,  а также то, что скоро начнется су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 живыми. Когда Он придет, то в день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 пришествия  Он не очистит нас от на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ов,  не удалит недостатки из нашего х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ктера и не исцелит немощи в нашей натур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это должно быть сделано до этого вре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.  Когда Господь придет,  то святые та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святыми.  Все, кто сохранил свои те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дух в святости,  освящении и чести, по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т прикосновение бессмертия.  А нечести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освященными  и останутся.  Ничего уж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 нельзя будет сделать,  чтобы  устра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достатки их  характера  и  чтобы  дать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ой характер,  Плавильщик тогда не  зай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тся  очищающей работой в удалении их гр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ов и недостатков. Все это должно быть с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но  в эти часы испытания.  Сегодня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совершена   эта   работа"   (Свид.т.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33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Господь проверяет и испытывает Свой 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д, ангелы Божии наблюдают за развитием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арактера и взвешивают их моральное  до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нство. Время испытания уже почти оканчи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, а вы еще не готовы.  О, если бы сл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остережения  могли бы зажечь ваши души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ьте готовы!  Будьте  готовы!  Работай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а день,  ибо настанет ночь, и вы не с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те  работать  и  тогда  будет  объявле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Неправедный пусть еще делает неправду;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тый пусть  еще сквернится;  праведный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рит правду, и святый да освящается ещ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Участь всех будет решена.  Немногие,  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чень  немногие  из  всех  живущих люде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е получат вечную жизнь,  в то время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ссы народа,  которые  не  освятили   сво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дца повиновением истине,  будут обре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вторую смерть. О, Спаситель, спаси 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к Твоей кровью,  это вопль моей истерз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души" (Свид.т.2.стр.40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Тогда был задан вопрос:  "Почему  вы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мыли  одежды вашего характера и не убел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в крови Агнца?" Бог послал Своего Сын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 не осуждать, но чтобы через Него он м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учить  спасение.  Моя  любовь к вам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лна самоотречения,  больше чем любовь м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и.  Для  того  чтобы  изгладить  мрач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аницы из вашей жизни и дать вам пить 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у спасения. Я умер на кресте, неся на Се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ю вашу вину.  Я вынес  все  жало  смер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жас и  мрак  могилы,  чтобы победить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имел власть смерти. Я разбил оковы тем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цы и открыл для вас врата жизни.  Я отд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на позор и перенес муки душевной  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и  потому  что любил вас безграничной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вью и всеми  силами  желал  привести  М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блудшую овцу, скитающуюся во мраке, в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й рай к дереву жизни. И эту блаженную 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вь,  которую Я приобрел для вас такой 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гой ценой, вы отвергли, вы избегали поз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, обвинений в бесчестии,  что ваш Уч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нес ради вас.  Вы не оценили те преим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а,  какие  вам дала Его смерть.  Вы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и участниками и Его славы.  И тогда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азаны эти торжественные слова: "Неправ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й пусть  еще  делает  неправду;  нечист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сть еще  сквернится;  праведный да твор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ду еще, и святый да освящается ещ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нига закрылась,  и с  лица  Сидящего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столе упало покрывало, открывая страш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аву Сына Божьего" (Взято из статьи "Суд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ид.т.4.стр.38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акой дух  равнодушия  и  презрения  бы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явлен некоторыми ...  и теми, кто подп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 это влияние. Если кто-либо и нуждал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образующей благодати  Божией,  то в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дается эта  община.  Осуждая  и  пориц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рата Я,  они  принялись за дело,  какое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 не поручал.  Они утратили любовь Иису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своих сердцах, так как допустили, чтобы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х личную христианскую жизнь вплелась  ж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кость сердца, осуждения и порицания, ра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ушающая индивидуальность  и  независим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ши. Поспешите,  братья, удалить ее из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й души,  пока на небе не  будет  сказа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Неправедный пусть еще делает неправду;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стый пусть еще сквернится;  праведный 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рит  правду еще,  и святый да освящ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" (Свид.т.5.стр.34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ак внимательно  должен наблюдать служ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 за душами,  вверенными его  попеч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кая преданность,   какая   целеустремл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, какое возвышенное благочестие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 видно в жизни и характере!  Как м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яется из-за отсутствия такта и умени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ставлении истины другим. Как многое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яется через грубость речи, светскость.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 работа оканчивается.  Вскоре на небе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вынесено  решение:  "Неправедный  пу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ще  делает  неправду;  нечистый  пусть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квернится; праведный да творит правду ещ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вятый да освящается еще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 это торжественное время церковь приз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быть бдительной ввиду большой ак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таны.  Его работа видна на каждом шагу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смотря на  это проповедники и народ ве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так, как бы не замечая его обольщ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сть каждый член церкви пробудится,  пу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ый  работник помнит,  что виноградник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м он трудится,  это не его  собств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сть, но что он принадлежит Господу, Ко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й Сам отправился в долгое путешествие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 отсутствие  поручил Своему слуге п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атривать за Его достоянием.  Работник д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 помнить, что если он окажется достой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го доверия,  то ему придется дать  от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му Господину,   когда  Он  возвратитс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Свид.т.5. стр.38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11-12. "Мы живем теперь в вел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кий день  искупления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образном служении в то время как перв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ященник совершал искупление за весь  Из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ь, все  должны  были  смирять свои душ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каянии и исповедании грехов перед Бог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 эти грехи не отделяли нас от общес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. Подобным же образом каждый,  кто хоч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тобы его имя было сохранено в книге жизн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теперь,  в  эти  немногие оставши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ни испытания, искренне покаяться перед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м в своих грехах. Необходимо глубоко за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нуть в свое сердце. Легкомыслие и опус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нность, присущие столь многим, называ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христианами,  должны  быть  побежд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яжелая  борьба  ожидает  всех,  кто жел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одолеть свои греховные склонности, ов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ваюшие  ими.  Работу приготовления кажд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выполнить сам. Мы не можем спас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коллективе. Благочестие и преданность 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не могут  возместить  этих  качеств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ругом. Хотя все люди предстанут пред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 судом,  однако Он с такой  тщатель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несется к разбору дела каждого, будто 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го другого нет на этой земле. Каждый д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 быть испытан и найден без пятна и по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ак торжественно будет завершаться раб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ирения!  Какие  важные  вопросы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ть решены!  В настоящее время в  небес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илище происходит  суд.  Он  длится  у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о лет.  Скоро - никто не знает когда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нут рассматривать дела живых, и тогда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ушающем трепет присутствии Бога  пред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т  наши жизни.  Каждая душа должна по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 Спасители:  "Смотрите,  бодрствуй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олитесь; ибо не знаете, когда наступит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" (Марк.13:33)."Если  же   не   будеш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дрствовать, то Я найду на тебя, как та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ты не узнаешь, в который час найду на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я" (Откр.3: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гда окончится судебное следствие,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шена  участь  каждого - жизнь его ожи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ли смерть. Время испытания окончится не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го до Второго пришествия Христа на о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х небесных.  Христос, взирая на то врем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ворит: "Неправедный пусть еще делает не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вду; нечестивый  пусть  еще   сквернитс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ый да творит правду еще, и святый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вящается еще.  Се, гряду скоро, и возме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е  Мое со Мною,  чтобы воздать каждом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 делам"(Откр.22:11-12; В.Б.стр.490-49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ог дал Свое Слово для всех,  чтобы из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ли и познавали путь  к  жизни.  Никто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и не может заблудиться, если он по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нится условиям  спасения,  изложенным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е  Божием.  Испытание  будет  дано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х, чтобы все получили возможность  сф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овать  характер  для вечной жизни.  Вс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дана возможность решить вопрос к ж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  или смерти.  Люди будут судимы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ному им свету,  никто не будет нести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тственности за свое заблуждение,  если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 имел надлежащего  света.  Это  не 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читаться грехом с их стороны,  если он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няли то,  что им не было дано. Все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ытаны прежде,  чем  Иисус оставит Свят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х.  Время испытания для всех оканчи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тся, когда  ходатайство за грешников пре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щается и Иисус облекается в  одежды  мщ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я. Многие  считают,  что  время испы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ступит тогда,  когда Иисус  оставит  С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редническое  служение  во Святом святы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ое мнение - это учение сатаны. Бог исп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вает и проверяет мир светом,  который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ет им до пришествия Иисуса Христа.  В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я и должен  быть  сформирован  характ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жизни или смерти" (Свид. т.2.стр.69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Мы не имеем времени,  чтобы терять  е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не знаем,  как скоро окончится время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го испытания. Вечность простирается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и, вот, еще немного и завеса подним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скоро придет.  Ангелы Божии  дел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  возможное,  чтобы отвлечь нас от сам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бя и от земной суеты.  Не разрешим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и напрасно трудилис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гда Христос  снимет с себя первосвящ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ческие одежды во Святом святых и облече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в одежды мщения,  тогда  будет  вынес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шение: "Неправедный пусть еще делает неп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вду; нечистый пусть еще сквернится;  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ный  да  творит правду еще,  и святый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вящается еще.  Се, гряду скоро, и возме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е  Мое со Мною,  чтобы воздать каждом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ам ег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уря надвигается. Беспощадная буря в с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й ярости. Готовы ли мы встретить ее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Мы не должны говорить: "Опасности после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х  дней скоро обрушатся на нас".  Они у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шли.  Мы нуждаемся сегодня в том, 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ч  Господень проник в самую глубину наш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уши и плотских желаний,  аппетита и стр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Наши мысли должны  перемениться.  "Пос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возлюбленные) препоясавши чресла ума ва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бодрствуя, совершенно уповайте на по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емую вам благодать в явлении Иисуса Хр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.  Как послушные дети не сообразуйтесь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жними похотями,  бывшими в неведении 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ем,  но, по примеру призвавшего вас Свя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 и сами будьте святы во всех поступк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бо написано:  "будьте святы,  потому что 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" (1Петр.1:13-1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Все наши мысли должны быть  сконцентри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ны  на Боге.  Сегодня время приложить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рьезные усилия к тому, чтобы победить 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ственные  наклонности  плотского  серд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ши усилия,  наше самоотречение, наша н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йчивость должны быть соразмерны той без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нично дорогой цели, к какой мы стремим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лько победивши так,  как Христос победи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ы наследуем   венец   жизни"    (Свид.т.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3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12.  "В прообразной системе б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гослужения,      явля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нью жертвы и священства Христа,  очи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илища было последним действом, соверш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мым  первосвященником  в  конце  годи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икла служения.  Это был заключительный м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нт искупления - очищения израильского 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ства от грехов.  Он символизировал 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лючительный  этап  в служении нашего Н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сного Первосвященника,  когда Он  сним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и со Своего народа, занесенные в неб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книги.  Это служение  включает  в  себ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едствие  и  суд,  после  которых сразу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вится Христос на облаках небесных с  сил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славой великой, ибо до Его пришествия б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т решена участь каждого.  Иисус  говори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Возмездие Мое со Мною,  чтобы воздать к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му по делам его". Эта работа суда и от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на в вести первого ангела: "Убойтесь Бо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оздайте Ему славу, ибо наступил час с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го" (Откр.14:7; В.Б.стр.35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течение восемнадцати столетий  продо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алось священническое служение в первом о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лении святилища.  Кровь  Христа ходатай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вала за кающегося грешника, примиряя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Отцом, однако эти грехи по-прежнему ос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лись записанными в небесных  книгах,  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бно  тому  как  в  прообразном служен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це года совершалась  работа  примир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к  и прежде завершения служения Христ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куплению человечества нужно было очист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грехов небесное святилище...  Это и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 служение,  которое началось по оконч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300 дней.  В то время согласно пророчест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ниила наш Первосвященник вошел во  Свят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ых, чтобы   исполнить  последнюю  ч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го торжественного служения  -  очист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ятилище" (В.Б.стр.42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ог дает каждому человеку его работу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желает соответственно тому, что Он да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не требует от человека увеличения 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лантов там,  где Он дал только  один  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нт. Он не ожидает от человека бедного 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, что от богатого. Он не ожидает от бол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го и  немощного  того,  что  от сильн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ин правильно  использованный  талант  Б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ет в  размерах того,  чем человек обл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л, а  не того,  чем он не обладал" (С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2.стр.86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ог не дает Своих благословений тем,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брежен, эгоистичен и любит удовольстви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не несет бремени в Его деле. Слова "х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шо" будут сказаны только тем,  кто хорош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работал. Каждый  человек будет вознагра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н "согласно своей работе". Мы нуждаем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ктивном служении людей молитвы, которые 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ролись с Богом,  как Иаков,  говоря:  "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пущу Тебя,  пока не  благословишь  мен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 мы  желаем получить венец победы,  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ы напрячь каждый нерв  и  использ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е усилие.  Мы никогда не будем спас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бездеятельности. Всякий ленивый человек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нограднике Христа лишает себя права пол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ть   награду   праведности"    (Свид.т.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55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Се, гряду скоро!  - говорит Христос,-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мездие Мое со Мною, чтобы воздать кажд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по делам его". При Своем пришествии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ь  тщательно  проверит...  каждый тала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ен быть вложен в работу  Божию"  (Сви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.9. стр.10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13. "Прежде, чем Христос приш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на  землю  в   челове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оти, Он  уже был светом для мира.  Перв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блеск света, прорезывающий мрак,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х окутал  мир,  исшел от Христа.  Кажд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ч небесного света,  падающий  на  ж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емли, исходит  от  Него.  В плане спас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ос является Альфа и  Омега  "Первы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ий" (Патр.и прор.стр.36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14.  "Иисус открыл ворота з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того города и  ввел  нас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го. Здесь нас приветствовали, ибо мы соб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али заповеди Божии поэтому и "имели пр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 на древо жизни" (Оп.и вид.стр.5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Затем я видела  красоту  и  миловид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исуса.  Его одежда была белоснежной. Ни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й язык не в состоянии описать Его слав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жность. Все,  соблюдающие заповеди Бож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йдут в город воротами и будут иметь пра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 дерево жизни и всегда будут находи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сутствии Иисуса, лицо которого сияет я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е полуденного солнца" (Оп.и вид.стр.5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Утверждение, что Христос  Своей  смер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менил закон  Своего Отца,  лишено вся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ания.  Если было бы возможно  изме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он или же упразднить его,  тогда неза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ыло бы Христу умирать для спасения чел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 от наказания за грех.  Смерть Христа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меющая ничего общего с упразднением  за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, сама  доказывает  невозможность  эт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ын  Божий  пришел,  чтобы  "возвеличит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славить закон"  (Ис.42:21).  Он  сказал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Не думайте,  что  Я  пришел  нарушить  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"."Ни одна иота или  ни  одна  черта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йдет из закона" (Матф. 5:17-18). И о 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 Он  говорит:  "Я  желаю  исполнить  во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ю, Боже Мой, и закон Твой у Меня в серд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" (Пс.39: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Закон Божий по Своей природе  неизменя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н  является  откровением  воли и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его Автора. Бог есть Любовь, и Его зак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ь любовь.  Два величайших его принцип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бовь к Богу и любовь к человеку.  "Люб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ть исполнение закона" (Рим.13:10). Хара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 Божий есть праведность и истина; тако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природа Его закона.  Псалмопевец говори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Закон Твой - истина", "Все заповеди Тво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ы" (Пс.118:142,172). И апостол Пав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являет: "Закон  свят,  заповедь  свят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една и добра" (Рим.7:12).  Такой зако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чи  выражением  мудрости  и  воли Божь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й, должен быть таким же вечным,  как 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втор" (В.Б.стр.46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У райских ворот,  охраняемых херувим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ывалась слава  Божия.  Туда  ходил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клонение Адам и его  сыновья.  Здесь  о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обновили свой обет послушания тому за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, нарушение которого привело  к  изгн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Едема...  И тогда те, кто соблюдал за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и Божьи, будут на протяжении всех бес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чных веков дышать воздухом бессмертия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ревом жизни.  Для жителей непадших  ми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д  блаженства будет образцом совершен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ворческой деятельности Божьей, незапятна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й  проклятием греха,- образцом того, 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лжна была стать земля,  если  бы  челове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уществил чудесный замысел Творца" (Патр.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.стр.6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Каждая душа, которая со страхом и треп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 будет трудиться  над  своим  спасен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брана для вечной жизни.  Избран тот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ет бодрствовать в молитве, изучать Пи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и избегать искушений.  Избран тот,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хранит постоянную веру и  будет  послуш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му слову,исходящему из уст Божьих.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упление доступно всем, но результатам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наслаждаться те,  кто подчинится эт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словиям" (Патр.и прор.стр.20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ся ценность и величие этой жизни заклю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ается  в ее связи с небом и будущей ве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ью. Вечные Руки Бога обнимают  душу,к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рая обращается к Нему за помощью, не вз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я на всю ее немощь и слабость. Слава гор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х вершин пройдет,  но душа,  покоящая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е, будет оставаться нетронутой осужде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ями,  аплодисментами  и всегда будет пре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 с Ним.  Город Божий откроет свои зо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е ворота, чтобы принять того, кто научил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я на земле обращаться к Богу за  мудр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одительством,  за  утешением  и надежд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и потерь и страданий.  Ангельские  х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удут приветствовать его там, и плоды с д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ва жизни будут к его услугам" (Свид. т.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32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15.  см.ком.Е.Вайт.к Откр.21: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Свид.т.4.стр.33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16.  "Опасности  последних д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уже подле нас,  и  в  наш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е  мы  должны  предупредить  народ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м. Если бы наш народ был менее  озабо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ским, если  бы он понимал близость соб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й описанных в кн.Откровение,  тогда в н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х  общинах  произошло бы преобразова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ие приняли бы эту весть.  Мы  не  име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ремени,  чтобы  терять его...  продвигай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вые принципы собранные в определенной и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не...  но  не  спешите принимать оборон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ную позицию. Есть время, когда мы дол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  спокойно стоять и тогда увидим спасен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8"/>
          <w:szCs w:val="20"/>
        </w:rPr>
        <w:t>Божие. Пусть Даниил говорит; пусть Откров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е говорит, говорите о том, что есть ист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.  Но какого бы вы ни  касались  вопро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высьте Иисуса  во  всем как центр ве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дежды,  как корень и потомок Давида,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треннюю и   светлую   звезду"   (Свид.т.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6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16-17.  "Должна быть  соверш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великая работа  и  ну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ложить всякие усилия к тому,  чтобы отк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ыть Христа, как прощающего грехи; Спаси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я, как носителя грехов,  как светлую и у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ннюю звезду" (Свид.т.6.стр.2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17.  "Дух  и  невеста  говоря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прииди! И слышавший да с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т: прииди!" Долг в возвещении этого приг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шения возлагается на всю церковь.  И вс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ий, кто  услышит этот зов,  должен возве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ть эту весть по горам и  долинам  говор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Прииди!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Было бы грубейшей  ошибкой  считать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бота  спасения  душ возлагается тольк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поведников. Мужи,  на  которых   Господ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ложил  более ответственный долг,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бодрять тех скромных  и  самоотверж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иц, на которых господин виноградник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зложил бремя спасения  душ.  Руководит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ркви  Божьей должны ясно представлять с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,  что поручение Спасителя  относится  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сем  уверовавшим во имя Его.  Бог пошл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й виноградник и таких,  которые не 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вящены  на служение через рукоположение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Д.А.стр.110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Повеление, данное в  притче:  "убеди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йти",  часто понимается неверно.  Эт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значает, что нужно заставить людей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вангелие.  Но  это говорит о настойчив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глашения и  силе  представленных доказ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льств. Евангелие никогда насильно не пр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ит  людей  ко Христу.  Его весть звучи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Дух и невеста говорят: прииди!... Жажду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усть приходит". Сила Божьей любви и благ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ти  побуждает   нас   прийти"   (Прит.Х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тр.23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Благодать Божья   свободно  предлаг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аждой душе"(Прит.Хр.стр.41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Христос по-прежнему  зовет к Себе жажду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их. Он обращается к нам даже с большей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й, чем  к тем,  кто слушал его во храм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ледний день праздника.  Источник  откры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всех. Усталым и измученным предлаг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вежающий поток вечной жизни.  Иисус и т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ь еще  восклицает:  "Кто жаждет,  иди 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е и пей"."Жаждущий пусть приходит,  и ж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ающий   пусть   берет  воду  жизни  даро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(Откр.22:17; Ж.В.стр.45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Эта молитва Христа за Своих врагов охв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ывала весь мир.  Она относилась к  кажд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шнику, в  какое  бы время он не жил -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чала мира до конца времен.  На всех ле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ина за распятие Сына Божьего. Всем безво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здно предлагается прощение.  Каждый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мириться  с  Богом  и  наследовать жиз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ную" (Ж.В.стр.74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 дух и невеста говорят:  прииди! И сл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авший да скажет: прииди!" Каждый, услыша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ший этот призыв,  должен повторять его. К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е бы ни было у человека призвание в  жи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и,  он прежде всего должен направлять душ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 Христу. Иной неспособен произносить ре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 собрании,  но  может послужить отд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юдям, растолковав им наставления, получ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е  от Господа.  Служение заключается н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ой лишь проповеди. Богу служат и те,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легчает страдания  больных,  поддерж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уждающихся,  утешает упавших духом и ма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рных" (Ж.В.стр.82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сякий слышавший должен сказать:  "При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и!"  И это должен сделать не только про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дник, но  и  народ.  Все  должны 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частие  в  этом  приглашении.  Все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спространять вокруг  себя  влияние,  с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бствующее  приобретению душ,  и не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м убеждением,  но и характером и  одеж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ой" (Свид.т.5.стр.20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Христос говорит нам о  тех,  кто  жаж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оды жизни, чтобы и мы также пили свобод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мы сделаем это, тогда мы примем Хр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утрь  нас и этот источник потечет в жиз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ечную. И мы таким путем будем готовы нап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ть и других" (Свид.т.6.стр.6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В силе Святого Духа  усердные  служит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Христа  должны  нести свидетельство о сво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оге.  Все эти действия должны характериз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аться  горячим  желанием  Спасителя сп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решника. Милостивое  приглашение,   да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первые Христом, должно быть подхвачено 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овеческими голосами и разнесено  по  вс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ру:  "Желающий пусть берет воду жизни 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ом".  Последователи Христа должны сплочен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ыми  усилиями  обратить внимание на быстр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сполняющиеся пророчества в  Слове  Божь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еверие и спиритизм приобретают большую с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у в мире. Разве те, кому дан такой вели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ет  останутся сегодня равнодушными и бе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личными к этому?" (Свид.т.9.стр.4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18-19.  "И если кто захочет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обидеть, то огонь вый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з уст их и пожрет врагов их;  и  если 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хочет их обидеть, тому надлежит быть уб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у"(Откр.11:5).  Люди не могут безнаказа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пирать Слово Божье. Смысл этого страш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остережения изложен в  последней  гл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ровения:  "И я также свидетельствую вся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му слышащему слова пророчества книги с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если кто приложит что к ним,  на того нал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т  Бог  язвы,  о которых написано в книг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й;  и если кто отнимет что от слов  кни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рочества сего,  у того отнимет Бог уч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ие в книге жизни и в  святом  граде,  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ом, что  написано  в  книге сей" (Откр.2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8-19; В.Б.стр.268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18-20. "Это Откровение было д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~~~ но для утешения  и  на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вления церкви  всех  христианских врем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ногие богословы считают эту книгу  запеч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анной  и  ее  тайны необъяснимыми.  Поэт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у многие оставили эту  пророческую  книг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казываясь исследовать ее тайны. Но Бог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елает, чтобы Его народ так же относился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ой книге.  Это "Откровение Иисуса Хрис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торое дал Ему Бог,  чтобы показать  раб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воим, чему  надлежит  быть вскоре.  Бла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читающий,- говорит  Господь,-  и  слуш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ова  пророчества сего и соблюдающие нап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анное в  нем;  ибо  время  близко"  (Отк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:1-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"И я  также свидетельствую всякому слыш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щему слова пророчества книги сей:  если к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ложит что к ним, на того наложит Бог яз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ы, о которых написано в книге сей:  и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то  отнимет  что от слов книги проро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го, у того отнимет Бог  участие  в  книг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жизни и в святом граде и в том, что напис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о в книге сей. Свидетельствующий сие гов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ит: ей гряду скоро! аминь. Ей, гряди, Гос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и Иисусе!" (Откр.22:18-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 Откр.22:20.  "На скалистом острове Пат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~~~~~~~~~~~~~ мос   возлюбленный   уче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лышал обетование: "ей, гряду скоро", и вы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жая желание  Церкви  всех веков,  ответ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"Ей, гряди, Господи Иисусе!" (В.Б.стр.30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</w:t>
      </w:r>
      <w:r>
        <w:rPr>
          <w:rFonts w:cs="Courier New" w:ascii="Courier New" w:hAnsi="Courier New"/>
          <w:sz w:val="28"/>
          <w:szCs w:val="20"/>
        </w:rPr>
        <w:t>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</w:t>
      </w:r>
      <w:r>
        <w:rPr>
          <w:rFonts w:cs="Courier New" w:ascii="Courier New" w:hAnsi="Courier New"/>
          <w:sz w:val="28"/>
          <w:szCs w:val="20"/>
        </w:rPr>
        <w:t>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..          2О Г Л А В Л Е Н И 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</w:t>
      </w:r>
      <w:r>
        <w:rPr>
          <w:rFonts w:cs="Courier New" w:ascii="Courier New" w:hAnsi="Courier New"/>
          <w:sz w:val="28"/>
          <w:szCs w:val="20"/>
        </w:rPr>
        <w:t>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Предисловие............................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первая..........................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Е.Вайт к 1-й  главе........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вторая..........................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ополнительные примечания ко 2-й  гл...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 Е.Вайт к 2-й главе........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третья.........................1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ополнительные  примечания к 3-й гл...1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Е.Вайт к 3-й  главе.......1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четвертая......................1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Е.Вайт к 4-й  главе.......1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пятая..........................1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Е.Вайт к 5-й  главе.......2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шестая.........................2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Е.Вайт к 6-й  главе.......23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седьмая........................2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Е.Вайт к 7-й  главе.......2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восьмая........................2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Е.Вайт к 8-й  главе.......2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девятая........................2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ополнительные примечания к 9-й  гл...30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 Е.Вайт к 9-й главе.......3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десятая........................3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одиннадцатая...................3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Е.Вайт к 11-й  главе......3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двенадцатая....................3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ополнительные примечания к 12-й  гл..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 Е.Вайт к 12-й главе......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тринадцатая....................3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 Е.Вайт к 13-й главе......4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четырнадцатая..................4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 Е.Вайт к 14-й главе......4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пятнадцатая....................4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 Е.Вайт к 15-й главе......5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шеснадцатая....................5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 Е.Вайт к 16-й главе......5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 семнадцатая...................5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 Е.Вайт  к 17-й главе.....5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 восемнадцатая.................5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 Е.Вайт  к 18-й главе.....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 девятнадцатая.................6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Дополнительные  примечания  к 19-й гл.6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Е.Вайт к  19-й  главе.....6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 двадцатая.....................6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Е.Вайт к  20-й  главе.....6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двадцать  первая...............6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Е.Вайт к  21-й  главе.....6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Глава  двадцать  вторая...............7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</w:t>
      </w:r>
      <w:r>
        <w:rPr>
          <w:rFonts w:cs="Courier New" w:ascii="Courier New" w:hAnsi="Courier New"/>
          <w:sz w:val="28"/>
          <w:szCs w:val="20"/>
        </w:rPr>
        <w:t>Комментарий Е.Вайт к 22-й главе.......7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rFonts w:cs="Courier New" w:ascii="Courier New" w:hAnsi="Courier New"/>
          <w:sz w:val="28"/>
          <w:szCs w:val="20"/>
        </w:rPr>
        <w:t>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</w:t>
      </w:r>
      <w:r>
        <w:rPr>
          <w:rFonts w:cs="Courier New" w:ascii="Courier New" w:hAnsi="Courier New"/>
          <w:sz w:val="28"/>
          <w:szCs w:val="20"/>
        </w:rPr>
        <w:t>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         </w:t>
      </w:r>
      <w:r>
        <w:rPr>
          <w:rFonts w:cs="Courier New" w:ascii="Courier New" w:hAnsi="Courier New"/>
          <w:sz w:val="28"/>
          <w:szCs w:val="20"/>
        </w:rPr>
        <w:t>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3:12:00Z</dcterms:created>
  <dc:creator>1</dc:creator>
  <dc:description/>
  <dc:language>en-US</dc:language>
  <cp:lastModifiedBy>1</cp:lastModifiedBy>
  <dcterms:modified xsi:type="dcterms:W3CDTF">2001-11-23T03:14:00Z</dcterms:modified>
  <cp:revision>3</cp:revision>
  <dc:subject/>
  <dc:title>         К О М М Е Н Т А Р И Й</dc:title>
</cp:coreProperties>
</file>